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336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iėmimas į Vilniaus universiteto ir Lietuvos istorijos instituto istorijos mokslo kryptie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ktorantūrą 2014 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iėmimą į Vilniaus universiteto ir Lietuvos istorijos instituto istorijos mokslo krypties doktorantūrą vykdo bendra </w:t>
      </w:r>
      <w:r>
        <w:rPr>
          <w:color w:val="000000"/>
        </w:rPr>
        <w:t xml:space="preserve">Priėmimo į doktorantūrą komisija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Stojančiojo į istorijos mokslo </w:t>
      </w:r>
      <w:r>
        <w:rPr/>
        <w:t xml:space="preserve">krypties doktorantūrą konkursinis balas susideda iš doktorantūros mokslinio projekto </w:t>
      </w:r>
      <w:r>
        <w:rPr>
          <w:color w:val="000000"/>
        </w:rPr>
        <w:t xml:space="preserve">ir pokalbio vertinimo, stojančiojo studijų balų vidurkio (magistro kvalifikacinio laipsnio ar jį atitinkančios kvalifikacijos suteikimą patvirtinančio diplomo priedėlio aritmetinis vidurkis) ir mokslo darbų vertinimo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oktorantūros mokslinis projektas.</w:t>
      </w:r>
      <w:r>
        <w:rPr/>
        <w:t xml:space="preserve"> Stojantieji į istorijos mokslo krypties doktorantūrą pateikia išspausdintą ir pasirašytą mokslinį projektą (būtina nurodyti disertacijos tematiką).  Reikalaujama projekto apimtis – iki 30.000 spaudos ženklų įskaitant tarpus (apie 10 numeruotų lapų). Spausdinto teksto reikalavimai: tarpai tarp eilučių – 1,5 intervalo; raidžių dydis – 12 punktų; paraštės viršuje ir apačioje – 2 cm, kairėje – 2,5 cm, dešinėje – 1 cm.</w:t>
      </w:r>
    </w:p>
    <w:p>
      <w:pPr>
        <w:pStyle w:val="Normal"/>
        <w:spacing w:lineRule="auto" w:line="360"/>
        <w:jc w:val="both"/>
        <w:rPr/>
      </w:pPr>
      <w:r>
        <w:rPr/>
        <w:t>Moksliniame projekte privalo bū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uformuluota būsimos disertacijos tema ir tyrimo problematika, tyrimo tikslai ir uždavinia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statyti būsimo tyrimo šaltiniai ir tyrimų būklė Lietuvoje ir pasauly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statytas planuojamo tyrimo naujumas ir aktualum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statyti tyrimo metoda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istatyti  pagrindiniai tyrimo klausimai.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kalbis.</w:t>
      </w:r>
      <w:r>
        <w:rPr/>
        <w:t xml:space="preserve"> Stojantieji į doktorantūrą dalyvauja pokalbyje, kurio metu atsako į Priėmimo į doktorantūrą komisijos narių klausimus mokslinio projekto bei planuojamos disertacijos tema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okslo darbai.</w:t>
      </w:r>
      <w:r>
        <w:rPr/>
        <w:t xml:space="preserve"> Kartu su moksliniu projektu stojantysis į doktorantūrą gali pateikti savo publikuotų (arba priimtų spaudai) mokslinių straipsnių kopijas, kurios padėtų susidaryti išsamesnę nuomonę apie pretendento mokslinius pasiekimus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ertinimo kriterijai.</w:t>
      </w:r>
      <w:r>
        <w:rPr/>
        <w:t xml:space="preserve"> Mokslinis projektas ir pokalbis su stojančiuoju vertinamas 10 balų sistemoje. Mokslinį projektą recenzuoja istorijos mokslo krypties doktorantūros komiteto paskirtas recenzentas. Stojantieji su recenzija nėra supažindinami. Priėmimo į doktorantūrą komisija, atsižvelgdamas į recenzento išvadas bei pokalbį su stojančiuoju, mokslinio projekto ir pokalbio rezultatus vertina pagal šiuos kriterijus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ksliai ir aiškiai suformuluota mokslinė problem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nkamai pagrįstas  pasirinktos temos aktualumas ir naujumas, mokslinio tyrimo perspektyv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storiografijos bei šaltinių žinojimas;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jektas parašytas tinkama akademine forma bei kalba. </w:t>
      </w:r>
    </w:p>
    <w:p>
      <w:pPr>
        <w:pStyle w:val="Normal"/>
        <w:spacing w:lineRule="auto" w:line="360"/>
        <w:jc w:val="both"/>
        <w:rPr/>
      </w:pPr>
      <w:r>
        <w:rPr/>
        <w:t xml:space="preserve">Mokslinio projekto recenzentas įvertina ir stojančiojo mokslo darbus. Priėmimo komisija, atsižvelgdama į recenzento išvadas, už kokybiškus mokslinius straipsnius stojančiajam gali skirti papildomą 1 balą. </w:t>
      </w:r>
    </w:p>
    <w:p>
      <w:pPr>
        <w:pStyle w:val="Prastasistinklapis"/>
        <w:spacing w:lineRule="auto" w:line="360"/>
        <w:jc w:val="both"/>
        <w:rPr/>
      </w:pPr>
      <w:r>
        <w:rPr/>
        <w:t xml:space="preserve">Moksliniai projektai (1 atspausdintas egzempliorius) priimami ir registruojami Vilniaus universiteto Istorijos fakulteto Dekanate  (Universiteto g. 7, II aukštas, 210 kab.) </w:t>
      </w:r>
      <w:r>
        <w:rPr>
          <w:b/>
        </w:rPr>
        <w:t>nuo birželio 16 d. iki 23 d. 15.00 val.</w:t>
      </w:r>
      <w:r>
        <w:rPr/>
        <w:t xml:space="preserve">  Mokslinį projektą ir mokslinių straipsnių kopijas (publikuotų ar priimtų spaudai) nurodytu laiku taip pat privaloma atsiųsti el. paštu </w:t>
      </w:r>
      <w:hyperlink r:id="rId2">
        <w:r>
          <w:rPr>
            <w:rStyle w:val="InternetLink"/>
          </w:rPr>
          <w:t>rima.bareikiene@if.vu.lt</w:t>
        </w:r>
      </w:hyperlink>
      <w:r>
        <w:rPr/>
        <w:t xml:space="preserve"> </w:t>
      </w:r>
    </w:p>
    <w:p>
      <w:pPr>
        <w:pStyle w:val="Prastasistinklapis"/>
        <w:spacing w:lineRule="auto" w:line="360"/>
        <w:rPr/>
      </w:pPr>
      <w:r>
        <w:rPr/>
        <w:t>Prašymą leisti dalyvauti konkurse ir reikalingus dokumentus Vilniaus universiteto Doktorantūros ir rezidentūros skyriui bus galima pateikti internetu nuo</w:t>
      </w:r>
      <w:r>
        <w:rPr>
          <w:b/>
        </w:rPr>
        <w:t xml:space="preserve"> birželio 20 d. </w:t>
      </w:r>
      <w:r>
        <w:rPr/>
        <w:t xml:space="preserve">iki </w:t>
      </w:r>
      <w:r>
        <w:rPr>
          <w:b/>
        </w:rPr>
        <w:t xml:space="preserve">birželio 29 d. </w:t>
      </w:r>
      <w:r>
        <w:rPr/>
        <w:t>Papildoma informacija bus paskelbta gegužės pabaigoje.</w:t>
      </w:r>
    </w:p>
    <w:p>
      <w:pPr>
        <w:pStyle w:val="Prastasistinklapis"/>
        <w:rPr/>
      </w:pPr>
      <w:r>
        <w:rPr/>
        <w:t xml:space="preserve">Plačiau žr.: </w:t>
      </w:r>
      <w:hyperlink r:id="rId3">
        <w:r>
          <w:rPr>
            <w:rStyle w:val="InternetLink"/>
          </w:rPr>
          <w:t>http://www.vu.lt/site_files/DRS/priemimas%202013/Informacija_del_2014_m._priemimo.pdf</w:t>
        </w:r>
      </w:hyperlink>
    </w:p>
    <w:p>
      <w:pPr>
        <w:pStyle w:val="Prastasistinklapis"/>
        <w:rPr/>
      </w:pPr>
      <w:hyperlink r:id="rId4">
        <w:r>
          <w:rPr>
            <w:rStyle w:val="InternetLink"/>
          </w:rPr>
          <w:t>http://www.vu.lt/site_files/DRS/tematikos/HUMANITARINIAI_mokslai.pdf</w:t>
        </w:r>
      </w:hyperlink>
    </w:p>
    <w:p>
      <w:pPr>
        <w:pStyle w:val="Prastasistinklapis"/>
        <w:rPr/>
      </w:pPr>
      <w:hyperlink r:id="rId5">
        <w:r>
          <w:rPr>
            <w:rStyle w:val="InternetLink"/>
          </w:rPr>
          <w:t>http://www.vu.lt/site_files/DRS/priemimas%202013/2014_metu_atrankos_i_doktorantura_formos_pagal_mokslo_kryptis.pdf</w:t>
        </w:r>
      </w:hyperlink>
    </w:p>
    <w:p>
      <w:pPr>
        <w:pStyle w:val="Prastasistinklapis"/>
        <w:spacing w:lineRule="auto" w:line="360"/>
        <w:rPr/>
      </w:pPr>
      <w:r>
        <w:rPr/>
        <w:t xml:space="preserve">Stojantieji (2014-ųjų m. absolventai),  kuriems iki dokumentų pateikimo termino pabaigos nebuvo įteiktas magistro diplomas, pateikia </w:t>
      </w:r>
      <w:r>
        <w:rPr>
          <w:u w:val="single"/>
        </w:rPr>
        <w:t xml:space="preserve">Pažymą </w:t>
      </w:r>
      <w:r>
        <w:rPr/>
        <w:t>apie studijų rezultatus. Vilniaus universiteto Istorijos fakulteto 2014–ųjų m. absolventai dėl šios pažymos kreipiasi į Istorijos fakulteto vyr. specialistę Janiną Leonienę, 215 kab.</w:t>
      </w:r>
    </w:p>
    <w:p>
      <w:pPr>
        <w:pStyle w:val="Prastasistinklapis"/>
        <w:spacing w:lineRule="auto" w:line="360"/>
        <w:jc w:val="both"/>
        <w:rPr/>
      </w:pPr>
      <w:r>
        <w:rPr/>
        <w:t xml:space="preserve">Priėmimas į 2014 m. istorijos mokslo krypties doktorantūrą vyks </w:t>
      </w:r>
      <w:r>
        <w:rPr>
          <w:b/>
        </w:rPr>
        <w:t>liepos 1 d. (antradienis) 9.00 val.</w:t>
      </w:r>
      <w:r>
        <w:rPr/>
        <w:t xml:space="preserve"> Vilniaus universiteto Istorijos fakultete, 329 aud. (Universiteto g.7, III a.). </w:t>
      </w:r>
    </w:p>
    <w:p>
      <w:pPr>
        <w:pStyle w:val="Prastasistinklapis"/>
        <w:spacing w:lineRule="auto" w:line="360"/>
        <w:jc w:val="both"/>
        <w:rPr/>
      </w:pPr>
      <w:r>
        <w:rPr/>
      </w:r>
    </w:p>
    <w:p>
      <w:pPr>
        <w:pStyle w:val="Prastasistinklapis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74A3F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a.bareikiene@if.vu.lt" TargetMode="External"/><Relationship Id="rId3" Type="http://schemas.openxmlformats.org/officeDocument/2006/relationships/hyperlink" Target="http://www.vu.lt/site_files/DRS/priemimas 2013/Informacija_del_2014_m._priemimo.pdf" TargetMode="External"/><Relationship Id="rId4" Type="http://schemas.openxmlformats.org/officeDocument/2006/relationships/hyperlink" Target="http://www.vu.lt/site_files/DRS/tematikos/HUMANITARINIAI_mokslai.pdf" TargetMode="External"/><Relationship Id="rId5" Type="http://schemas.openxmlformats.org/officeDocument/2006/relationships/hyperlink" Target="http://www.vu.lt/site_files/DRS/priemimas 2013/2014_metu_atrankos_i_doktorantura_formos_pagal_mokslo_krypti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8:00Z</dcterms:created>
  <dc:creator>Rima</dc:creator>
  <dc:description/>
  <cp:keywords/>
  <dc:language>en-US</dc:language>
  <cp:lastModifiedBy>Rima Bareikienė</cp:lastModifiedBy>
  <dcterms:modified xsi:type="dcterms:W3CDTF">2014-05-06T08:25:00Z</dcterms:modified>
  <cp:revision>5</cp:revision>
  <dc:subject/>
  <dc:title/>
</cp:coreProperties>
</file>