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ETUVOS ISTORIJOS INSTITUTAS</w:t>
      </w:r>
    </w:p>
    <w:p>
      <w:pPr>
        <w:pStyle w:val="Normal"/>
        <w:jc w:val="center"/>
        <w:rPr/>
      </w:pPr>
      <w:r>
        <w:rPr/>
        <w:t>ETNOLOGIJOS SKYRI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PROGRAMO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LIETUVIŲ ETNINĖS KULTŪROS ATLASAS.  </w:t>
      </w:r>
    </w:p>
    <w:p>
      <w:pPr>
        <w:pStyle w:val="Normal"/>
        <w:jc w:val="center"/>
        <w:rPr>
          <w:b/>
          <w:b/>
          <w:bCs/>
          <w:sz w:val="28"/>
          <w:szCs w:val="28"/>
        </w:rPr>
      </w:pPr>
      <w:r>
        <w:rPr>
          <w:b/>
          <w:bCs/>
          <w:sz w:val="28"/>
          <w:szCs w:val="28"/>
        </w:rPr>
        <w:t>PAPROČIAI. D.2. 2007-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TASKAI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 2011</w:t>
      </w:r>
    </w:p>
    <w:p>
      <w:pPr>
        <w:pStyle w:val="Normal"/>
        <w:jc w:val="both"/>
        <w:rPr/>
      </w:pPr>
      <w:r>
        <w:rPr/>
        <w:t>Programos pavadinimas: Lietuvių etninės kultūros atlasas. Papročiai. D. 2.</w:t>
        <w:br/>
      </w:r>
      <w:r>
        <w:rPr>
          <w:i/>
          <w:iCs/>
        </w:rPr>
        <w:t>Mokslo kryptis</w:t>
      </w:r>
      <w:r>
        <w:rPr/>
        <w:t>: Etnologija: kultūrinis, socialinis ir teritorinis tapatumas</w:t>
      </w:r>
      <w:r>
        <w:rPr>
          <w:b/>
          <w:bCs/>
        </w:rPr>
        <w:t xml:space="preserve"> </w:t>
      </w:r>
      <w:r>
        <w:rPr/>
        <w:br/>
      </w:r>
    </w:p>
    <w:p>
      <w:pPr>
        <w:pStyle w:val="Normal"/>
        <w:jc w:val="both"/>
        <w:rPr/>
      </w:pPr>
      <w:r>
        <w:rPr>
          <w:i/>
          <w:iCs/>
        </w:rPr>
        <w:t>Programos vadovas</w:t>
      </w:r>
      <w:r>
        <w:rPr/>
        <w:t xml:space="preserve">: dr. Žilvytis Šaknys </w:t>
      </w:r>
    </w:p>
    <w:p>
      <w:pPr>
        <w:pStyle w:val="Normal"/>
        <w:jc w:val="both"/>
        <w:rPr/>
      </w:pPr>
      <w:r>
        <w:rPr/>
        <w:t>Instituto veiklos kryptis: Lietuvos visuomenės ir valstybės raida iki XXI amžiaus</w:t>
      </w:r>
    </w:p>
    <w:p>
      <w:pPr>
        <w:pStyle w:val="Normal"/>
        <w:jc w:val="both"/>
        <w:rPr/>
      </w:pPr>
      <w:r>
        <w:rPr/>
      </w:r>
    </w:p>
    <w:p>
      <w:pPr>
        <w:pStyle w:val="Normal"/>
        <w:jc w:val="both"/>
        <w:rPr/>
      </w:pPr>
      <w:r>
        <w:rPr/>
        <w:t>Programos vykdymo terminai:</w:t>
      </w:r>
      <w:r>
        <w:rPr>
          <w:b/>
          <w:bCs/>
        </w:rPr>
        <w:t xml:space="preserve"> </w:t>
      </w:r>
      <w:r>
        <w:rPr/>
        <w:t>Antroji dalis 2007 – 2011 m. (visa programa truko 2002-2011 m.</w:t>
      </w:r>
      <w:r>
        <w:rPr>
          <w:rStyle w:val="FootnoteCharacters"/>
          <w:rStyle w:val="FootnoteAnchor"/>
        </w:rPr>
        <w:footnoteReference w:id="2"/>
      </w:r>
      <w:r>
        <w:rPr/>
        <w:t>)</w:t>
      </w:r>
    </w:p>
    <w:p>
      <w:pPr>
        <w:pStyle w:val="Normal"/>
        <w:rPr/>
      </w:pPr>
      <w:r>
        <w:rPr/>
      </w:r>
    </w:p>
    <w:p>
      <w:pPr>
        <w:pStyle w:val="Heading5"/>
        <w:rPr/>
      </w:pPr>
      <w:r>
        <w:rPr/>
        <w:t>Programos vykdytojai</w:t>
      </w:r>
    </w:p>
    <w:p>
      <w:pPr>
        <w:pStyle w:val="Normal"/>
        <w:rPr/>
      </w:pPr>
      <w:r>
        <w:rPr/>
      </w:r>
    </w:p>
    <w:p>
      <w:pPr>
        <w:pStyle w:val="Normal"/>
        <w:numPr>
          <w:ilvl w:val="0"/>
          <w:numId w:val="12"/>
        </w:numPr>
        <w:overflowPunct w:val="false"/>
        <w:autoSpaceDE w:val="false"/>
        <w:rPr/>
      </w:pPr>
      <w:r>
        <w:rPr/>
        <w:t xml:space="preserve">Vyresnioji  m. d. dr. </w:t>
      </w:r>
      <w:r>
        <w:rPr>
          <w:b/>
          <w:bCs/>
        </w:rPr>
        <w:t>Rasa Paukštytė-Šaknienė</w:t>
      </w:r>
      <w:r>
        <w:rPr/>
        <w:t>: vaikas Lietuvos visuomenėje: tradicijų transformacija etnopolitinėje erdvėje;</w:t>
      </w:r>
    </w:p>
    <w:p>
      <w:pPr>
        <w:pStyle w:val="Normal"/>
        <w:numPr>
          <w:ilvl w:val="0"/>
          <w:numId w:val="12"/>
        </w:numPr>
        <w:overflowPunct w:val="false"/>
        <w:autoSpaceDE w:val="false"/>
        <w:rPr/>
      </w:pPr>
      <w:r>
        <w:rPr/>
        <w:t xml:space="preserve">vyresnioji m. d. dr. </w:t>
      </w:r>
      <w:r>
        <w:rPr>
          <w:b/>
          <w:bCs/>
        </w:rPr>
        <w:t>Vida Savoniakaitė</w:t>
      </w:r>
      <w:r>
        <w:rPr/>
        <w:t xml:space="preserve">: etninės kultūros ženklai informacinei visuomenei, turizmui; </w:t>
      </w:r>
    </w:p>
    <w:p>
      <w:pPr>
        <w:pStyle w:val="Normal"/>
        <w:numPr>
          <w:ilvl w:val="0"/>
          <w:numId w:val="12"/>
        </w:numPr>
        <w:overflowPunct w:val="false"/>
        <w:autoSpaceDE w:val="false"/>
        <w:rPr/>
      </w:pPr>
      <w:r>
        <w:rPr/>
        <w:t xml:space="preserve">vyresnysis m. d. dr. </w:t>
      </w:r>
      <w:r>
        <w:rPr>
          <w:b/>
          <w:bCs/>
        </w:rPr>
        <w:t>Žilvytis Šaknys</w:t>
      </w:r>
      <w:r>
        <w:rPr/>
        <w:t xml:space="preserve">: paauglių ir jaunimo bendrijų raiška: tautinis, etninis, subkultūros ir lokalinis aspektai; </w:t>
      </w:r>
    </w:p>
    <w:p>
      <w:pPr>
        <w:pStyle w:val="Normal"/>
        <w:numPr>
          <w:ilvl w:val="0"/>
          <w:numId w:val="12"/>
        </w:numPr>
        <w:overflowPunct w:val="false"/>
        <w:autoSpaceDE w:val="false"/>
        <w:ind w:left="714" w:hanging="357"/>
        <w:rPr>
          <w:i/>
          <w:i/>
          <w:iCs/>
        </w:rPr>
      </w:pPr>
      <w:r>
        <w:rPr/>
        <w:t xml:space="preserve">m. d. dr. </w:t>
      </w:r>
      <w:r>
        <w:rPr>
          <w:b/>
          <w:bCs/>
        </w:rPr>
        <w:t>Irma Šidiškienė</w:t>
      </w:r>
      <w:r>
        <w:rPr/>
        <w:t xml:space="preserve">: kultūrinio tapatumo išraiška: vestuvinių simbolių, veiksmų arealinės sąsajos. </w:t>
        <w:br/>
      </w:r>
    </w:p>
    <w:p>
      <w:pPr>
        <w:pStyle w:val="Normal"/>
        <w:overflowPunct w:val="false"/>
        <w:autoSpaceDE w:val="false"/>
        <w:ind w:left="357" w:hanging="0"/>
        <w:jc w:val="both"/>
        <w:rPr>
          <w:i/>
          <w:i/>
          <w:iCs/>
        </w:rPr>
      </w:pPr>
      <w:r>
        <w:rPr>
          <w:i/>
          <w:iCs/>
        </w:rPr>
        <w:t xml:space="preserve">Programos vykdytojas Ž. Šaknys atlieka dar ir Etnologijos skyriaus vedėjo pareigas; </w:t>
      </w:r>
    </w:p>
    <w:p>
      <w:pPr>
        <w:pStyle w:val="Normal"/>
        <w:overflowPunct w:val="false"/>
        <w:autoSpaceDE w:val="false"/>
        <w:ind w:left="357" w:hanging="0"/>
        <w:jc w:val="both"/>
        <w:rPr>
          <w:i/>
          <w:i/>
          <w:iCs/>
        </w:rPr>
      </w:pPr>
      <w:r>
        <w:rPr>
          <w:i/>
          <w:iCs/>
        </w:rPr>
        <w:t>Programos vykdytoja V. Savoniakaitė vykdo ir kitą LII programą ir jai vadovauja.</w:t>
      </w:r>
    </w:p>
    <w:p>
      <w:pPr>
        <w:pStyle w:val="Normal"/>
        <w:rPr>
          <w:i/>
          <w:i/>
          <w:iCs/>
        </w:rPr>
      </w:pPr>
      <w:r>
        <w:rPr>
          <w:i/>
          <w:iCs/>
        </w:rPr>
      </w:r>
    </w:p>
    <w:p>
      <w:pPr>
        <w:pStyle w:val="Normal"/>
        <w:rPr/>
      </w:pPr>
      <w:r>
        <w:rPr/>
      </w:r>
    </w:p>
    <w:p>
      <w:pPr>
        <w:pStyle w:val="Heading5"/>
        <w:overflowPunct w:val="false"/>
        <w:autoSpaceDE w:val="false"/>
        <w:rPr/>
      </w:pPr>
      <w:r>
        <w:rPr/>
        <w:t>Programos tikslas ir uždaviniai</w:t>
      </w:r>
    </w:p>
    <w:p>
      <w:pPr>
        <w:pStyle w:val="Normal"/>
        <w:overflowPunct w:val="false"/>
        <w:autoSpaceDE w:val="false"/>
        <w:jc w:val="both"/>
        <w:rPr/>
      </w:pPr>
      <w:r>
        <w:rPr/>
      </w:r>
    </w:p>
    <w:p>
      <w:pPr>
        <w:pStyle w:val="Normal"/>
        <w:overflowPunct w:val="false"/>
        <w:autoSpaceDE w:val="false"/>
        <w:ind w:firstLine="720"/>
        <w:jc w:val="both"/>
        <w:rPr/>
      </w:pPr>
      <w:r>
        <w:rPr/>
        <w:t xml:space="preserve">Programos tikslas tęsti pradėtą fundamentalų Lietuvos papročių tipologinį ir struktūrinį tyrimą, siekiant nustatyti, kaip ir kokiais pavidalais lietuvių etnosas ir Lietuvos etninės grupės keičiantis socialinei, ideologinei, ekonominei ir politinei aplinkai, XX a. ir XXI a. pradžioje, buitinėse, tautinėse ir etnokultūrinėse tradicijose įprasmino universalias bei lokalines kultūros realijas. </w:t>
      </w:r>
    </w:p>
    <w:p>
      <w:pPr>
        <w:pStyle w:val="Normal"/>
        <w:overflowPunct w:val="false"/>
        <w:autoSpaceDE w:val="false"/>
        <w:ind w:left="360" w:hanging="0"/>
        <w:jc w:val="both"/>
        <w:rPr/>
      </w:pPr>
      <w:r>
        <w:rPr/>
        <w:t xml:space="preserve"> </w:t>
      </w:r>
    </w:p>
    <w:p>
      <w:pPr>
        <w:pStyle w:val="Normal"/>
        <w:overflowPunct w:val="false"/>
        <w:autoSpaceDE w:val="false"/>
        <w:ind w:firstLine="720"/>
        <w:jc w:val="both"/>
        <w:rPr/>
      </w:pPr>
      <w:r>
        <w:rPr/>
        <w:t>Siekiant šio tikslo išsikelti uždaviniai</w:t>
      </w:r>
      <w:r>
        <w:rPr>
          <w:b/>
          <w:bCs/>
        </w:rPr>
        <w:t xml:space="preserve"> </w:t>
      </w:r>
      <w:r>
        <w:rPr/>
        <w:t>atlikti lyginamąją, struktūrinę ir kartografinę:</w:t>
      </w:r>
    </w:p>
    <w:p>
      <w:pPr>
        <w:pStyle w:val="Normal"/>
        <w:overflowPunct w:val="false"/>
        <w:autoSpaceDE w:val="false"/>
        <w:ind w:firstLine="720"/>
        <w:jc w:val="both"/>
        <w:rPr/>
      </w:pPr>
      <w:r>
        <w:rPr/>
      </w:r>
    </w:p>
    <w:p>
      <w:pPr>
        <w:pStyle w:val="Normal"/>
        <w:numPr>
          <w:ilvl w:val="0"/>
          <w:numId w:val="12"/>
        </w:numPr>
        <w:overflowPunct w:val="false"/>
        <w:autoSpaceDE w:val="false"/>
        <w:ind w:left="714" w:hanging="357"/>
        <w:jc w:val="both"/>
        <w:rPr/>
      </w:pPr>
      <w:r>
        <w:rPr/>
        <w:t>Vaiko gimties socialinio įteisinimo apeigų analizę (Paukštytė-Šaknienė);</w:t>
      </w:r>
    </w:p>
    <w:p>
      <w:pPr>
        <w:pStyle w:val="Normal"/>
        <w:numPr>
          <w:ilvl w:val="0"/>
          <w:numId w:val="12"/>
        </w:numPr>
        <w:overflowPunct w:val="false"/>
        <w:autoSpaceDE w:val="false"/>
        <w:ind w:left="714" w:hanging="357"/>
        <w:jc w:val="both"/>
        <w:rPr/>
      </w:pPr>
      <w:r>
        <w:rPr/>
        <w:t>Paauglių ir jaunimo iniciacinių papročių analizę (Ž. Šaknys);</w:t>
      </w:r>
    </w:p>
    <w:p>
      <w:pPr>
        <w:pStyle w:val="Normal"/>
        <w:numPr>
          <w:ilvl w:val="0"/>
          <w:numId w:val="12"/>
        </w:numPr>
        <w:overflowPunct w:val="false"/>
        <w:autoSpaceDE w:val="false"/>
        <w:ind w:left="714" w:hanging="357"/>
        <w:jc w:val="both"/>
        <w:rPr/>
      </w:pPr>
      <w:r>
        <w:rPr/>
        <w:t>Vestuvinių simbolinių veiksmų analizę (I. Šidiškienė);</w:t>
      </w:r>
    </w:p>
    <w:p>
      <w:pPr>
        <w:pStyle w:val="Normal"/>
        <w:numPr>
          <w:ilvl w:val="0"/>
          <w:numId w:val="12"/>
        </w:numPr>
        <w:overflowPunct w:val="false"/>
        <w:autoSpaceDE w:val="false"/>
        <w:ind w:left="714" w:hanging="357"/>
        <w:jc w:val="both"/>
        <w:rPr/>
      </w:pPr>
      <w:r>
        <w:rPr/>
        <w:t>Kalendorinių papročių analizę (Ž. Šaknys);</w:t>
      </w:r>
    </w:p>
    <w:p>
      <w:pPr>
        <w:pStyle w:val="Normal"/>
        <w:numPr>
          <w:ilvl w:val="0"/>
          <w:numId w:val="12"/>
        </w:numPr>
        <w:overflowPunct w:val="false"/>
        <w:autoSpaceDE w:val="false"/>
        <w:ind w:left="714" w:hanging="357"/>
        <w:jc w:val="both"/>
        <w:rPr/>
      </w:pPr>
      <w:r>
        <w:rPr/>
        <w:t>Asmeninio ir kultūrinio tapatumo raiškos analizę (V. Savoniakaitė).</w:t>
      </w:r>
    </w:p>
    <w:p>
      <w:pPr>
        <w:pStyle w:val="Normal"/>
        <w:rPr/>
      </w:pPr>
      <w:r>
        <w:rPr/>
      </w:r>
    </w:p>
    <w:p>
      <w:pPr>
        <w:pStyle w:val="Normal"/>
        <w:ind w:left="357" w:hanging="0"/>
        <w:jc w:val="both"/>
        <w:rPr/>
      </w:pPr>
      <w:r>
        <w:rPr/>
        <w:t xml:space="preserve">Ši programa yra programos “Lietuvių etninės kultūros atlasas. Papročiai. D.1 (2002-2006)” tęsinys. Nors už ją jau atsiskaityta, norint pateikti išsamius programos rezultatus reikia apžvelgti ir šį programos vykdymo etapą. </w:t>
      </w:r>
    </w:p>
    <w:p>
      <w:pPr>
        <w:pStyle w:val="Prastasistinklapis"/>
        <w:jc w:val="center"/>
        <w:rPr>
          <w:b/>
          <w:b/>
          <w:bCs/>
        </w:rPr>
      </w:pPr>
      <w:r>
        <w:rPr>
          <w:b/>
          <w:bCs/>
        </w:rPr>
      </w:r>
    </w:p>
    <w:p>
      <w:pPr>
        <w:pStyle w:val="Prastasistinklapis"/>
        <w:ind w:firstLine="540"/>
        <w:jc w:val="center"/>
        <w:rPr>
          <w:b/>
          <w:b/>
          <w:bCs/>
          <w:sz w:val="28"/>
          <w:szCs w:val="28"/>
        </w:rPr>
      </w:pPr>
      <w:r>
        <w:rPr>
          <w:b/>
          <w:bCs/>
          <w:sz w:val="28"/>
          <w:szCs w:val="28"/>
        </w:rPr>
        <w:t>Programos vykdymo prielaidos</w:t>
      </w:r>
    </w:p>
    <w:p>
      <w:pPr>
        <w:pStyle w:val="Normal"/>
        <w:spacing w:lineRule="auto" w:line="360"/>
        <w:ind w:firstLine="720"/>
        <w:jc w:val="both"/>
        <w:rPr/>
      </w:pPr>
      <w:r>
        <w:rPr/>
        <w:t>Programos tyrimo objektas – per papročius atsiskleidžiantis lokalinėse bendruomenėse gyvenančių žmonių kultūrinis tapatumas ir jo raiška teritorijos ir laiko perspektyvose.</w:t>
      </w:r>
    </w:p>
    <w:p>
      <w:pPr>
        <w:pStyle w:val="Normal"/>
        <w:spacing w:lineRule="auto" w:line="360"/>
        <w:ind w:firstLine="720"/>
        <w:jc w:val="both"/>
        <w:rPr/>
      </w:pPr>
      <w:r>
        <w:rPr/>
        <w:t xml:space="preserve">Pasaulyje arealiniai kultūros tyrimai vykdomi dviem kryptimis. Viena iš jų – amerikiečių kryžminis kultūros (cross-cultural) arba statistinis tyrimas, kuriuo siekiama rekonstruoti bendriausius tarpkultūrinius žmogaus elgsenos būdus, kuriant etnografinį atlasą. Georgeo Peterio Murdocko (1887-1984) iniciatyva 1930 metais Jeilyje buvo įkurtas „Žmogaus santykių institutas“ ir pradėti rinkti duomenys apie materialius ir socialinius reiškinius gyvavusias įvairiose (daugiausia pirmykštėse) kultūrose. Pradėta kaupti „Žmogaus santykių arealinė kartoteka“ (Human relation area file). Remiantis koreliacine analize analizuojami įvairūs kultūros reiškiniai, siekiant patikrinti su kultūros universalijomis susijusių hipotezių verifikavimui. Rezultatai spausdinami žurnale „Ethnology“ leidžiamame iki šių dienų (šiomis dienomis duomenys jau apima virš 400 kultūrų), bei kituose leidiniuose. Tyrimus vykdo antropologai, archeologai, etnologai, sociologai, psichologai. Tyrimų rezultatai buvo naudojami ir Lietuvoje. Klasikinių iniciacijų pasiskirstymo pagal lytį ir iniciacijos faktą pažyminčias socialines bendrijas tyrimai, sėkmingai panaudoti analizuojant Lietuvos kaimo jaunimo brandos apeigas (Šaknys 1996). Tačiau amerikiečių arealinių tyrimų modelis susiduria su istoriškumo problema. </w:t>
      </w:r>
    </w:p>
    <w:p>
      <w:pPr>
        <w:pStyle w:val="Normal"/>
        <w:spacing w:lineRule="auto" w:line="360"/>
        <w:ind w:firstLine="720"/>
        <w:jc w:val="both"/>
        <w:rPr/>
      </w:pPr>
      <w:r>
        <w:rPr/>
        <w:t>Europietiškasis atlaso modelis paremtas ne tik lyginamąja, statistine, bet ir istorine, etninių grupių iš kartos į kartą perduodamų kultūros bruožų analize (naujuose kontinentuose ši galimybė chronologiškai labiau ribota), siekiant atskleisti vieno ar kito kultūros bruožo arealus ir numatyti atskirų etninių grupių kontaktus, kelti hipotezes dėl reiškinio chronologijos. Taip pat sinchroninė kultūros reiškinių analizė leidžia siekti taikomųjų tikslų, siekiant atgaivinti vienam ar kitam regionui būdingą tautinį kostiumą ar (nutrūkus tradicijai) suformuoti tai vietovei būdingas šventes. Kryptingi arealiniai tyrimai Europos šalyse pradėti žymiai anksčiau negu Lietuvoje. Pirmas rimtesnis kartografinis etnologijos darbas 1882 m publikuotas Georgo Gerlando etnologijos atlasas. Europoje arealinių tyrimų aukso amžius siejamas su dvidešimtojo amžiaus antruoju ir trečiuoju ketvirčiu (Vento 1998). Po Antrojo pasaulinio karo specialūs arealinių tyrimų centrai suformuoti Lenkijoje, Vengrijoje, Jugoslavijoje, Vakarų Vokietijoje, Austrijoje, Šveicarijoje, Suomijoje, SSSR. 1953 metais įkurta Nuolatinė Europos Atlaso Komisija (SIA), ruoštasi tarptautinio Etnologijos atlaso kūrimui. Tačiau šis darbas taip ir liko nepabaigtas, suirus Jugoslavijai (ten buvo SIA būstinė) nutrūko ir minėtos komisijos veikla (</w:t>
      </w:r>
      <w:r>
        <w:rPr>
          <w:sz w:val="22"/>
          <w:szCs w:val="22"/>
        </w:rPr>
        <w:t>Rooijakkers, Meurkens 2000)</w:t>
      </w:r>
      <w:r>
        <w:rPr/>
        <w:t>. Tačiau kartografiniai tyrimai vykdomi paskirų šalių etnologų iniciatyva. Norėtųsi išskirti jau baigtą Matti Sarmelos Suomijos etninės kultūros atlasą. Jame atskiromis grupėmis išskirti ir metų bei gyvenimo ciklo papročių tyrimai „Gyvenimas ir mirtis“, „Santuoka“, „Metinės šventės“, „Jaunimas“ (Sarmela 1994). Tačiau jie apsiriboja tradicinės (iš kartos į kartą perduodamos daugiausiai žodžiu) kultūros tyrimais. Taip pat nemažas dėmesys atlaso rengimui skirtas ir kaimyninėje Lenkijoje. Pavyzdžiui 7-as tomas skirtas kaimo bendruomenės (</w:t>
      </w:r>
      <w:r>
        <w:rPr>
          <w:spacing w:val="20"/>
        </w:rPr>
        <w:t>Drożdż</w:t>
      </w:r>
      <w:r>
        <w:rPr/>
        <w:t xml:space="preserve"> 2002), 8-as – vestuvių papročiams (</w:t>
      </w:r>
      <w:r>
        <w:rPr>
          <w:sz w:val="22"/>
          <w:szCs w:val="22"/>
        </w:rPr>
        <w:t>Drożdż, Pieńczak 2004)</w:t>
      </w:r>
      <w:r>
        <w:rPr/>
        <w:t>. Graikijoje kalendorinių papročių tyrimai pateikti skaitmeniniame „Graikijos laografijos atlase“ (laografija – gr. etnografijos atitikmuo) (Kalilaki 2008).</w:t>
      </w:r>
    </w:p>
    <w:p>
      <w:pPr>
        <w:pStyle w:val="Normal"/>
        <w:spacing w:lineRule="auto" w:line="360"/>
        <w:ind w:firstLine="720"/>
        <w:jc w:val="both"/>
        <w:rPr/>
      </w:pPr>
      <w:r>
        <w:rPr/>
        <w:t>Nors kai kurie arealiniai tyrimai Lietuvoje atlikti dar prieš Antrąjį Pasaulinį karą (pavyzdžiui, 1939 metais moterų tautinius drabužius aprašęs Antanas Tamošaitis, pateikė drabužių tipus nusakantį žemėlapį, be Aukštaitijos, Žemaitijos, Suvalkijos, Dzūkijos etnografinių regionų išskirdamas dar ir Klaipėdos ir Vilniaus kraštų specifiką (Tamošaitis 1939)), tačiau daugeliui Lietuvos etnologų žodžiai „etnografinis atlasas“, „kartografiniai tyrimai“, „arealiniai tyrimai“ asocijuojasi su Pabaltijo istoriniu - etnografiniu atlasu. Tai stambiausias tokio pobūdžio tyrimas pareikalavęs dviejų dešimtmečių sutelktų Pabaltijo šalių etnologų pastangų. 1985 metais išleistame žemdirbystei skirtame tome publikuoti net 54 žemėlapiai (taip pat dar ir 5 žemėlapiai nurodantys tarmes, etninę gyventojų sudėtį, priklausomybę etnografiniams regionams ir pan.). Po metų publikuotas dar platesnės apimties drabužių kartografinis tyrimas sudarytas net iš 66 žemėlapių (dar 4 bendro pobūdžio). Įvairios aplinkybės lėmė, kad daugiausia dėmesio praeityje buvo skirta materialinės kultūros tyrinėjimams, kurie pirmiausia buvo atlikti rengiant Pabaltijo istorinį etnografinį atlasą. Kiek didesnis dėmesys buvo skirtas tik linininkystės papročiams. Pirmuosius išsamesnius XIX a. antrosios pusės – XX a. pirmosios pusės krikštynų, vestuvių ir jaunimo brandos apeigų bei papročių žemėlapius paskelbė Rasa Paukštytė – Šaknienė (1999), Irma Šidiškienė (2003) ir Žilvytis Šaknys (1996; 2001). Šie autoriai yra ir šių sričių XX a. antrosios pusės ir XXI a. pradžios padėties arealinio tyrimo pionieriai. Lietuvių mentaliteto arealiniai tyrimai taip pat nebuvo vykdomi. Taigi šie tyrimai dar neturėjo analogų Lietuvoje ir yra originalūs europiniu mastu, kartu sukūrė prielaidas šio šios programos vykdymui.</w:t>
      </w:r>
    </w:p>
    <w:p>
      <w:pPr>
        <w:pStyle w:val="Prastasistinklapis"/>
        <w:ind w:firstLine="540"/>
        <w:jc w:val="center"/>
        <w:rPr>
          <w:b/>
          <w:b/>
          <w:bCs/>
          <w:sz w:val="28"/>
          <w:szCs w:val="28"/>
        </w:rPr>
      </w:pPr>
      <w:r>
        <w:rPr>
          <w:b/>
          <w:bCs/>
          <w:sz w:val="28"/>
          <w:szCs w:val="28"/>
        </w:rPr>
      </w:r>
    </w:p>
    <w:p>
      <w:pPr>
        <w:pStyle w:val="Prastasistinklapis"/>
        <w:ind w:firstLine="540"/>
        <w:jc w:val="center"/>
        <w:rPr>
          <w:b/>
          <w:b/>
          <w:bCs/>
          <w:sz w:val="28"/>
          <w:szCs w:val="28"/>
        </w:rPr>
      </w:pPr>
      <w:r>
        <w:rPr>
          <w:b/>
          <w:bCs/>
          <w:sz w:val="28"/>
          <w:szCs w:val="28"/>
        </w:rPr>
      </w:r>
    </w:p>
    <w:p>
      <w:pPr>
        <w:pStyle w:val="Prastasistinklapis"/>
        <w:ind w:firstLine="540"/>
        <w:jc w:val="center"/>
        <w:rPr>
          <w:b/>
          <w:b/>
          <w:bCs/>
          <w:sz w:val="28"/>
          <w:szCs w:val="28"/>
        </w:rPr>
      </w:pPr>
      <w:r>
        <w:rPr>
          <w:b/>
          <w:bCs/>
          <w:sz w:val="28"/>
          <w:szCs w:val="28"/>
        </w:rPr>
        <w:t>Atliktų lauko tyrimų apibūdinimas</w:t>
      </w:r>
    </w:p>
    <w:p>
      <w:pPr>
        <w:pStyle w:val="Prastasistinklapis"/>
        <w:spacing w:lineRule="auto" w:line="360" w:before="0" w:after="0"/>
        <w:ind w:firstLine="539"/>
        <w:jc w:val="both"/>
        <w:rPr/>
      </w:pPr>
      <w:r>
        <w:rPr/>
        <w:t xml:space="preserve">2002-2009 m. Atliktų lauko tyrimų metu lauko tyrimų metu aplankyta 150 Lietuvos vietovių apklausti 958 žinių pateikėjai. Lauko tyrimus finansavo Lietuvos Respublikos kultūros ministerija remdama septynis projektus: </w:t>
      </w:r>
    </w:p>
    <w:p>
      <w:pPr>
        <w:pStyle w:val="TextBody"/>
        <w:spacing w:lineRule="auto" w:line="360" w:before="0" w:after="0"/>
        <w:ind w:firstLine="539"/>
        <w:jc w:val="both"/>
        <w:rPr/>
      </w:pPr>
      <w:r>
        <w:rPr/>
        <w:t>“</w:t>
      </w:r>
      <w:r>
        <w:rPr/>
        <w:t>Etninės kultūros tradicija ir pokyčiai” (2002 m.); “Etninės kultūros paveldas ir jo raiška XXI a.” (2003 m.); “Etninė kultūra ir jos plėtra dabarties visuomenėje”(2004 m.); “Dzūkijos etninė kultūra dabarties visuomenėje” (2006 m.) ir „Etninės kultūros raiška tradicinėje ir dabarties visuomenėse: etnografinis tyrimas“ (2007 m.), “Etnografinis regioninės ir lokalios kultūros tyrimas“ (2008 m.) ir “Regioninės ir lokalios kultūros sąsajos” (2009 m.). Viso lauko tyrimams (transportui, nakvynei, komandiruotpinigiams) skirta apie 35 000 litų.</w:t>
      </w:r>
    </w:p>
    <w:p>
      <w:pPr>
        <w:pStyle w:val="TextBody"/>
        <w:spacing w:lineRule="auto" w:line="360" w:before="0" w:after="0"/>
        <w:ind w:firstLine="539"/>
        <w:jc w:val="both"/>
        <w:rPr/>
      </w:pPr>
      <w:r>
        <w:rPr/>
        <w:t>2002-2004 m. Ekspedicijos vyko Aukštaitijoje (61 vietovė), 2006-2007 m. Dzūkijoje (24 vietovės) ir Suvalkijoje (10 vietovių), 2008-2009 m. Žemaitijoje (40 vietovių) ir Mažojoje Lietuvoje (10 vietovių). Taip pat visi programos dalyviai dalyvavo ir LR kultūros minuisterijos remto projekto „Seinų krašto lietuvių etninis ir kultūrinis tapatumas“ (2005 m.) ekspedicijose Punsko ir Seinų krašte (Lenkija). Tai leido suvokti papročių raišką skirtingose valstybėse.</w:t>
      </w:r>
    </w:p>
    <w:p>
      <w:pPr>
        <w:pStyle w:val="Normal"/>
        <w:spacing w:lineRule="auto" w:line="360"/>
        <w:ind w:firstLine="720"/>
        <w:jc w:val="both"/>
        <w:rPr/>
      </w:pPr>
      <w:r>
        <w:rPr/>
        <w:t xml:space="preserve">Tyrimai buvo atliekami maršrutinėse ekspedicijose dauguma atvejų trunkančiose 5 dienas (nuo pirmadienio iki penktadienio). Ekspedicijų metu klausinėti daugiausia jauni žmonės (išskyrus V. Savoniakaitės), todėl susidurta ir su respondentų paieškos problema nes dauguma jų būdavo darbo vietose. Neretai tyrimai nusitęsdavo po darbo valandų, darbo metu ieškota laikinai nedirbančių, vaikus auginančių moterų, kai kuriais atvejais klausinėta darbovietėse, tiriant jaunimo papročius vyresniųjų klasių moksleiviai klausinėti ir mokyklose pamokų metu. Kiekvienoje vietovėje pagal numatytus klausimus apklausinėti vienas – keturi respondentai. Tyrimai vykdyti naudojantis iš anksto tyrimų dalyvių parengtomis anketomis. Jas pildė tik jų sudarytojai. </w:t>
      </w:r>
    </w:p>
    <w:p>
      <w:pPr>
        <w:pStyle w:val="Normal"/>
        <w:spacing w:lineRule="auto" w:line="360"/>
        <w:ind w:firstLine="720"/>
        <w:jc w:val="both"/>
        <w:rPr/>
      </w:pPr>
      <w:r>
        <w:rPr/>
        <w:t xml:space="preserve">Etnografinių regionų teritorija išskirta pagal Danieliaus Pivoriūno ir Žilvyčio Šaknio 2002 metais sudarytą Lietuvos etnografinių regionų ribų žemėlapį. </w:t>
      </w:r>
    </w:p>
    <w:p>
      <w:pPr>
        <w:pStyle w:val="TextBody"/>
        <w:jc w:val="both"/>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295.5pt" filled="f" o:ole="">
            <v:imagedata r:id="rId3" o:title=""/>
          </v:shape>
          <o:OLEObject Type="Embed" ProgID="Excel.Sheet.12" ShapeID="ole_rId2" DrawAspect="Content" ObjectID="_2116996254" r:id="rId2"/>
        </w:object>
      </w:r>
    </w:p>
    <w:p>
      <w:pPr>
        <w:pStyle w:val="TextBody"/>
        <w:jc w:val="both"/>
        <w:rPr/>
      </w:pPr>
      <w:r>
        <w:rPr/>
      </w:r>
    </w:p>
    <w:p>
      <w:pPr>
        <w:pStyle w:val="TextBody"/>
        <w:jc w:val="both"/>
        <w:rPr/>
      </w:pPr>
      <w:r>
        <w:rPr/>
      </w:r>
    </w:p>
    <w:p>
      <w:pPr>
        <w:pStyle w:val="Prastasistinklapis"/>
        <w:jc w:val="center"/>
        <w:rPr>
          <w:b/>
          <w:b/>
          <w:bCs/>
          <w:sz w:val="28"/>
          <w:szCs w:val="28"/>
        </w:rPr>
      </w:pPr>
      <w:r>
        <w:rPr>
          <w:b/>
          <w:bCs/>
          <w:sz w:val="28"/>
          <w:szCs w:val="28"/>
        </w:rPr>
        <w:t>Programos uždavinių įgyvendinimas</w:t>
      </w:r>
    </w:p>
    <w:p>
      <w:pPr>
        <w:pStyle w:val="Normal"/>
        <w:overflowPunct w:val="false"/>
        <w:autoSpaceDE w:val="false"/>
        <w:spacing w:lineRule="auto" w:line="360"/>
        <w:ind w:firstLine="720"/>
        <w:jc w:val="both"/>
        <w:rPr>
          <w:b/>
          <w:b/>
          <w:bCs/>
        </w:rPr>
      </w:pPr>
      <w:r>
        <w:rPr>
          <w:b/>
          <w:bCs/>
        </w:rPr>
        <w:t>1. Vaiko gimties socialinio įteisinimo apeigų analizė:</w:t>
      </w:r>
    </w:p>
    <w:p>
      <w:pPr>
        <w:pStyle w:val="Normal"/>
        <w:overflowPunct w:val="false"/>
        <w:autoSpaceDE w:val="false"/>
        <w:spacing w:lineRule="auto" w:line="360"/>
        <w:ind w:firstLine="720"/>
        <w:jc w:val="both"/>
        <w:rPr>
          <w:b/>
          <w:b/>
          <w:bCs/>
        </w:rPr>
      </w:pPr>
      <w:r>
        <w:rPr>
          <w:b/>
          <w:bCs/>
        </w:rPr>
      </w:r>
    </w:p>
    <w:p>
      <w:pPr>
        <w:pStyle w:val="Normal"/>
        <w:overflowPunct w:val="false"/>
        <w:autoSpaceDE w:val="false"/>
        <w:spacing w:lineRule="auto" w:line="360"/>
        <w:ind w:firstLine="720"/>
        <w:jc w:val="both"/>
        <w:rPr/>
      </w:pPr>
      <w:r>
        <w:rPr/>
        <w:t>Gimtis yra pati universaliausia žmogiškoji patirtis, kuriai mokslas ir religija suformulavo pačius prasmingiausius būdus sutikti į gyvenimą ateinantį kūdikį. Žmogaus gimimas įtvirtinamas ritualais ir papročiais. Jie formuoja ir palaiko bendruomenę siejančius socialinius ryšius, individo socializacijos procese užtikrina nesąmoningą bendrų vertybių, žinių ir patirties perėmimą, padeda išspręsti socialinius konfliktus ir periodiškai atnaujina ir pakeičia (transformuoja) socialines struktūras. Tyrimas atskleidžia dvejopus socialinio vaiko gimties įteisinimo būdus: Bažnytinį ir civilinį. Abiem atvejais krikštas socialiai įvirtinamas giminių, draugų ir kaimynų tarpe. Tačiau sovietmečiu, krikštynas turėjęs pakeisti civilinis vardo teikimo ritualas, atkūrus nepriklausomybę nunyko, liko tik religinis ritualas, atliekamas net ir netikinčiose šeimose. Todėl krikštynas nagrinėjome kaip bendruomeninį įvykį, atskleidžiant kaip vaiko socialinio įteisinimo papročiai funkcionuoja laike ir erdvėje.  Tyrimas apėmė krikšto motyvacijos, krikšto laiko, krikštatėvių parinkimo, krikšto marškinėlių išvaizdos ir jų apeiginės prasmės, krikštynų liaudiškųjų apeigų (atliekamų prieš krikštą, po krikšto), krikštynų vaišių ir jų masto, krikštatėvių ir krikštavaikių tarpusavio santykių diachroninę ir sinchroninę analizę.</w:t>
      </w:r>
    </w:p>
    <w:p>
      <w:pPr>
        <w:pStyle w:val="Normal"/>
        <w:overflowPunct w:val="false"/>
        <w:autoSpaceDE w:val="false"/>
        <w:spacing w:lineRule="auto" w:line="360"/>
        <w:ind w:firstLine="360"/>
        <w:jc w:val="both"/>
        <w:rPr/>
      </w:pPr>
      <w:r>
        <w:rPr/>
        <w:t>Atliktas tyrimas parodė, kad visuose Lietuvos etnografiniuose regionuose krikštas iki dabar suvokiamas kaip krikščioniška būtinybė, o didesnės dalies apklaustųjų tarpe dar ir kaip šeimos tradicija.</w:t>
      </w:r>
      <w:r>
        <w:rPr>
          <w:b/>
          <w:bCs/>
        </w:rPr>
        <w:t xml:space="preserve"> </w:t>
      </w:r>
      <w:r>
        <w:rPr/>
        <w:t>Tačiau tirtuose regionuose nors ir vienodai suvokiamas laikas per kurį reikia vaiką pakrikštyti (iki pusės metų), skiriasi realus krikšto laikas. Aukštaitijoje ir Dzūkijoje pasirenkamas ankstesnis krikšto laikas nei Suvalkijoje ar Mažojoje Lietuvoje, tuo tarpu Žemaitiją galėtume išskirti kaip tarpinį regioną. Visoje Lietuvoje dominuoja 11-20 žmonių krikštynų vaišės, o į krikštatėvius pasirenkami giminės, juos dažniausiai kviečia ir į svečius. Visoje Lietuvoje didesnė dalis pateikėjų suvokia, kad be rimtos priežasties atsisakyti būti kūmu negalima, tuo tarpu tarp Mažosios Lietuvos pateikėjų ši nuostata jau nėra tokia stipri. Visoje Lietuvoje dar iki dabar dominuoja pateisinamas atsisakymo būti krikštatėviu motyvas – moters nėštumas. Beveik pusė Vakarų Lietuvos gyventojų (kitur rečiau) iki šių dienų tiki, kad atsisakymas gali turėti neigiamų pasekmių krikštavaikiams. Žymesni skirtumai Vakarų Lietuvoje pastebėti nagrinėjant krikšto marškinėlius, nes skirtingai nei kitur Lietuvoje, didesnėje dalyje Mažosios Lietuvos ir dalyje Žemaitijos vietovių krikšto marškinėliai jau yra nunykę. Panašią situaciją prie dešimtmetį fiksavau ir pietvakarių Latvijoje (Liepojos rajone).</w:t>
      </w:r>
    </w:p>
    <w:p>
      <w:pPr>
        <w:pStyle w:val="Normal"/>
        <w:overflowPunct w:val="false"/>
        <w:autoSpaceDE w:val="false"/>
        <w:spacing w:lineRule="auto" w:line="360"/>
        <w:ind w:firstLine="360"/>
        <w:jc w:val="both"/>
        <w:rPr/>
      </w:pPr>
      <w:r>
        <w:rPr/>
        <w:t>Vakarų Lietuvoje labiau pakitusios ir krikštynų metu atliekamos apeigos. Iš kartos įkartą perduota ir perimta tradicija dabar neretai derinama su žiniomis gautomis per internetą. Čia ir kaip kitur Lietuvoje dominuoja viešas kūdikio rengimas prieš krikštą. Tačiau Vakarų Lietuva išsiskiria įvairių krikštynų metu teikiamų „išpirkų“ ir dovanų gausa bei įvairove, kurie varijuoja tarp tradicinių ir naujai sugalvotų praktikų veiksmų. Kaip ir kitur Lietuvoje čia dar svarbi „kūmų spaudimo“ apeiga, tuo tarpu tradicinių krikštynų papročių daugiau fiksuota Pietų Lietuvoje.</w:t>
      </w:r>
    </w:p>
    <w:p>
      <w:pPr>
        <w:pStyle w:val="Normal"/>
        <w:overflowPunct w:val="false"/>
        <w:autoSpaceDE w:val="false"/>
        <w:spacing w:lineRule="auto" w:line="360"/>
        <w:ind w:firstLine="360"/>
        <w:jc w:val="both"/>
        <w:rPr/>
      </w:pPr>
      <w:r>
        <w:rPr/>
        <w:t xml:space="preserve">  </w:t>
      </w:r>
      <w:r>
        <w:rPr/>
        <w:t xml:space="preserve">Krikštavaikiai dažniausiai yra lankomi gimtadienio ir kalendorinių švenčių metu, Žemaitijoje, skirtingai negu kituose regionuose, išsiskirtas ir krikštavaikių lankymas ir be “ypatingos progos”. Visoje Lietuvoje manoma, kad krikštavaikiu reikia rūpintis visą gyvenimą. </w:t>
      </w:r>
    </w:p>
    <w:p>
      <w:pPr>
        <w:pStyle w:val="Normal"/>
        <w:overflowPunct w:val="false"/>
        <w:autoSpaceDE w:val="false"/>
        <w:spacing w:lineRule="auto" w:line="360"/>
        <w:ind w:firstLine="360"/>
        <w:jc w:val="both"/>
        <w:rPr/>
      </w:pPr>
      <w:r>
        <w:rPr/>
        <w:t>O praeityje buvusių konfesinio pobūdžio vaiko socialinio įteisinimo papročių savitumų (kūmų skaičius ir kt.) neliko. Krikštynų papročių analizė rodo, kad Lietuvai priklausančioje buvusioje Mažosios Lietuvos dalyje, kartu su atsikėlusiais gyventojais susiformavo saviti papročiai, perimti atskiri Žemaitijos, Suvalkijos (taip pat šiuos tris regionus sieja ir modernizacijos intensyvumas), kiek mažiau  pastebėti kitų regionų kultūros bruožai.</w:t>
      </w:r>
    </w:p>
    <w:p>
      <w:pPr>
        <w:pStyle w:val="Normal"/>
        <w:overflowPunct w:val="false"/>
        <w:autoSpaceDE w:val="false"/>
        <w:spacing w:lineRule="auto" w:line="360"/>
        <w:ind w:firstLine="720"/>
        <w:jc w:val="both"/>
        <w:rPr/>
      </w:pPr>
      <w:r>
        <w:rPr/>
        <w:t xml:space="preserve">Tyrimai parodė, kad netgi intensyvios globalizacijos ir kultūros homogenizacijos epochoje analizuojant su krikštu susijusius papročius visos Lietuvos perspektyvoje jie skiriasi. Nustatyta, kad modernios kultūros elementų paplitimas gali būti ne tik nevienalaikis, bet skirtis ir tos pačios šventės komplekse. Tačiau šių dienų Lietuvos kultūroje dar gyvi iš senelių ir tėvų paveldėti tradicinių papročių elementai, kurie vis didesniu mastu papildomi per masinės informacijos priemones. </w:t>
      </w:r>
    </w:p>
    <w:p>
      <w:pPr>
        <w:pStyle w:val="Normal"/>
        <w:overflowPunct w:val="false"/>
        <w:autoSpaceDE w:val="false"/>
        <w:spacing w:lineRule="auto" w:line="360"/>
        <w:ind w:firstLine="720"/>
        <w:jc w:val="both"/>
        <w:rPr/>
      </w:pPr>
      <w:r>
        <w:rPr/>
        <w:t>Iki šių dienų krikštas ir krikštynos yra svarbus įvykis absoliučiai daugumai Lietuvos gyventojų ir yra suvokiamos kaip reikšmingas bendruomeninis, įvykis. Išsikeltą hipotetinį teiginį, kad iki šiol gyvuoja iš senelių ir tėvų žodinės tradicijos elgsenos stereotipai galima patvirtinti tik iš dalies. Šių dienų visuomenėje išliekant tikslui socialiai įteisinti kūdikio gimimą, bei keičiantis tradicijos sampratai, sparčiai kinta įteisinimo formos.</w:t>
      </w:r>
    </w:p>
    <w:p>
      <w:pPr>
        <w:pStyle w:val="Normal"/>
        <w:overflowPunct w:val="false"/>
        <w:autoSpaceDE w:val="false"/>
        <w:spacing w:lineRule="auto" w:line="360"/>
        <w:ind w:firstLine="720"/>
        <w:jc w:val="both"/>
        <w:rPr>
          <w:b/>
          <w:b/>
          <w:bCs/>
        </w:rPr>
      </w:pPr>
      <w:r>
        <w:rPr>
          <w:b/>
          <w:bCs/>
        </w:rPr>
      </w:r>
    </w:p>
    <w:p>
      <w:pPr>
        <w:pStyle w:val="Normal"/>
        <w:overflowPunct w:val="false"/>
        <w:autoSpaceDE w:val="false"/>
        <w:spacing w:lineRule="auto" w:line="360"/>
        <w:jc w:val="both"/>
        <w:rPr>
          <w:b/>
          <w:b/>
          <w:bCs/>
        </w:rPr>
      </w:pPr>
      <w:r>
        <w:rPr>
          <w:b/>
          <w:bCs/>
        </w:rPr>
        <w:t xml:space="preserve">2. Paauglių ir jaunimo iniciacinių papročių analizė: </w:t>
      </w:r>
    </w:p>
    <w:p>
      <w:pPr>
        <w:pStyle w:val="Normal"/>
        <w:overflowPunct w:val="false"/>
        <w:autoSpaceDE w:val="false"/>
        <w:spacing w:lineRule="auto" w:line="360"/>
        <w:jc w:val="both"/>
        <w:rPr>
          <w:b/>
          <w:b/>
          <w:bCs/>
        </w:rPr>
      </w:pPr>
      <w:r>
        <w:rPr>
          <w:b/>
          <w:bCs/>
        </w:rPr>
      </w:r>
    </w:p>
    <w:p>
      <w:pPr>
        <w:pStyle w:val="TextBody"/>
        <w:spacing w:lineRule="auto" w:line="360"/>
        <w:ind w:firstLine="720"/>
        <w:jc w:val="both"/>
        <w:rPr/>
      </w:pPr>
      <w:r>
        <w:rPr/>
        <w:t>XIX a. pabaigos – XX a. pirmosios pusės Lietuvoje jaunystės pradžia buvo žymima jaunimo brandos apeigomis</w:t>
      </w:r>
      <w:r>
        <w:rPr>
          <w:b/>
          <w:bCs/>
        </w:rPr>
        <w:t xml:space="preserve"> </w:t>
      </w:r>
      <w:r>
        <w:rPr/>
        <w:t>– apeiginiais veiksmais pažyminčiais fiziologinę bei socialinę jaunimo brandą. Merginoms ji buvo pažymima šeimoje ir kaimynų bendrijoje (pirmųjų menstruacijų, pirmos savarankiškai keptos duonos pažymėjimas, pirties apeigos), merginų rečiau ir vaikinų branda buvo pažymima kaimo bendruomenės šventėje vestuvėse, vaikinų, kai kada ir merginų subrendimą žymėjo bendraamžių bendrija, o abiejų lyčių socialinė branda tapačiai buvo pažymima evangelikų liuteronų konfirmacijos mastu.</w:t>
      </w:r>
    </w:p>
    <w:p>
      <w:pPr>
        <w:pStyle w:val="Normal"/>
        <w:spacing w:lineRule="auto" w:line="360"/>
        <w:ind w:firstLine="720"/>
        <w:jc w:val="both"/>
        <w:rPr/>
      </w:pPr>
      <w:r>
        <w:rPr/>
        <w:t xml:space="preserve">Sovietmečiu siekiant jaunimą kontroliuoti valstybiniu lygmeniu, nemažas dėmesys buvo skirtas naujųjų sovietinių iniciacinių papročių formavimui. Tačiau jau 1974 metų, sovietinių švenčių kūrimo problemai skirtame leidinyje - apgailestaujama, kad Lietuvoje, kiek kitaip negu Latvijoje, Estijoje ar Vokietijos Demokratinėje Respublikoje „reikiamo užmojo neįgavo ir Brandos šventė su savotiškomis jaunuolių į suaugusiuosius pakėlimo apeigomis“, nes šiose šalyse gyvavo protestantiška konfirmacija turėjusi „buitines šeimos tradicijas“ (Pečiūra 1974: 111). </w:t>
      </w:r>
    </w:p>
    <w:p>
      <w:pPr>
        <w:pStyle w:val="Normal"/>
        <w:spacing w:lineRule="auto" w:line="360"/>
        <w:ind w:firstLine="720"/>
        <w:jc w:val="both"/>
        <w:rPr/>
      </w:pPr>
      <w:r>
        <w:rPr/>
        <w:t xml:space="preserve">Šiomis dienomis vaišėmis dar kai kur pažymimi pirmojo paso, įsiliejimo į darbo kolektyvą pažymėjimo papročius, tačiau XX a. antrojoje pusėje susiformavę papročiai, išskyrus visur panašiai švenčiamo abiturientų išleistuvių vakaro atvejį, kaip ir tarpukariu nesudaro stambesnių kompaktiškų arealų. Menkai išvystyta ir jų iniciacinė simbolika. Analogišką situaciją galima įžvelgti nagrinėjant ir tradicinius iniciacinius papročius. Tačiau Lietuvos mastu ji  skyrėsi. </w:t>
      </w:r>
    </w:p>
    <w:p>
      <w:pPr>
        <w:pStyle w:val="Normal"/>
        <w:spacing w:lineRule="auto" w:line="360"/>
        <w:ind w:firstLine="720"/>
        <w:jc w:val="both"/>
        <w:rPr/>
      </w:pPr>
      <w:r>
        <w:rPr/>
        <w:t xml:space="preserve">Aukštaitijos papročių tyrimas leido padaryti išvadas, kad iniciaciniai papročiai turi silpną diferenciacijos pagal lytį specifiką ir nėra susaistyti su lokalia bendrija, tačiau dažnai turi fiksuotą chronologinę išraišką. Iš esmės šiuolaikiniai iniciaciniai veiksmai - tai dėsninga praeityje vykusių ir vykstančių modernizacijos procesų raiška. </w:t>
      </w:r>
    </w:p>
    <w:p>
      <w:pPr>
        <w:pStyle w:val="Normal"/>
        <w:spacing w:lineRule="auto" w:line="360"/>
        <w:ind w:firstLine="720"/>
        <w:jc w:val="both"/>
        <w:rPr/>
      </w:pPr>
      <w:r>
        <w:rPr/>
        <w:t xml:space="preserve">Kiek kitokias išvadas galima buvo pateikti po tyrimų atliktų Pietų Lietuvoje. Analizuojant iniciacinius papročius nustebino tradicinių brandos apeigų gausa. Kaip ir tarpukariu Dzūkijoje apeigomis dažniau akcentuojama merginų (santuokos eiliškumo), Suvalkijoje – vaikinų (įrašymas į vyrus) socialinė branda. Šį reiškinį su tam tikrom išlygomis galime įvardinti išlikusia regionine tradicija. Nors čia analizuoti papročiai nesudaro kompaktiškų arealų (Dzūkijoje jų nesudarė ir tarpukariu), jų iniciacinė vertė didesnė ir simbolika labiau išvystyta negu Aukštaitijoje. Nors daugelis papročių suvokiami kaip pramoga, dalis jų griežčiau diferencijuoti pagal lytį (ypač Suvalkijoje) ir stipriau susieti su lokalia bendraamžių bendrija. Šį reiškinį galima sieti su santykinai didesniu Dzūkijos (abiejų lyčių) ir Suvalkijos (vaikinų) jaunimo bendruomeniškumu, negu Aukštaitijoje. Vis dėlto atlikti socialinės brandos pažymėjimo papročiai (kiek kitaip negu tarpukariu) neleidžia pačiam asmeniui atsakyti į klausimą kada pasibaigė jo vaikystė ir prasidėjo jaunystė. </w:t>
      </w:r>
    </w:p>
    <w:p>
      <w:pPr>
        <w:pStyle w:val="Normal"/>
        <w:spacing w:lineRule="auto" w:line="360"/>
        <w:ind w:firstLine="720"/>
        <w:jc w:val="both"/>
        <w:rPr/>
      </w:pPr>
      <w:r>
        <w:rPr/>
        <w:t xml:space="preserve">Žemaitijoje Lietuvos mastu išsiskiria vestuvėse jaunosios pamergei ar/ir seseriai dedamas veliumas ar/ir vainikas pažymint jos socialinę brandą ir linkinti jai ištekėti (tarpukariu paprotys dominavo Aukštaitijoje). Praeityje Žemaitiją ir Mažąją Lietuvą skyrę religiniai skirtumai (Mažojoje Lietuvoje dominavo evangelikų liuteronų religija, Žemaitijoje – katalikų) pastaraisiais metais nebeturi pirmykštės reikšmės. Tiesa pataruoju metu liuteronų jaunimui didžiausią iniciacinę prasmę turi konfirmacija, ir nors ir katalikai Sutvirtinimo sakramentą jau teikia jaunimui, o ne vaikams (kaip tarpukariu), pastarųjų konfirmacijos iniciacinė vertė žymiai mažesnė. </w:t>
      </w:r>
    </w:p>
    <w:p>
      <w:pPr>
        <w:pStyle w:val="Normal"/>
        <w:spacing w:lineRule="auto" w:line="360"/>
        <w:ind w:firstLine="720"/>
        <w:jc w:val="both"/>
        <w:rPr/>
      </w:pPr>
      <w:r>
        <w:rPr/>
        <w:t>Apibendrinant galima teigti, kad tradiciniais vaikinų iniciaciniais papročiais išsiskiria Suvalkija, čia kaip ir tarpukariui gyvuoja socialiai sutelkčiausios (Lietuvos mastu) bendraamžių bendrijos, o žodinės informacijos perdavimas bendraamžiams, žymiai labiau stabilesnis negu tėvų perduodamos iš kartos į kartą.</w:t>
      </w:r>
    </w:p>
    <w:p>
      <w:pPr>
        <w:pStyle w:val="Prastasistinklapis"/>
        <w:rPr>
          <w:b/>
          <w:b/>
          <w:bCs/>
        </w:rPr>
      </w:pPr>
      <w:r>
        <w:rPr>
          <w:b/>
          <w:bCs/>
        </w:rPr>
        <w:t>3. Kalendorinių papročių analizė:</w:t>
      </w:r>
    </w:p>
    <w:p>
      <w:pPr>
        <w:pStyle w:val="Footnote"/>
        <w:overflowPunct w:val="false"/>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ovietmečiu lietuvių etninė kultūra patyrė radikalius pokyčius. Sąjūdžio metais ir atkūrus Lietuvos Respubliką vėl imtasi formuoti lietuvio etninio tapatumo jausmus. Kaip tai vyko, leidžia atsakyti švenčių tyrimas, nes jos atveria pačias geriausias galimybes tapatumo formavimui ir etninės grupės tapatumo politikai nacionaliniu, regioniniu ar vietiniu lygmeniu (Van Ginkel 2007: 37). Tyrimas apėmė advento ir gavėnios sambūrių, kalendorinių švenčių vakarėlių (Kalėdų, Naujųjų metų, Užgavėnių, Velykų, Sekminių, Joninių), jaunimo vaikštynių (Kalėdų, Trijų karalių, Užgavėnių persirengėlių, Velykų lalautojų ir kt.), Sekminių sambūrių, kiaušinių marginimo, šventinio laistymosi, supimosi, šventinių ugnių (laužų, fejerverkų) papročių, vedybinių spėjimų ir priviliojimų papročius.</w:t>
        <w:tab/>
      </w:r>
    </w:p>
    <w:p>
      <w:pPr>
        <w:pStyle w:val="Footnote"/>
        <w:overflowPunct w:val="false"/>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radicinėje kultūroje ritualinių metų kontūrams buvo svarbūs advento ir gavėnios papročiai turėję reikšmės Kalėdų, Velykų ir Užgavėnių papročių šventimui. Nagrinėjant advento ir gavėnios laikotarpius, iš visos Lietuvos galima išskirti Žemaitiją, kur jau apie pusė respondentų teigė lankantys ar patys rengiantys pasilinksminimus. Netgi Mažojoje Lietuvoje, kurios dalyje pasilinksminimai tarpukariu nebuvo ribojami, šokiams ir kitiems pasilinksminimams susirenkama rečiau. Išsiskiria tik šiaurinis Žemaitijos regiono pakraštys kuriame šokiai ir dainos vis dar ribojami. Remiantis šiais faktais tenka traktuoti, kad Lietuvos mastu sekuliarizacija labiausiai paveikė Žemaitiją, Suvalkiją ir šiaurės Aukštaitiją. </w:t>
      </w:r>
    </w:p>
    <w:p>
      <w:pPr>
        <w:pStyle w:val="Pagrindiniotekstotrauka3"/>
        <w:spacing w:lineRule="auto" w:line="360"/>
        <w:ind w:left="0" w:firstLine="283"/>
        <w:jc w:val="both"/>
        <w:rPr>
          <w:sz w:val="24"/>
          <w:szCs w:val="24"/>
        </w:rPr>
      </w:pPr>
      <w:r>
        <w:rPr>
          <w:sz w:val="24"/>
          <w:szCs w:val="24"/>
        </w:rPr>
        <w:t>Advento pabaigą žymi Kalėdos. Tarpukariu visoje Lietuvoje (kiek rečiau ir vakarinėje jos dalyje) pasilinksminimus jaunimas rengė tik antrąją šios šventės dieną. Nors tiek tarpukariu, tiek ir pastaruoju metu kalėdiniai vakarėliai Vakarų Lietuvoje kiek retesni negu likusioje krašto dalyje, apibendrinant visos Lietuvos padėtį, galime teigti, kad stambiausią kompaktišką tradicijos jaunimui susieiti antrą Kalėdų dieną (pirmą švenčiant šeimoje), arealą galima įžvelgti Vakarų Lietuvoje (apimantį Mažąją Lietuvą ir Šiaurės vakarų Žemaitiją). Naujametiniai šventiniai jaunimo vakarėliai tarpukariu Vakarų Lietuvoje taip pat buvo rečiausi. Pastaruoju metu tokių skirtumų jau nebeliko. Tačiau Vakarų Lietuvoje gana reti Užgavėnių vakarėliai. Kaip ir tarpukariu Mažojoje Lietuvoje jie beveik nerengiami, o Žemaitijoje daugiau kaip pusėje vietovių jaunimas irgi lieka namuose. Rečiau pasilinksminimai Vakarų Lietuvoje rengiami ir  per Velykas, kaip iš Šiaurinėje Lietuvos dalyje, jie suvokiami, kaip brangi šeimos ir giminių šventė. Visoje Lietuvoje jaunimas jau nesiburia Sekminių metu, o per Jonines beveik visur rengiamas viešas renginys, kartais jaunimas surengia privatų pasilinksminimą.</w:t>
      </w:r>
    </w:p>
    <w:p>
      <w:pPr>
        <w:pStyle w:val="Pagrindiniotekstotrauka3"/>
        <w:spacing w:lineRule="auto" w:line="360"/>
        <w:ind w:left="0" w:firstLine="283"/>
        <w:jc w:val="both"/>
        <w:rPr>
          <w:sz w:val="24"/>
          <w:szCs w:val="24"/>
        </w:rPr>
      </w:pPr>
      <w:r>
        <w:rPr>
          <w:sz w:val="24"/>
          <w:szCs w:val="24"/>
        </w:rPr>
        <w:t>Tarpukariu Žemaitijoje žymiai dažniau negu kitur Lietuvoje jaunimą suburdavo persirengėlių vaikštynės per tarpušventį ir ypač Užgavėnes. Pastaruoju metu Trijų Karalių vaikštynės kiek dažnesnės tik Mažojoje Lietuvoje, Užgavėnių vaikštynes rengia beveik visoje Vakarų Lietuvoje, tačiau panašiu mastu kaip ir Suvalkijoje ir Dzūkijoje, regionuose, kuriuose šie papročiai paplito tik sovietmečiu. Išsiskiria šiaurinė Žemaitijos dalis, kur persirengėliai kai kur susiburia dvi Užgavėnių dienas, o persirengimo papročiai mažiau pakitę. Šioje krašto dalyje kai kur dar išliko paprotys, kaip ir tarpukariu per Velykas jaunimui pakiemiui eiti plakti su berželiais. Tai dar vienas regioninis, kituose regionuose negyvavęs ir iki šių dienų išlikęs paprotys. Tiesa ir jis jau nyksta. Kiek dažnesnis Dzūkijoje paplitęs kolektyvinis ėjimo plakti verba Verbų Sekmadienį paprotys. Nyksta ir lalavimo paprotys kuris net ir Dzūkijoje fiksuotas mažiaus negu penktadalyje vietovių.</w:t>
      </w:r>
    </w:p>
    <w:p>
      <w:pPr>
        <w:pStyle w:val="Normal"/>
        <w:spacing w:lineRule="auto" w:line="360"/>
        <w:ind w:firstLine="720"/>
        <w:jc w:val="both"/>
        <w:rPr/>
      </w:pPr>
      <w:r>
        <w:rPr/>
        <w:t>Vienas iš stabiliausių Lietuvos švenčių simbolių – margučių dažymas. Vakarų ir Pietų Lietuvoje margučiai dažomi per Velykas ir maždaug dukart rečiau – per Atvelykį (Aukštaitijoje Atvelykio margučiai dažomi dažniau). Reti  ir  jaunimo apeiginio laistymosi papročiai per Užgavėnes, Dzūkijoje ir per Velykas.  Kai kur jaunimas pasisupti sueina per Jonines, Vakarų Lietuvoje ir Velykas, retkarčiais ir per Atvelykį ar Žolines.  Žymiai dažniau kuriami laužai, leidžiami fejerverkai. Beveik visoje Lietuvoje kuriami Joninių, Užgavėnių (pastarieji Dzūkijoje ir Aukštaitijoje retesni) laužai. Suvalkijoje 40 procentų vietovių juos kuria ir per Naujuosius metus. Fejerverkai visur Lietuvoje šaunami per Naujuosius metus, Dzūkijoje beveik pusėje vietovių ir Kalėdas.  Per Kūčias, Suvalkijoje ir Mažojoje Lietuvoje dažnai ir per Jonines merginos atlieka vedybinius spėjimus. Visoje Lietuvoje retai žinoma ir žodžiu gaunama informacija apie priviliojimus.</w:t>
      </w:r>
    </w:p>
    <w:p>
      <w:pPr>
        <w:pStyle w:val="Pagrindiniotekstotrauka3"/>
        <w:spacing w:lineRule="auto" w:line="360"/>
        <w:ind w:left="0" w:firstLine="283"/>
        <w:jc w:val="both"/>
        <w:rPr>
          <w:sz w:val="24"/>
          <w:szCs w:val="24"/>
        </w:rPr>
      </w:pPr>
      <w:r>
        <w:rPr>
          <w:sz w:val="24"/>
          <w:szCs w:val="24"/>
        </w:rPr>
        <w:t xml:space="preserve">Išanalizavus jaunimo sambūrius svarbiausių tradicinių švenčių metu, galima pasakyti, kad Žemaitijoje, Šiaurės Aukštaitijoje, dalinai ir Mažojoje Lietuvoje, dabar jaunimas gyvena žymiai uždaresnį gyvenimą negu, pavyzdžiui Pietų Lietuvoje ir žymiai dažniau šventes praleidžia namie, negu su draugais. Vakarų Lietuvoje dažniau negu kituose rajonuose netgi pilnamečiai jaunuoliai didesnių švenčių proga važiuoja pas gimines. O analizuojant gyvosios tradicijos būklę, norėčiau išskirti Dzūkijos, Rytų Aukštaitijos ir Šiaurės Žemaitijos rajonus, iš kurių patirties turėtų semtis kitų Lietuvos vietovių kultūros darbuotojai, mokytojai ir kiti kultūros renginių organizatoriai. Tuo tarpu jungtinėm žemaičių, dzūkų ir kitų Lietuvos regionų žmonių dėka pavyko ne tik palaikyti saujelės Mažosios Lietuvos senbuvių papročius, bet ir atkurti kai kuriuos šio krašto kultūrinius savitumus tokiame lygmenyje, kad šiame krašte gimęs žemaičio ar dzūko palikuonis jau gali jaustis lietuvininku. </w:t>
      </w:r>
    </w:p>
    <w:p>
      <w:pPr>
        <w:pStyle w:val="Pagrindiniotekstotrauka3"/>
        <w:spacing w:lineRule="auto" w:line="360"/>
        <w:ind w:left="0" w:firstLine="283"/>
        <w:jc w:val="both"/>
        <w:rPr>
          <w:sz w:val="24"/>
          <w:szCs w:val="24"/>
        </w:rPr>
      </w:pPr>
      <w:r>
        <w:rPr>
          <w:sz w:val="24"/>
          <w:szCs w:val="24"/>
        </w:rPr>
        <w:t xml:space="preserve">Tyrimas parodė, kad šiuolaikinis Lietuvos provincijos šventinis gyvenimas nėra įvairus, regioniniai švenčių savitumai daugeliu atvejų nunykę, kaimų ir miestelių šventinį gyvenimą formuojantys specialistai neturi reikiamų etnologijos žinių, intensyvios modernizacijos ir sekuliarizacijos pasekmėje tradicinės šventės sparčiai nyksta ir šeimoje. </w:t>
      </w:r>
    </w:p>
    <w:p>
      <w:pPr>
        <w:pStyle w:val="Prastasistinklapis"/>
        <w:spacing w:lineRule="auto" w:line="360"/>
        <w:rPr>
          <w:b/>
          <w:b/>
          <w:bCs/>
        </w:rPr>
      </w:pPr>
      <w:r>
        <w:rPr>
          <w:b/>
          <w:bCs/>
        </w:rPr>
        <w:t>4. Vestuvinių simbolinių veiksmų analizė</w:t>
      </w:r>
    </w:p>
    <w:p>
      <w:pPr>
        <w:pStyle w:val="Normal"/>
        <w:spacing w:lineRule="auto" w:line="360"/>
        <w:ind w:firstLine="720"/>
        <w:jc w:val="both"/>
        <w:rPr/>
      </w:pPr>
      <w:r>
        <w:rPr/>
        <w:t>Vestuvinių simbolių, veiksmų arealinių sąsajų tyrimas apėmė pasirengimo vestuvėms (sutartuvės, vestuvių apeigų numatymas, vestuvių pobūvio vietos parinkimas), vestuvių dalyvių kontaktinių veiksmų (vestuvių išvakarių, jaunojo sutikimo, jaunųjų išleidimo ir sutikimo, jaunųjų grįžimo po santuokos, kelio užtvėrimo, jaunųjų išbandymų, stalo ar sodo išpirkimo, šokių po santuokos, dovanojimų, vestuvių pabaigos), ir pagrindinių veikėjų (jaunųjų, pamergių pabrolių, piršlių, svotų) atliekamų simbolinių veiksmų analizę. Tyrimu siekta nustatyti kultūrinio tapatumo raiškos ir diskurso bruožus, jų pokyčius Lietuvoje XX a. 9 dešimtm. – XXI a. pr. Kelti uždaviniai nustatyti vestuvių simbolinių veiksmų perėmimą (tęstinumo ar naujumo aspektais), interpretacijas ir arealines koreliacijas.</w:t>
      </w:r>
    </w:p>
    <w:p>
      <w:pPr>
        <w:pStyle w:val="Normal"/>
        <w:spacing w:lineRule="auto" w:line="360"/>
        <w:ind w:firstLine="720"/>
        <w:jc w:val="both"/>
        <w:rPr/>
      </w:pPr>
      <w:r>
        <w:rPr/>
        <w:t xml:space="preserve">Tyrimo metu nustatyta, kad XX a. II pusėje Aukštaitijoje ir Dzūkijoje vyravo didelės, kituose regionuose populiarėjo vidutinės vestuvės. Tik XXI a. pr. Suvalkijoje, Žemaitijoje, Mažojoje Lietuvoje įsivyravo mažos. Tokia tendencija rodo lietuvių vestuvių tapimą uždara šeimos švente. Aukštaitijoje, Žemaitijoje, Suvalkijoje išliko išankstinio tėvų atsiklausimo dėl vedybų tradicija. Atvejų, kai pirma nunešami pareiškimai metrikacijai, po to pranešama apie tai tėvams, skaičius vyravo Mažojoje Lietuvoje 10 dešimtmetyje, Dzūkijoje – XXI a. pr. </w:t>
      </w:r>
    </w:p>
    <w:p>
      <w:pPr>
        <w:pStyle w:val="Normal"/>
        <w:spacing w:lineRule="auto" w:line="360"/>
        <w:ind w:firstLine="720"/>
        <w:jc w:val="both"/>
        <w:rPr/>
      </w:pPr>
      <w:r>
        <w:rPr/>
        <w:t xml:space="preserve">Numatant, kokios bus keliamos (ir ar bus keliamos) vestuvės (pokylis), ilgą laiką Lietuvoje svarbiausiu veiksniu buvo tėvų sprendimas, nes paprastai jie apmokėdavo vestuvių išlaidas. XX a. 9 dešimtm. – XXI a. pr. dauguma apklaustų (ypač žemaičių) sakė, jog patys norėjo didelių vestuvių – tokias ir padarė. Nesutarimai tarp jaunųjų ir jų tėvų dėl vestuvių dydžio (kartu ir pobūdžio) Aukštaitijoje išryškėjo tik XX a. 8 dešimtm.– dažniau norėta mažų, tačiau tėvų valia jos buvo iškeltos didelės, Suvalkijoje nesutarimai tarp tėvų ir jaunųjų dėl vestuvių pobūdžio išryškėjo paskutiniame XX a. dešimtmetyje. </w:t>
      </w:r>
    </w:p>
    <w:p>
      <w:pPr>
        <w:pStyle w:val="Normal"/>
        <w:spacing w:lineRule="auto" w:line="360"/>
        <w:ind w:firstLine="288"/>
        <w:jc w:val="both"/>
        <w:rPr/>
      </w:pPr>
      <w:r>
        <w:rPr/>
        <w:t>Lietuvoje civilinę ir bažnytinę santuokas dažniausiai registravo tą pačią dieną (tik kartais vėliau bažnyčioje). Tiriamu laikotarpiu kai santuokos registruotos ne tą pačią dieną vestuvės praktiškai beveik visada keltos po CM. Tuo tarpu diskurse dėl santuokos formos bažnytinė santuoka labiau vertinta, todėl galima sakyti, jog XX a. pab.–XXI a. pr. deklaruojamas konfesinis tapatumas, nors išraiškoje išlieka CM prioritetas (tam tikra pilietinio tapatumo forma).</w:t>
      </w:r>
    </w:p>
    <w:p>
      <w:pPr>
        <w:pStyle w:val="Normal"/>
        <w:spacing w:lineRule="auto" w:line="360"/>
        <w:ind w:firstLine="720"/>
        <w:jc w:val="both"/>
        <w:rPr/>
      </w:pPr>
      <w:r>
        <w:rPr/>
        <w:t xml:space="preserve">Vestuvių simboliniai veiksmai šiose studijose sugrupuoti į dvi pagrindines grupes: kontaktinius ir statusinius. Lietuvoje kontaktiniuose vestuvių simboliniuose veiksmuose pastebimi vietoj konkuravimo tarp dviejų pulkų (pusių) įsigalintys meilikavimo vieni kitiems bruožai. Suvalkijoje išliko „apgaulės“ simboliniai veiksmai. Lietuvoje tiriamu laikotarpiu įsivyravo analogiškų abiem pulkams ir jauniesiems statusinių simbolinių veiksmų atlikimas (taikomas </w:t>
      </w:r>
      <w:r>
        <w:rPr>
          <w:i/>
          <w:iCs/>
        </w:rPr>
        <w:t>lygiavos</w:t>
      </w:r>
      <w:r>
        <w:rPr/>
        <w:t xml:space="preserve"> principas). Statusinių simbolių kaita labiau susijusi su dešimtmečių madų kaita nei su lokalia teritorija. Pagal simbolinių veiksmų kitimą galima sąlyginai išskirti tris grupes: pastoviuosius, dinamiškus ir naujuosius.</w:t>
      </w:r>
    </w:p>
    <w:p>
      <w:pPr>
        <w:pStyle w:val="Normal"/>
        <w:spacing w:lineRule="auto" w:line="360"/>
        <w:ind w:firstLine="851"/>
        <w:jc w:val="both"/>
        <w:rPr/>
      </w:pPr>
      <w:r>
        <w:rPr>
          <w:b/>
          <w:bCs/>
        </w:rPr>
        <w:t>Pastovieji</w:t>
      </w:r>
      <w:r>
        <w:rPr/>
        <w:t xml:space="preserve"> simboliniai veiksmai: Tėvai laimino jaunuosius; Sutikdavo jaunuosius prie namų durų su duona, druska ir gėrimu (stikliukai būdavo apipinti rūtomis); Stalo arba „jaunųjų kertės“ (kampo) (Mažojoje Lietuvoje, kai kur Žemaitijoje) užsėdimo ir išpirkimo simboliniai veiksmai.</w:t>
      </w:r>
    </w:p>
    <w:p>
      <w:pPr>
        <w:pStyle w:val="Normal"/>
        <w:spacing w:lineRule="auto" w:line="360"/>
        <w:ind w:firstLine="720"/>
        <w:jc w:val="both"/>
        <w:rPr/>
      </w:pPr>
      <w:r>
        <w:rPr/>
        <w:t>Vieni</w:t>
      </w:r>
      <w:r>
        <w:rPr>
          <w:b/>
          <w:bCs/>
        </w:rPr>
        <w:t xml:space="preserve"> dinamiškieji </w:t>
      </w:r>
      <w:r>
        <w:rPr/>
        <w:t xml:space="preserve">simboliniai veiksmai yra perimti (tradiciniai), bet jų atlikimo formos pakitusios. Mergvakaris ir bernvakaris tyrime vyravo kuomet išvakarėse susirinkęs jaunimas padėjo ruoštis vestuvėms – puošė patalpas ir kita, o jaunimo pasilinksminimas ir ypač moderniomis formomis, užfiksuoti pavieniai atvejai. Vestuvės keliamos dažniausiai buvo keliamos pas nuotaką, tik Mažojoje Lietuvoje XX a. pab. išryškėjo didesnis skaičius keliamų pas jaunikį vestuvių. XXI a. pr. vis dažniau visoje Lietuvoje jos keliamos neutralioje vietoje. Kelio tvertas pakeliui ir prie namų vartų, tačiau XXI a. jis dažniau tveriamas tik prie namų vartų. Dovanų teikimas jauniesiems viešai populiarus išliko Aukštaitijoje, Dzūkijoje, Suvalkijoje ir iš dalies Mažojoje Lietuvoje, tuo tarpu Žemaitijoje svečiai dovanas jauniesiems įteikdavo neviešai. Pirmąjį šokį grįžus po santuokos kone visur Lietuvoje pradėdavo jaunieji – tai naujesnis variantas lyginant su tradicija, kuomet jaunąją pirma kviesdavo šokti piršlys ar tėvas ar jaunojo brolis. 8-10 dešimtm. Aukštaitijoje populiarėjo mada šokius pradeda piršliai, svotai ar tėvai, o kituose regionuose tiriamu laikotarpiu dar pasitaikydavo atvejų kai pirma kiti šoko su nuotaka ir tik po to jaunikis. Dinamiškai kito ir rūtų vainikėlio panaudojimas po gaubtuvių. Lietuvoje buvo įprasta saugoti jį, nors dar XX a. pr. Žemaitijoje pradėjo plisti jo deginimas ir tyrimo metu Žemaitijoje ir Mažojoje Lietuvoje fiksuoti tolygiai paplitę ir deginimo, ir saugojimo simboliniai veiksmai. Tuo tarpu Aukštaitijoje vyravo vainikėlio saugojimo paprotys, nors XX a. 8 dešimtm. buvo paplitusi jo deginimo mada, o Suvalkijoje deginimas labiausiai paplitęs 9 dešimtm., kurį jau 10 pakeitė saugojimas. Dzūkijoje atvirkščiai, tiriamu laikotarpiu dažniau fiksuotas deginimas, nors 10 dešimtm. vyravo saugojimo simbolinis veiksmas. </w:t>
      </w:r>
    </w:p>
    <w:p>
      <w:pPr>
        <w:pStyle w:val="Normal"/>
        <w:spacing w:lineRule="auto" w:line="360"/>
        <w:ind w:firstLine="720"/>
        <w:jc w:val="both"/>
        <w:rPr/>
      </w:pPr>
      <w:r>
        <w:rPr/>
        <w:t>Kiti</w:t>
      </w:r>
      <w:r>
        <w:rPr>
          <w:b/>
          <w:bCs/>
        </w:rPr>
        <w:t xml:space="preserve"> </w:t>
      </w:r>
      <w:r>
        <w:rPr/>
        <w:t>simboliniai veiksmai</w:t>
      </w:r>
      <w:r>
        <w:rPr>
          <w:b/>
          <w:bCs/>
        </w:rPr>
        <w:t xml:space="preserve"> pakito/pasipildė išplečiant adresatų ratą</w:t>
      </w:r>
      <w:r>
        <w:rPr/>
        <w:t xml:space="preserve">. Visus juos galima įvardinti kaip pusiausvyros išlaikymo ar </w:t>
      </w:r>
      <w:r>
        <w:rPr>
          <w:i/>
          <w:iCs/>
        </w:rPr>
        <w:t>lygiavos</w:t>
      </w:r>
      <w:r>
        <w:rPr/>
        <w:t xml:space="preserve"> taikymu abejoms jaunųjų pulko pusėms, kartu tai nauji simboliniai veiksmai. Jaunųjų tėvų apdovanojimas nuo jaunojo tėvų apdovanojimo palaipsniui pereita prie abiejų jaunųjų tėvų apdovanojimų ir XX a. dažniausiai nei vienų jaunųjų tėvų neapdovanoja. Išsiskiria Žemaitija ir Mažoji Lietuva, kur praktikos nedovanoti tėvams dovanų nefiksuota. Gaubtuvės išsiplėtė visoje Lietuvoje, t. y. dedama ir jaunikiui vyriškumo simbolis – kepurė, ir abiem įteikiami šeimininkų įrankiai, nors jaunikio statuso pasikeitimo simboliniai veiksmai minimi anksčiausiai Žemaitijoje – XX a. I pusėje. Pamergės, pabrolio pakėlimo statusu aukščiau simboliniai veiksmai: tiek nuotakos šydo dėjimas vyr. pamergei, tiek jaunikio gėlytės segimas vyr. pabroliui ar jos metimas į pabrolių pulką. Lietuvoje tiriamu laikotarpiu buvo ne tik piršlys </w:t>
      </w:r>
      <w:r>
        <w:rPr>
          <w:i/>
          <w:iCs/>
        </w:rPr>
        <w:t>kariamas</w:t>
      </w:r>
      <w:r>
        <w:rPr/>
        <w:t xml:space="preserve">, bet ir svočia įvairiai </w:t>
      </w:r>
      <w:r>
        <w:rPr>
          <w:i/>
          <w:iCs/>
        </w:rPr>
        <w:t xml:space="preserve">kankinama ar vagiama, </w:t>
      </w:r>
      <w:r>
        <w:rPr/>
        <w:t>nors pastarosios nevogė vidurio ir šiaurės Žemaitijoje</w:t>
      </w:r>
      <w:r>
        <w:rPr>
          <w:i/>
          <w:iCs/>
        </w:rPr>
        <w:t>.</w:t>
      </w:r>
      <w:r>
        <w:rPr/>
        <w:t xml:space="preserve"> Tik Suvalkijoje pastarasis simbolinis veiksmas yra laikytinas kaip išlikusi tradicija.</w:t>
      </w:r>
      <w:r>
        <w:rPr>
          <w:i/>
          <w:iCs/>
        </w:rPr>
        <w:t xml:space="preserve"> </w:t>
      </w:r>
      <w:r>
        <w:rPr/>
        <w:t xml:space="preserve">Jaunųjų išbandymų, ką jie geba dirbti, praktika paplito visoje Lietuvoje. Išplito nuotakos, pamergių ir svočios vogimas, išskyrus vidurio ir šiaurės Žemaitiją, kur jis šiame tyrime nebuvo fiksuotas. </w:t>
      </w:r>
    </w:p>
    <w:p>
      <w:pPr>
        <w:pStyle w:val="Normal"/>
        <w:spacing w:lineRule="auto" w:line="360"/>
        <w:ind w:firstLine="720"/>
        <w:jc w:val="both"/>
        <w:rPr/>
      </w:pPr>
      <w:r>
        <w:rPr>
          <w:b/>
          <w:bCs/>
        </w:rPr>
        <w:t>Naujos praktikos</w:t>
      </w:r>
      <w:r>
        <w:rPr/>
        <w:t xml:space="preserve"> (diskurse jos suvokiamos kaip tradicija). Lietuvoje tokie nauji simboliniai veiksmai, kaip po santuokos vykti į gamtą, fotografuotis ir važiuoti per tiltus, XXI a. pr. tapo tradiciniais simboliniais veiksmais. Nauja praktika kai motinos (ar tėvai) atneša namų židinį prie stalo ir įteikia jauniesiems yra</w:t>
      </w:r>
      <w:r>
        <w:rPr>
          <w:color w:val="FF0000"/>
        </w:rPr>
        <w:t xml:space="preserve"> </w:t>
      </w:r>
      <w:r>
        <w:rPr/>
        <w:t>populiarus simbolinis veiksmas Lietuvoje, kuris taip pat tampa tradicija.</w:t>
      </w:r>
    </w:p>
    <w:p>
      <w:pPr>
        <w:pStyle w:val="Normal"/>
        <w:spacing w:lineRule="auto" w:line="360"/>
        <w:ind w:firstLine="851"/>
        <w:jc w:val="both"/>
        <w:rPr/>
      </w:pPr>
      <w:r>
        <w:rPr/>
        <w:t xml:space="preserve">Arealai išryškėja tik kai kuriais aspektais, kadangi simboliai ir simboliniai veiksmai suvienodėjo visoje Lietuvoje. Visgi galima išskirti lokalias išskirtines vietas: šiaurinė Aukštaitijos dalis (vartų-arkų statymo ir pernešimo, sodo išpirkimo) ir pietrytinė dalis, kur fiksuotas jaunųjų barstymas grūdais. Iki XX a. pab. stebimas horizontaliai per Aukštaitijos vidurį arealas naujoviško (svetingo) jaunikio sutikimo variantas, tuo tarpu XXI a. pr. Žemaitijoje išryškėja pastarojo simbolinio veiksmo neatlikimas. Žemaitijoje piršlio simboliu, greta piršlio juostos, skrybėlė puošta gėlytėmis ar plunksnomis. Suvalkijoje fiksuojamas netikros nuotakos atvedimo ir jaunieji atsisveikina su tėvais paprastai, atsistojus arealai. </w:t>
      </w:r>
    </w:p>
    <w:p>
      <w:pPr>
        <w:pStyle w:val="Normal"/>
        <w:spacing w:lineRule="auto" w:line="360"/>
        <w:ind w:firstLine="288"/>
        <w:jc w:val="both"/>
        <w:rPr/>
      </w:pPr>
      <w:r>
        <w:rPr/>
        <w:t>Tyrimas parodė, kad vestuvių apeigose lokaliniai arealai išryškėjo tik kai kuriuose epizoduose, todėl galima teigti, kad kultūrinio tapatumo savitumai vienodėja.</w:t>
      </w:r>
    </w:p>
    <w:p>
      <w:pPr>
        <w:pStyle w:val="Normal"/>
        <w:ind w:firstLine="288"/>
        <w:jc w:val="both"/>
        <w:rPr/>
      </w:pPr>
      <w:r>
        <w:rPr/>
      </w:r>
    </w:p>
    <w:p>
      <w:pPr>
        <w:pStyle w:val="Prastasistinklapis"/>
        <w:spacing w:lineRule="auto" w:line="360"/>
        <w:rPr>
          <w:b/>
          <w:b/>
          <w:bCs/>
        </w:rPr>
      </w:pPr>
      <w:r>
        <w:rPr>
          <w:b/>
          <w:bCs/>
        </w:rPr>
        <w:t>5. Asmeninio ir kultūrinio tapatumo raiškos analizė:</w:t>
      </w:r>
    </w:p>
    <w:p>
      <w:pPr>
        <w:pStyle w:val="Normal"/>
        <w:spacing w:lineRule="auto" w:line="360"/>
        <w:ind w:firstLine="709"/>
        <w:jc w:val="both"/>
        <w:rPr/>
      </w:pPr>
      <w:r>
        <w:rPr/>
        <w:t xml:space="preserve">Asmeninio ir kultūrinio tapatumo analizė apima regioninio tapatumo dėmenis, informacijos sklaidą, kultūrinį turizmą, namų ūkį, aprangą, amatus, šventes ir tradicijas. </w:t>
      </w:r>
    </w:p>
    <w:p>
      <w:pPr>
        <w:pStyle w:val="Normal"/>
        <w:spacing w:lineRule="auto" w:line="360"/>
        <w:ind w:firstLine="709"/>
        <w:jc w:val="both"/>
        <w:rPr/>
      </w:pPr>
      <w:r>
        <w:rPr/>
        <w:t xml:space="preserve">Tyrimas atskleidė, kad žmonėms yra labai svarbi sąvoka „gimtinė“. Bendruomenėms svarbus ryšys su vieta ir erdve. Kita vertus, žmonių pasakojimai daugeliu detalių siejami su praeitimi, šeimos istorija, tai bendruomenė „atsimenanti praeitį“ (Llobera 1994; 2003). Taip pat, šiuolaikinei negausiai Mažosios Lietuvos lietuvininkų bendruomenei svarbi yra religija, kultūra ir žemė, kuri, galime numanyti, iš dalies siejasi ir su istorija bei politika. Regionų paribio gyventojų tapatybės simboliai įvairesni. </w:t>
      </w:r>
    </w:p>
    <w:p>
      <w:pPr>
        <w:pStyle w:val="Normal"/>
        <w:spacing w:lineRule="auto" w:line="360"/>
        <w:ind w:firstLine="709"/>
        <w:jc w:val="both"/>
        <w:rPr/>
      </w:pPr>
      <w:r>
        <w:rPr/>
        <w:t>2007–2008 m. Žemaitijoje ir Mažojoje Lietuvoje žmonės savo tapatybę nusako tautybe, o kai kurie, matyt, tautybę laikydami savaime suprantama pagal jų kalbą ar pilietybę, nurodo savo regioninę priklausomybę. Dauguma tirtųjų pateikėjų pabrėžia savo regioninę tapatybę. Matomi Lietuvos regioninės kultūros politikos teigiami padariniai. Kita vertus, tai rodo, kad žmonės brangina savo kultūrą. Mažesnė dalis žmonių apie regioninę tapatybę nekalba. Palyginę visų 2002–2009 m. tyrimus, pastebėsime, kad paskutiniųjų tyrimų duomenimis su tautybe savo tapatybę siejo daugiausiai Mažosios Lietuvos (28%), Žemaitijos (22%), Suvalkijos (18%) pateikėjų. Regioninę tapatybę noriai apibūdino aukštaičiai (73%), suvalkiečiai (69%) ir žemaičiai (67%), dzūkai (55%), šišioniškiai (9%). Bendruomenėse, kuriose gyvena daugiau tautybių žmonių, dažniau nurodoma tautybė.</w:t>
      </w:r>
    </w:p>
    <w:p>
      <w:pPr>
        <w:pStyle w:val="Normal"/>
        <w:spacing w:lineRule="auto" w:line="360"/>
        <w:ind w:firstLine="709"/>
        <w:jc w:val="both"/>
        <w:rPr/>
      </w:pPr>
      <w:r>
        <w:rPr/>
        <w:t xml:space="preserve">Žemaitijos ir Mažosios Lietuvos regionų gyventojai tapatybę sieja su gimtine. Tapatybės dėmenys ir simboliai – žemė, gimtinė, kalba ir šeima – paplitę netolygiai. Šiek tiek išsiskiria paribio gyventojų tapatybės apibrėžimai. Apie gimtinę nuostabiai kalbėjo Žemaitijos (64%), Mažosios Lietuvos (63%), Dzūkijos (32%) pateikėjai. „Žemė“ už „gimtinę“ svarbesnė Suvalkijos (38%) ir Aukštaitijos (37%) gyventojams. </w:t>
      </w:r>
    </w:p>
    <w:p>
      <w:pPr>
        <w:pStyle w:val="Pagrindinistekstas2"/>
        <w:spacing w:lineRule="auto" w:line="360"/>
        <w:ind w:firstLine="709"/>
        <w:jc w:val="both"/>
        <w:rPr/>
      </w:pPr>
      <w:r>
        <w:rPr/>
        <w:t>Žmonių gyvenimą, nuostatas ir kultūrą įtakoja žiniasklaida. Primenamas Benedicto Andersono teiginys, kad visiems „naujiesiems nacionalizmams“ svarbiausią ideologinę ir politinę reikšmę turėjo „nacionalinė spaudos kalba” (Anderson 1999: 84).</w:t>
      </w:r>
      <w:r>
        <w:rPr>
          <w:b/>
          <w:bCs/>
        </w:rPr>
        <w:t xml:space="preserve"> </w:t>
      </w:r>
      <w:r>
        <w:rPr/>
        <w:t>Mažojoje Lietuvoje regioninės informacijos poveikis tapatybės formavimui yra šiek tiek mažesnis, negu Žemaitijoje. Didesnės įtakos turi kita spauda ir internetas, knygos – galima spėti, kad žmones mažiau domina vietos aktualijos. Televizija ir radiju, įvairiais laikraščiais ypač domisi dzūkai (atitinkamai 86%; 80%; 68%) ir aukštaičiai (atitinkamai 82%; 73%; 62%). Rajoniniai, regioniniai laikraščiai svarbūs Suvalkijos (52%), Dzūkijos (45%) ir Žemaitijos (43%) gyventojams. Knygas ypač skaito Suvalkijos (24%) ir Mažosios Lietuvos (23%) tirtieji žmonės. Internetas populiariausias Suvalkijoje (28%) ir Mažojoje Lietuvoje (27%, duomenys kinta). Galime daryti vieną iš prielaidų, kad tai lemia ekonominis išsivystymas, o gal ir istorinės aplinkybės – XIX a. pabaigoje – XX a. pradžioje spausdintos lietuviškos knygos ir periodika.</w:t>
      </w:r>
    </w:p>
    <w:p>
      <w:pPr>
        <w:pStyle w:val="Pagrindinistekstas2"/>
        <w:spacing w:lineRule="auto" w:line="360"/>
        <w:ind w:firstLine="709"/>
        <w:jc w:val="both"/>
        <w:rPr/>
      </w:pPr>
      <w:r>
        <w:rPr/>
        <w:t>Tyrimai buvo atlikti per santykinai ilgą laiką. Gal tai turėjo reikšmės turizmo intensyvėjimui. Atostogaujančių nuo 2002 m. padaugėjo. Aukštaitijoje buvo 35%, Dzūkijoje 34%, Suvalkijoje 52% pateikėjų kalbėjo apie atostogas, o Žemaitijoje ir Mažojoje Lietuvoje – atitinkamai 50% ir 51%. Daugiausia žmonės atostogauja Lietuvos pajūryje, o Mažosios Lietuvos tirtieji žmonės vyksta į užsienį.</w:t>
      </w:r>
    </w:p>
    <w:p>
      <w:pPr>
        <w:pStyle w:val="Normal"/>
        <w:spacing w:lineRule="auto" w:line="360"/>
        <w:ind w:firstLine="709"/>
        <w:jc w:val="both"/>
        <w:rPr/>
      </w:pPr>
      <w:r>
        <w:rPr/>
        <w:t>Namų ūkis daugiau plėtojamas Vakarų, negu Rytų Lietuvoje. Pajūrio kurortų gyventojai namų ūkiui (t. y. mažai augina daržovių, gyvulių ir pan.) skiria mažiau dėmesio. Palyginus visų regionų tyrimus, išsiskiria Suvalkijos (62%) ir Žemaitijos (40%) žmonės, kurie daugelį maisto produktų pasigamina, užsiaugina patys. Ar ši tendencija ilgainiui mažėja – pasakyti remiantis šiais duomenimis sunku. Grybus, uogas daugiausiai renka dzūkai. Uogienes verda Mažosios Lietuvos tirtieji žmonės, galima įžvelgti vokiškos kultūros įtakos.</w:t>
      </w:r>
    </w:p>
    <w:p>
      <w:pPr>
        <w:pStyle w:val="Normal"/>
        <w:spacing w:lineRule="auto" w:line="360"/>
        <w:ind w:firstLine="709"/>
        <w:jc w:val="both"/>
        <w:rPr/>
      </w:pPr>
      <w:r>
        <w:rPr/>
        <w:t>Palyginus visus 2002–2009 m. tyrimus, akivaizdu, kad tradicijos visoje Lietuvoje yra siejama su šeimos gyvenimu. Stipriausias šis veiksnys tirtiesiems Mažosios Lietuvos gyventojams (86%), kurie nesisako, kad perima kultūros tradicijų iš vietos gyventojų ir literatūros. Tautinis tapatumas siejamas su etniškumu, religija, kultūros istorija. Vakarų Lietuvoje žmonės tradiciją labiau sieja su šeimos gyvenimu ir labai mažai perima iš vietos gyventojų, palyginus su Rytų Lietuvos gyventojais.</w:t>
      </w:r>
    </w:p>
    <w:p>
      <w:pPr>
        <w:pStyle w:val="Prastasistinklapis"/>
        <w:spacing w:lineRule="auto" w:line="360"/>
        <w:jc w:val="center"/>
        <w:rPr>
          <w:b/>
          <w:b/>
          <w:bCs/>
          <w:sz w:val="28"/>
          <w:szCs w:val="28"/>
        </w:rPr>
      </w:pPr>
      <w:r>
        <w:rPr>
          <w:b/>
          <w:bCs/>
          <w:sz w:val="28"/>
          <w:szCs w:val="28"/>
        </w:rPr>
        <w:t>Bendros išvados</w:t>
      </w:r>
    </w:p>
    <w:p>
      <w:pPr>
        <w:pStyle w:val="Prastasistinklapis"/>
        <w:numPr>
          <w:ilvl w:val="0"/>
          <w:numId w:val="7"/>
        </w:numPr>
        <w:spacing w:lineRule="auto" w:line="360" w:before="280" w:after="0"/>
        <w:jc w:val="both"/>
        <w:rPr/>
      </w:pPr>
      <w:r>
        <w:rPr/>
        <w:t>Valstybės ilgalaikės raidos strategijos dokumente (2002 11 12 LR Seimo nutarimas Nr. IX-1187) įžvelgiama, grėsmė, kad “etninės kultūros gyvoji tradicija patiria vis didesnį neigiamą spartėjančios globalizacijos reiškinių poveikį, mažėja jos pajėgumas konkuruoti su komercine, masine kultūra“ yra motyvuotas, tačiau modernizacijos ir detradicionalizacijos mastai Lietuvos mastu skiriasi. Vakarų, Šiaurės ir Pietvakarių Lietuvoje jie intensyviausi, Rytų ir Pietryčių Lietuvoje – ekstensyviausi.</w:t>
      </w:r>
    </w:p>
    <w:p>
      <w:pPr>
        <w:pStyle w:val="Prastasistinklapis"/>
        <w:numPr>
          <w:ilvl w:val="0"/>
          <w:numId w:val="7"/>
        </w:numPr>
        <w:spacing w:lineRule="auto" w:line="360" w:before="0" w:after="280"/>
        <w:jc w:val="both"/>
        <w:rPr/>
      </w:pPr>
      <w:r>
        <w:rPr/>
        <w:t>Šiuolaikinis Lietuvos provincijos šventinis gyvenimas nėra įvairus ir patrauklus užsienio turistams. Regioniniai švenčių savitumai daugeliu atvejų nunykę, kaimų ir miestelių viešąsias šventes formuojantys specialistai neturi reikiamų etnologijos žinių. Intensyvios modernizacijos ir sekuliarizacijos pasekmėje tradicinės iš kartos į kartą perduodamos šventės šeimoje sparčiai modifikuojasi ir praranda regioninius savitumus. Jaunimo tarpe sparčiai silpsta ir lokalinio ir etninio tapatumo jausmai. Tai prisideda prie vis didėjančių emigracijos mastų.</w:t>
      </w:r>
    </w:p>
    <w:p>
      <w:pPr>
        <w:pStyle w:val="Prastasistinklapis"/>
        <w:numPr>
          <w:ilvl w:val="0"/>
          <w:numId w:val="7"/>
        </w:numPr>
        <w:spacing w:lineRule="auto" w:line="360" w:before="0" w:after="280"/>
        <w:jc w:val="both"/>
        <w:rPr/>
      </w:pPr>
      <w:r>
        <w:rPr/>
        <w:t>Analizuojant kultūros transmisijos procesus dabar Lietuvos Respublikai priklausančiose istorinės Mažosios Lietuvos teritorijose, fiksuota, kad kultūra gali būti perduodama ne tik iš kartos į kartą. Reikšmingas kultūrinio tapatumo šaltinis gali būti istorinė atmintis. Dažniausiai nevietinių iš svetur atsikėlusių žmonių (at)kuriama Mažosios Lietuvos kultūra - unikalus socialinis ir kultūrinis reiškinys, leidžiantis daliai jaunosios kartos save tapatinti Mažosios Lietuvos etnografinio regiono gyventojais.</w:t>
      </w:r>
    </w:p>
    <w:p>
      <w:pPr>
        <w:pStyle w:val="Prastasistinklapis"/>
        <w:jc w:val="center"/>
        <w:rPr>
          <w:b/>
          <w:b/>
          <w:bCs/>
          <w:sz w:val="28"/>
          <w:szCs w:val="28"/>
        </w:rPr>
      </w:pPr>
      <w:r>
        <w:rPr>
          <w:b/>
          <w:bCs/>
          <w:sz w:val="28"/>
          <w:szCs w:val="28"/>
        </w:rPr>
        <w:t>Tyrimų taikomoji reikšmė</w:t>
      </w:r>
    </w:p>
    <w:p>
      <w:pPr>
        <w:pStyle w:val="Normal"/>
        <w:spacing w:lineRule="auto" w:line="360"/>
        <w:ind w:firstLine="720"/>
        <w:jc w:val="both"/>
        <w:rPr>
          <w:b/>
          <w:b/>
          <w:bCs/>
        </w:rPr>
      </w:pPr>
      <w:r>
        <w:rPr/>
        <w:t>Darbo rezultatai turi mokslinę reikšmę. Visuomenei pristatyti pagrindiniai XX a. – XXI a. pr. lietuvių etninės kultūros vertybių bruožai ir padėtas pamatas platesniems komparatyvistiniams tyrimams. Sukaupti ir paskelbti duomenys svarbūs lokalinėms etninės kultūros paveldo vertybėms išsaugoti, gyvajai kultūros tradicijai palaikyti ir vietinei kultūros specifikai sukurti, kaimo turizmui skatinti. Manau, kad šie darbai pasitarnaus ne tik Lietuvos etnologijos mokslo, bet ir kitų humanitarinių ir socialinių mokslų (ypač socialinės istorijos, folkloristikos, kultūrologijos, sociologijos, psichologijos) plėtrai, kartu ir svarbių Lietuvos visuomenei socialinių ir kultūrinių problemų sprendimui. Iš jų kultūros politikos ir globalios ekonomikos sąveikos ir tautinio tapatumo globalizacijos sąlygomis problemų sprendimui.</w:t>
      </w:r>
    </w:p>
    <w:p>
      <w:pPr>
        <w:pStyle w:val="Normal"/>
        <w:overflowPunct w:val="false"/>
        <w:autoSpaceDE w:val="false"/>
        <w:jc w:val="both"/>
        <w:rPr>
          <w:b/>
          <w:b/>
          <w:bCs/>
        </w:rPr>
      </w:pPr>
      <w:r>
        <w:rPr>
          <w:b/>
          <w:bCs/>
        </w:rPr>
      </w:r>
    </w:p>
    <w:p>
      <w:pPr>
        <w:pStyle w:val="Normal"/>
        <w:ind w:left="720" w:firstLine="720"/>
        <w:jc w:val="both"/>
        <w:rPr>
          <w:b/>
          <w:b/>
          <w:bCs/>
          <w:sz w:val="28"/>
          <w:szCs w:val="28"/>
        </w:rPr>
      </w:pPr>
      <w:r>
        <w:rPr>
          <w:b/>
          <w:bCs/>
          <w:sz w:val="28"/>
          <w:szCs w:val="28"/>
        </w:rPr>
        <w:t>Atsiskaitymo už programą būdai ir formos</w:t>
      </w:r>
    </w:p>
    <w:p>
      <w:pPr>
        <w:pStyle w:val="Normal"/>
        <w:jc w:val="both"/>
        <w:rPr>
          <w:b/>
          <w:b/>
          <w:bCs/>
          <w:sz w:val="28"/>
          <w:szCs w:val="28"/>
        </w:rPr>
      </w:pPr>
      <w:r>
        <w:rPr>
          <w:b/>
          <w:bCs/>
          <w:sz w:val="28"/>
          <w:szCs w:val="28"/>
        </w:rPr>
      </w:r>
    </w:p>
    <w:p>
      <w:pPr>
        <w:pStyle w:val="Pagrindiniotekstotrauka2"/>
        <w:spacing w:lineRule="auto" w:line="360" w:before="0" w:after="0"/>
        <w:ind w:left="0" w:firstLine="720"/>
        <w:jc w:val="both"/>
        <w:rPr/>
      </w:pPr>
      <w:r>
        <w:rPr/>
        <w:t xml:space="preserve">Kaip ir buvo numatyta atlikti visų numatytų 150 Lietuvos vietovių kartografiniai tyrimai. Projekto vykdymo metu publikuotas anksčiau parengtas Aukštaitijos papročių tomas (2007 m.). Baigtos ekspedicijos Dzūkijoje ir Suvalkijoje (2008), parengtas ir publikuotas Dzūkijai ir Suvalkijai skirtas tomas (2009), atlikti numatytos apimties tyrimai Žemaitijoje ir Mažosios Lietuvos (istorinio Klaipėdos krašto dalies) teritorijoje. Parengtas, recenzuotas ir LII Mokslo tarybos aprobuotas ir likusius du etnografinius regionus apimantis ir visos Lietuvos padėtį apibendrinantis tomas. Buvo numatytas ketvirtasis, minėtas tris kartografines studijas apibendrinantis kartografinis leidinys su trumpais komentarais. Šio sumanymo buvo atsisakyta. </w:t>
      </w:r>
    </w:p>
    <w:p>
      <w:pPr>
        <w:pStyle w:val="Pagrindiniotekstotrauka2"/>
        <w:spacing w:lineRule="auto" w:line="360" w:before="0" w:after="0"/>
        <w:ind w:left="0" w:firstLine="720"/>
        <w:jc w:val="both"/>
        <w:rPr/>
      </w:pPr>
      <w:r>
        <w:rPr/>
        <w:t>Lauko tyrimai truko net septynerius metus. Spartėjantys sociokultūriniai pokyčiai, be abejo, turėjo nemažą poveikį papročių raiškai. Tačiau dar labiau 2002-2004 ir 2006-2009 m. skirtingose vietovėse fiksuotų reiškinių kartografinį lyginimą apsunkino 2007 m. pabaigoje prasidėjusi ekonominė krizė. Buvo tiriami šių dienų etninės kultūros reiškiniai. Todėl vargu ar galima suvesti į vienąskirtingų tomų žemėlapius, susijusius su kalendorinėmis, šeimos šventėmis, namų ūkiu, kultūriniu turizmu ir kitais gana glaudžiai su ekonomika susijusiais klausimais. Todėl buvo nuspręsta vietoje apibendrinančio tomo, jame numatytus apibendrinimus pateikti Mažosios Lietuvos ir Žemaitijos papročių tome. Jis yra parengtas ir 2011 m. lapkričio 06 d. pateiktas finansavimui gauti Lietuvos mokslo tarybai (projektas: “Lietuvos kultūra. Mažosios Lietuvos ir Žemaitijos papročiai”.LIT-12014). Visi numatyti tyrimai atlikti, 150 vietovių žemėlapiai bus publikuoti. Nebus tik suvestinių žemėlapių, nes dėl minėtų priežasčių publikuoti papildomą brangiai kainuojantį leidinį nėra prasmės. Bet kokiu atveju visi numatyti kartografiniai žemėlapiai parengti ir bus publikuoti, bet skirtinguose papročių tomuose, o lygintini kultūros reiškiniai suvesti lentelėse, komentarai trečiojo papročių tomo išvadose.</w:t>
      </w:r>
    </w:p>
    <w:p>
      <w:pPr>
        <w:pStyle w:val="Normal"/>
        <w:overflowPunct w:val="false"/>
        <w:autoSpaceDE w:val="false"/>
        <w:spacing w:lineRule="auto" w:line="360"/>
        <w:ind w:firstLine="720"/>
        <w:jc w:val="both"/>
        <w:rPr/>
      </w:pPr>
      <w:r>
        <w:rPr/>
        <w:t>Vietoje numatytos regioninės, surengta tarptautinė konferencija. Programa organizavo tarptautinės konferenciją „Etnologija: istorija, dabartis ir perspektyvos“ 2010 spalio 8-10 d. Joje skaityti 35 pranešimai iš jų 11 pranešėjų iš užsienio. Daugiau kaip pusė pranešimų siejosi su papročiais (apie papročius skaitė pranešėjai iš Bulgarijos, Čekijos, Lenkijos, Lietuvos, Olandijos, Rusijos, Suomijos). Taip pat antrajame programos vykdymo etape (2007-2011) programos vykdymo metų laiku programos dalyviai publikavo dvi monografijas, 25 mokslinius straipsnius recenzuojamuose leidiniuose, 18 metodinių priemonių, dalyvavo 3 tarptautinių konferencijų užsienyje, 5 Lietuvoje, 4 vietinėse konferencijose, oponuotos 7 daktaro disertacijos, dalyvauta 4 daktaro disertacijų komitetuose. Projekto vykdytojas Ž. Šaknys programos vykdymo metu sudarė teminį leidinio “</w:t>
      </w:r>
      <w:r>
        <w:rPr>
          <w:i/>
          <w:iCs/>
        </w:rPr>
        <w:t>Lietuvos etnologija. Socialinės antropologijos ir etnologijos studijos”</w:t>
      </w:r>
      <w:r>
        <w:rPr/>
        <w:t xml:space="preserve"> (2011, nr. 11 (20), 212 p.) ir  Ukrainoje leidžiamo etnologijos žurnalo “</w:t>
      </w:r>
      <w:r>
        <w:rPr>
          <w:i/>
          <w:iCs/>
        </w:rPr>
        <w:t>Народна творчість та етнологія. Lietuvos etnologija-Литовска етнологія”.</w:t>
      </w:r>
      <w:r>
        <w:rPr>
          <w:iCs/>
        </w:rPr>
        <w:t xml:space="preserve"> (2011, № 3, 108 p.) Lietuvos etnologijai skirtą </w:t>
      </w:r>
      <w:r>
        <w:rPr/>
        <w:t>tomą. Abiejuose leidiniuose tam tikras dėmesys skirtas ir papročių tyrimams. Taip pat projekto idėjos buvo pristatytos ir plačiajai visuomenei. Nemažas dėmesys papročiams buvo skirtas ir Lietuvos istorijos instituto, bei Lietuvos jaunimo turizmo centro Jaunojo etnografo mokyklos programoje. Vien septintojoje jos laidoje (2010-2012) projekto dalyviai perskaitė 12 paskaitų, organizavo mokomąją etnografinę ekspediciją Varėnos r. kurios metu moksleiviai buvo mokomi fiksuoti papročius.  Projekto tyrimai buvo pristatyti ir populiarioje spaudoje, viešose paskaitose, radijo ir televizijos laidose. Programos rezultatai buvo pristatyti 2011 m. gruodžio 19 d. Lietuvos istorijos institute programos dalyvių surengtame seminare.</w:t>
      </w:r>
    </w:p>
    <w:p>
      <w:pPr>
        <w:pStyle w:val="Normal"/>
        <w:overflowPunct w:val="false"/>
        <w:autoSpaceDE w:val="false"/>
        <w:ind w:left="720" w:hanging="0"/>
        <w:jc w:val="both"/>
        <w:rPr/>
      </w:pPr>
      <w:r>
        <w:rPr/>
      </w:r>
    </w:p>
    <w:p>
      <w:pPr>
        <w:pStyle w:val="Prastasistinklapis"/>
        <w:jc w:val="center"/>
        <w:rPr>
          <w:b/>
          <w:b/>
          <w:bCs/>
        </w:rPr>
      </w:pPr>
      <w:r>
        <w:rPr>
          <w:b/>
          <w:bCs/>
        </w:rPr>
        <w:t xml:space="preserve">   </w:t>
      </w:r>
    </w:p>
    <w:p>
      <w:pPr>
        <w:pStyle w:val="Prastasistinklapis"/>
        <w:jc w:val="center"/>
        <w:rPr>
          <w:b/>
          <w:b/>
          <w:bCs/>
        </w:rPr>
      </w:pPr>
      <w:r>
        <w:rPr>
          <w:b/>
          <w:bCs/>
        </w:rPr>
      </w:r>
    </w:p>
    <w:p>
      <w:pPr>
        <w:pStyle w:val="Prastasistinklapis"/>
        <w:jc w:val="center"/>
        <w:rPr>
          <w:b/>
          <w:b/>
          <w:bCs/>
        </w:rPr>
      </w:pPr>
      <w:r>
        <w:rPr>
          <w:b/>
          <w:bCs/>
        </w:rPr>
      </w:r>
    </w:p>
    <w:p>
      <w:pPr>
        <w:pStyle w:val="Prastasistinklapis"/>
        <w:jc w:val="center"/>
        <w:rPr>
          <w:b/>
          <w:b/>
          <w:bCs/>
        </w:rPr>
      </w:pPr>
      <w:r>
        <w:rPr>
          <w:b/>
          <w:bCs/>
        </w:rPr>
      </w:r>
    </w:p>
    <w:p>
      <w:pPr>
        <w:pStyle w:val="Prastasistinklapis"/>
        <w:jc w:val="center"/>
        <w:rPr>
          <w:b/>
          <w:b/>
          <w:bCs/>
        </w:rPr>
      </w:pPr>
      <w:r>
        <w:rPr>
          <w:b/>
          <w:bCs/>
        </w:rPr>
      </w:r>
    </w:p>
    <w:p>
      <w:pPr>
        <w:pStyle w:val="Prastasistinklapis"/>
        <w:jc w:val="center"/>
        <w:rPr>
          <w:b/>
          <w:b/>
          <w:bCs/>
        </w:rPr>
      </w:pPr>
      <w:r>
        <w:rPr>
          <w:b/>
          <w:bCs/>
        </w:rPr>
      </w:r>
    </w:p>
    <w:p>
      <w:pPr>
        <w:pStyle w:val="Prastasistinklapis"/>
        <w:jc w:val="center"/>
        <w:rPr>
          <w:b/>
          <w:b/>
          <w:bCs/>
        </w:rPr>
      </w:pPr>
      <w:r>
        <w:rPr>
          <w:b/>
          <w:bCs/>
        </w:rPr>
      </w:r>
    </w:p>
    <w:p>
      <w:pPr>
        <w:pStyle w:val="Prastasistinklapis"/>
        <w:jc w:val="center"/>
        <w:rPr>
          <w:b/>
          <w:b/>
          <w:bCs/>
        </w:rPr>
      </w:pPr>
      <w:r>
        <w:rPr>
          <w:b/>
          <w:bCs/>
        </w:rPr>
      </w:r>
    </w:p>
    <w:p>
      <w:pPr>
        <w:pStyle w:val="Prastasistinklapis"/>
        <w:jc w:val="center"/>
        <w:rPr>
          <w:b/>
          <w:b/>
          <w:bCs/>
        </w:rPr>
      </w:pPr>
      <w:r>
        <w:rPr>
          <w:b/>
          <w:bCs/>
        </w:rPr>
      </w:r>
    </w:p>
    <w:p>
      <w:pPr>
        <w:pStyle w:val="Prastasistinklapis"/>
        <w:jc w:val="center"/>
        <w:rPr>
          <w:b/>
          <w:b/>
          <w:bCs/>
        </w:rPr>
      </w:pPr>
      <w:r>
        <w:rPr>
          <w:b/>
          <w:bCs/>
        </w:rPr>
      </w:r>
    </w:p>
    <w:p>
      <w:pPr>
        <w:pStyle w:val="Prastasistinklapis"/>
        <w:jc w:val="center"/>
        <w:rPr>
          <w:b/>
          <w:b/>
          <w:bCs/>
        </w:rPr>
      </w:pPr>
      <w:r>
        <w:rPr>
          <w:b/>
          <w:bCs/>
        </w:rPr>
      </w:r>
    </w:p>
    <w:p>
      <w:pPr>
        <w:pStyle w:val="Prastasistinklapis"/>
        <w:jc w:val="center"/>
        <w:rPr>
          <w:b/>
          <w:b/>
          <w:bCs/>
        </w:rPr>
      </w:pPr>
      <w:r>
        <w:rPr>
          <w:b/>
          <w:bCs/>
        </w:rPr>
      </w:r>
    </w:p>
    <w:p>
      <w:pPr>
        <w:pStyle w:val="Prastasistinklapis"/>
        <w:jc w:val="center"/>
        <w:rPr>
          <w:b/>
          <w:b/>
          <w:bCs/>
        </w:rPr>
      </w:pPr>
      <w:r>
        <w:rPr>
          <w:b/>
          <w:bCs/>
        </w:rPr>
      </w:r>
    </w:p>
    <w:p>
      <w:pPr>
        <w:pStyle w:val="Prastasistinklapis"/>
        <w:jc w:val="center"/>
        <w:rPr>
          <w:b/>
          <w:b/>
          <w:bCs/>
        </w:rPr>
      </w:pPr>
      <w:r>
        <w:rPr>
          <w:b/>
          <w:bCs/>
        </w:rPr>
      </w:r>
    </w:p>
    <w:p>
      <w:pPr>
        <w:pStyle w:val="Prastasistinklapis"/>
        <w:jc w:val="center"/>
        <w:rPr>
          <w:b/>
          <w:b/>
          <w:bCs/>
        </w:rPr>
      </w:pPr>
      <w:r>
        <w:rPr>
          <w:b/>
          <w:bCs/>
        </w:rPr>
        <w:t>PRIEDAI</w:t>
      </w:r>
    </w:p>
    <w:p>
      <w:pPr>
        <w:pStyle w:val="Heading1"/>
        <w:numPr>
          <w:ilvl w:val="0"/>
          <w:numId w:val="4"/>
        </w:numPr>
        <w:jc w:val="left"/>
        <w:rPr/>
      </w:pPr>
      <w:r>
        <w:rPr/>
        <w:t>Recenzuotos publikacijos (2007-2011)</w:t>
      </w:r>
    </w:p>
    <w:p>
      <w:pPr>
        <w:pStyle w:val="Heading2"/>
        <w:rPr/>
      </w:pPr>
      <w:r>
        <w:rPr/>
        <w:t>Monografijos</w:t>
      </w:r>
    </w:p>
    <w:p>
      <w:pPr>
        <w:pStyle w:val="Normal"/>
        <w:rPr/>
      </w:pPr>
      <w:r>
        <w:rPr/>
      </w:r>
    </w:p>
    <w:p>
      <w:pPr>
        <w:pStyle w:val="Normal"/>
        <w:numPr>
          <w:ilvl w:val="0"/>
          <w:numId w:val="6"/>
        </w:numPr>
        <w:jc w:val="both"/>
        <w:rPr/>
      </w:pPr>
      <w:hyperlink r:id="rId4" w:tgtFrame="_top">
        <w:r>
          <w:rPr>
            <w:rStyle w:val="InternetLink"/>
            <w:i/>
            <w:iCs/>
            <w:u w:val="none"/>
          </w:rPr>
          <w:t xml:space="preserve"> </w:t>
        </w:r>
        <w:r>
          <w:rPr>
            <w:rStyle w:val="InternetLink"/>
            <w:i/>
            <w:iCs/>
          </w:rPr>
          <w:t xml:space="preserve">Paukštytė-Šaknienė R., Savoniakaitė V., Šaknys Ž., Šidiškienė I.  </w:t>
        </w:r>
        <w:r>
          <w:rPr>
            <w:rStyle w:val="InternetLink"/>
            <w:i/>
            <w:iCs/>
            <w:u w:val="none"/>
          </w:rPr>
          <w:t>Lietuvos kultūra: Aukštaitijos papročiai</w:t>
        </w:r>
      </w:hyperlink>
      <w:r>
        <w:rPr/>
        <w:t>, sud. Ž. Šaknys, Vilnius: LII leidykla, 2007, 216 p.</w:t>
      </w:r>
    </w:p>
    <w:p>
      <w:pPr>
        <w:pStyle w:val="Normal"/>
        <w:numPr>
          <w:ilvl w:val="0"/>
          <w:numId w:val="6"/>
        </w:numPr>
        <w:jc w:val="both"/>
        <w:rPr/>
      </w:pPr>
      <w:r>
        <w:rPr>
          <w:i/>
          <w:iCs/>
        </w:rPr>
        <w:t>Paukštytė-Šaknienė R., Savoniakaitė V., Šaknys Ž., Šidiškienė I. Lietuvos kultūra: Dzūkijos ir Suvalkijos papročiai</w:t>
      </w:r>
      <w:r>
        <w:rPr/>
        <w:t>, sud. Ž. Šaknys. Vilnius: LII leidykla, 2009, 194 p.</w:t>
      </w:r>
    </w:p>
    <w:p>
      <w:pPr>
        <w:pStyle w:val="Normal"/>
        <w:numPr>
          <w:ilvl w:val="0"/>
          <w:numId w:val="6"/>
        </w:numPr>
        <w:jc w:val="both"/>
        <w:rPr/>
      </w:pPr>
      <w:r>
        <w:rPr>
          <w:i/>
          <w:iCs/>
        </w:rPr>
        <w:t>Paukštytė-Šaknienė R., Savoniakaitė V., Šaknys Ž., Šidiškienė I. Lietuvos kultūra: Mažosios Lietuvos ir Žemaitijos papročiai</w:t>
      </w:r>
      <w:r>
        <w:rPr/>
        <w:t xml:space="preserve">, sud. Ž. Šaknys. Įteiktas tekstas. </w:t>
      </w:r>
    </w:p>
    <w:p>
      <w:pPr>
        <w:pStyle w:val="Heading2"/>
        <w:rPr/>
      </w:pPr>
      <w:r>
        <w:rPr/>
      </w:r>
    </w:p>
    <w:p>
      <w:pPr>
        <w:pStyle w:val="Heading2"/>
        <w:rPr/>
      </w:pPr>
      <w:r>
        <w:rPr/>
        <w:t>Studijos (virš 2 a.l.)</w:t>
      </w:r>
    </w:p>
    <w:p>
      <w:pPr>
        <w:pStyle w:val="Normal"/>
        <w:numPr>
          <w:ilvl w:val="0"/>
          <w:numId w:val="9"/>
        </w:numPr>
        <w:rPr/>
      </w:pPr>
      <w:r>
        <w:rPr/>
        <w:t>Merkienė I. R.</w:t>
      </w:r>
      <w:r>
        <w:rPr>
          <w:i/>
          <w:iCs/>
        </w:rPr>
        <w:t xml:space="preserve">  </w:t>
      </w:r>
      <w:r>
        <w:rPr/>
        <w:t xml:space="preserve">Karšatis ir laidotuvės, </w:t>
      </w:r>
      <w:r>
        <w:rPr>
          <w:i/>
          <w:iCs/>
        </w:rPr>
        <w:t xml:space="preserve">Šiaurės Lietuvos kultūros paveldas. Papročiai, </w:t>
      </w:r>
      <w:r>
        <w:rPr/>
        <w:t>Kaunas: Žiemgalos leidykla, 2007, p. 137-159.</w:t>
      </w:r>
    </w:p>
    <w:p>
      <w:pPr>
        <w:pStyle w:val="Normal"/>
        <w:numPr>
          <w:ilvl w:val="0"/>
          <w:numId w:val="9"/>
        </w:numPr>
        <w:rPr/>
      </w:pPr>
      <w:r>
        <w:rPr/>
        <w:t xml:space="preserve">Šaknys Ž. B. Jaunimo gyvenimo raiška, </w:t>
      </w:r>
      <w:r>
        <w:rPr>
          <w:i/>
          <w:iCs/>
        </w:rPr>
        <w:t xml:space="preserve">Šiaurės Lietuvos kultūros paveldas. Papročiai, </w:t>
      </w:r>
      <w:r>
        <w:rPr/>
        <w:t>Kaunas: Žiemgalos leidykla, 2007, p. 51-79.</w:t>
      </w:r>
    </w:p>
    <w:p>
      <w:pPr>
        <w:pStyle w:val="Normal"/>
        <w:numPr>
          <w:ilvl w:val="0"/>
          <w:numId w:val="9"/>
        </w:numPr>
        <w:rPr/>
      </w:pPr>
      <w:r>
        <w:rPr/>
        <w:t xml:space="preserve">Šaknys Ž. B. </w:t>
      </w:r>
      <w:r>
        <w:rPr>
          <w:i/>
          <w:iCs/>
        </w:rPr>
        <w:t>Š</w:t>
      </w:r>
      <w:r>
        <w:rPr/>
        <w:t xml:space="preserve">eimos gyvenimas, </w:t>
      </w:r>
      <w:r>
        <w:rPr>
          <w:i/>
          <w:iCs/>
        </w:rPr>
        <w:t xml:space="preserve">Šiaurės Lietuvos kultūros paveldas. Papročiai, </w:t>
      </w:r>
      <w:r>
        <w:rPr/>
        <w:t>Kaunas: Žiemgalos leidykla, 2007, p. 107-135.</w:t>
      </w:r>
    </w:p>
    <w:p>
      <w:pPr>
        <w:pStyle w:val="Normal"/>
        <w:numPr>
          <w:ilvl w:val="0"/>
          <w:numId w:val="9"/>
        </w:numPr>
        <w:rPr/>
      </w:pPr>
      <w:r>
        <w:rPr/>
        <w:t xml:space="preserve">Paukštytė – Šaknienė R. Gimimas ir krikštynos, </w:t>
      </w:r>
      <w:r>
        <w:rPr>
          <w:i/>
          <w:iCs/>
        </w:rPr>
        <w:t xml:space="preserve">Šiaurės Lietuvos kultūros paveldas. Papročiai, </w:t>
      </w:r>
      <w:r>
        <w:rPr/>
        <w:t>Kaunas: Žiemgalos leidykla, 2007, p. 9-30.</w:t>
      </w:r>
    </w:p>
    <w:p>
      <w:pPr>
        <w:pStyle w:val="Normal"/>
        <w:rPr/>
      </w:pPr>
      <w:r>
        <w:rPr/>
      </w:r>
    </w:p>
    <w:p>
      <w:pPr>
        <w:pStyle w:val="Normal"/>
        <w:rPr>
          <w:u w:val="single"/>
        </w:rPr>
      </w:pPr>
      <w:r>
        <w:rPr>
          <w:u w:val="single"/>
        </w:rPr>
        <w:t>Straipsniai</w:t>
      </w:r>
    </w:p>
    <w:p>
      <w:pPr>
        <w:pStyle w:val="Normal"/>
        <w:rPr>
          <w:u w:val="single"/>
        </w:rPr>
      </w:pPr>
      <w:r>
        <w:rPr>
          <w:u w:val="single"/>
        </w:rPr>
      </w:r>
    </w:p>
    <w:p>
      <w:pPr>
        <w:pStyle w:val="Normal"/>
        <w:numPr>
          <w:ilvl w:val="0"/>
          <w:numId w:val="5"/>
        </w:numPr>
        <w:rPr/>
      </w:pPr>
      <w:r>
        <w:rPr/>
        <w:t xml:space="preserve">Paukštytė – Šaknienė R. </w:t>
      </w:r>
      <w:r>
        <w:rPr>
          <w:color w:val="000000"/>
        </w:rPr>
        <w:t xml:space="preserve">Mažosios Lietuvos kultūrinio savitumo raiška senųjų rašytinių šaltinių kontekste, </w:t>
      </w:r>
      <w:r>
        <w:rPr>
          <w:i/>
          <w:iCs/>
          <w:color w:val="000000"/>
        </w:rPr>
        <w:t>Lituanistica</w:t>
      </w:r>
      <w:r>
        <w:rPr>
          <w:color w:val="000000"/>
        </w:rPr>
        <w:t xml:space="preserve">, 2009, t. 55, nr. nr. 3–4 (79–80), p. 162–173. </w:t>
      </w:r>
    </w:p>
    <w:p>
      <w:pPr>
        <w:pStyle w:val="Normal"/>
        <w:numPr>
          <w:ilvl w:val="0"/>
          <w:numId w:val="5"/>
        </w:numPr>
        <w:rPr/>
      </w:pPr>
      <w:r>
        <w:rPr/>
        <w:t xml:space="preserve">Paukštytė – Šaknienė R. </w:t>
      </w:r>
      <w:r>
        <w:rPr>
          <w:color w:val="000000"/>
        </w:rPr>
        <w:t xml:space="preserve">Ritual, Power and Historical Perspective. Baptism and Name-giving in Lithuania and Latvia, </w:t>
      </w:r>
      <w:r>
        <w:rPr>
          <w:i/>
          <w:iCs/>
          <w:color w:val="000000"/>
        </w:rPr>
        <w:t>Journal of Ethnology and Folkloristics</w:t>
      </w:r>
      <w:r>
        <w:rPr>
          <w:color w:val="000000"/>
        </w:rPr>
        <w:t xml:space="preserve">, 2007, Vol. 1, No. 1, p. 115-129. </w:t>
      </w:r>
    </w:p>
    <w:p>
      <w:pPr>
        <w:pStyle w:val="Normal"/>
        <w:numPr>
          <w:ilvl w:val="0"/>
          <w:numId w:val="5"/>
        </w:numPr>
        <w:rPr/>
      </w:pPr>
      <w:r>
        <w:rPr/>
        <w:t xml:space="preserve">Paukštytė – Šaknienė R. </w:t>
      </w:r>
      <w:r>
        <w:rPr>
          <w:color w:val="000000"/>
        </w:rPr>
        <w:t xml:space="preserve">Sauga ar simbolis: liaudiškasis krikšto marškinėlių suvokimas modernioje visuomenėje”, </w:t>
      </w:r>
      <w:r>
        <w:rPr>
          <w:i/>
          <w:iCs/>
          <w:color w:val="000000"/>
        </w:rPr>
        <w:t>Lietuvių katalikų mokslo akademijos metraštis</w:t>
      </w:r>
      <w:r>
        <w:rPr>
          <w:color w:val="000000"/>
        </w:rPr>
        <w:t xml:space="preserve">, Vilnius: Katalikų akademija, 2006, t. XXIX, p. 71–82. </w:t>
      </w:r>
    </w:p>
    <w:p>
      <w:pPr>
        <w:pStyle w:val="Normal"/>
        <w:numPr>
          <w:ilvl w:val="0"/>
          <w:numId w:val="5"/>
        </w:numPr>
        <w:rPr/>
      </w:pPr>
      <w:r>
        <w:rPr/>
        <w:t xml:space="preserve">Paukštytė – Šaknienė R. </w:t>
      </w:r>
      <w:r>
        <w:rPr>
          <w:color w:val="000000"/>
        </w:rPr>
        <w:t xml:space="preserve">Social legitimation of a Child: Baptism and Name Giving in Latvia and Lithuania, </w:t>
      </w:r>
      <w:r>
        <w:rPr>
          <w:i/>
          <w:iCs/>
          <w:color w:val="000000"/>
        </w:rPr>
        <w:t>Vēsture: Avoti un cilvēki. Humanitārās fakultātes XVI starptautisko zinātnisko lasījumi materiāli. Vēsture X</w:t>
      </w:r>
      <w:r>
        <w:rPr>
          <w:color w:val="000000"/>
        </w:rPr>
        <w:t xml:space="preserve">, Daugavpils: Daugavpils universitātes akadēmiskais apgāds „Saule“, 2007, lpp. 154–158. </w:t>
      </w:r>
    </w:p>
    <w:p>
      <w:pPr>
        <w:pStyle w:val="Normal"/>
        <w:numPr>
          <w:ilvl w:val="0"/>
          <w:numId w:val="5"/>
        </w:numPr>
        <w:rPr>
          <w:color w:val="000000"/>
        </w:rPr>
      </w:pPr>
      <w:r>
        <w:rPr/>
        <w:t xml:space="preserve">Paukštytė – Šaknienė R., Šaknys Ž. Pirmoji Komunija ir Sutvirtinimo Sakramentas, </w:t>
      </w:r>
      <w:r>
        <w:rPr>
          <w:i/>
          <w:iCs/>
        </w:rPr>
        <w:t xml:space="preserve">Šiaurės Lietuvos kultūros paveldas. Papročiai, </w:t>
      </w:r>
      <w:r>
        <w:rPr/>
        <w:t xml:space="preserve">Kaunas: Žiemgalos leidykla, 2007, p. 31-36. </w:t>
      </w:r>
    </w:p>
    <w:p>
      <w:pPr>
        <w:pStyle w:val="Normal"/>
        <w:numPr>
          <w:ilvl w:val="0"/>
          <w:numId w:val="5"/>
        </w:numPr>
        <w:rPr/>
      </w:pPr>
      <w:r>
        <w:rPr/>
        <w:t xml:space="preserve">Paukštytė – Šaknienė R., Šidiškienė I.  </w:t>
      </w:r>
      <w:r>
        <w:rPr>
          <w:color w:val="000000"/>
        </w:rPr>
        <w:t xml:space="preserve">Naujų etnografinių lauko tyrimo būdų paieška: apklausa dviese, </w:t>
      </w:r>
      <w:r>
        <w:rPr>
          <w:i/>
          <w:iCs/>
          <w:color w:val="000000"/>
        </w:rPr>
        <w:t>Lietuvos etnologija: socialinės antropologijos ir etnologijos studijos</w:t>
      </w:r>
      <w:r>
        <w:rPr>
          <w:color w:val="000000"/>
        </w:rPr>
        <w:t xml:space="preserve">, 2008, nr. 8 (17), p. 117–138. </w:t>
      </w:r>
    </w:p>
    <w:p>
      <w:pPr>
        <w:pStyle w:val="Normal"/>
        <w:rPr>
          <w:color w:val="000000"/>
        </w:rPr>
      </w:pPr>
      <w:r>
        <w:rPr>
          <w:color w:val="000000"/>
        </w:rPr>
      </w:r>
    </w:p>
    <w:p>
      <w:pPr>
        <w:pStyle w:val="Normal"/>
        <w:numPr>
          <w:ilvl w:val="0"/>
          <w:numId w:val="5"/>
        </w:numPr>
        <w:rPr/>
      </w:pPr>
      <w:r>
        <w:rPr/>
        <w:t xml:space="preserve">Šaknys Ž. „Vietiniai“, „lenkiški“ ir „lietuviški papročiai“. Šiaurės Lenkijos ir Pietų Lietuvos jaunimo kultūra, Lietuvių katalikų mokslo akademijos metraštis, Vilnius, 2010, t. 33, p. 155-172. </w:t>
      </w:r>
    </w:p>
    <w:p>
      <w:pPr>
        <w:pStyle w:val="Normal"/>
        <w:numPr>
          <w:ilvl w:val="0"/>
          <w:numId w:val="5"/>
        </w:numPr>
        <w:rPr/>
      </w:pPr>
      <w:r>
        <w:rPr/>
        <w:t xml:space="preserve">Šaknys Ž. Jaunystė Šiaurės Lietuvos kaime, </w:t>
      </w:r>
      <w:hyperlink r:id="rId5" w:tgtFrame="_blank">
        <w:r>
          <w:rPr>
            <w:rStyle w:val="InternetLink"/>
            <w:i/>
            <w:iCs/>
            <w:u w:val="none"/>
          </w:rPr>
          <w:t>Papilė</w:t>
        </w:r>
      </w:hyperlink>
      <w:r>
        <w:rPr/>
        <w:t xml:space="preserve">, Vilnius: Versmės, 2006, d. 2–3, p. 569–573. </w:t>
      </w:r>
    </w:p>
    <w:p>
      <w:pPr>
        <w:pStyle w:val="Normal"/>
        <w:numPr>
          <w:ilvl w:val="0"/>
          <w:numId w:val="5"/>
        </w:numPr>
        <w:rPr/>
      </w:pPr>
      <w:r>
        <w:rPr/>
        <w:t xml:space="preserve">Šaknys Ž. Kultūros transmisijos problema Punsko apylinkėse, </w:t>
      </w:r>
      <w:r>
        <w:rPr>
          <w:i/>
          <w:iCs/>
        </w:rPr>
        <w:t>Etninės kultūros tradicijų tęstinumas ir iššūkiai šiuolaikinėje visuomenėje. Continuity and chalenges of ethnic culture in the modern society</w:t>
      </w:r>
      <w:r>
        <w:rPr/>
        <w:t xml:space="preserve">, Klaipėda: Klaipėdos universiteto leidykla, 2009, p. 87-95. </w:t>
      </w:r>
    </w:p>
    <w:p>
      <w:pPr>
        <w:pStyle w:val="Normal"/>
        <w:numPr>
          <w:ilvl w:val="0"/>
          <w:numId w:val="5"/>
        </w:numPr>
        <w:rPr/>
      </w:pPr>
      <w:r>
        <w:rPr/>
        <w:t xml:space="preserve">Šaknys Ž. Lenkijos lietuvių jaunimas: Etninio ir pilietinio tapatumo raiška, </w:t>
      </w:r>
      <w:r>
        <w:rPr>
          <w:i/>
          <w:iCs/>
        </w:rPr>
        <w:t>Lituanistica</w:t>
      </w:r>
      <w:r>
        <w:rPr/>
        <w:t xml:space="preserve">, 2008, t. 54, nr. 2 (74), p. 55–68. </w:t>
      </w:r>
    </w:p>
    <w:p>
      <w:pPr>
        <w:pStyle w:val="Normal"/>
        <w:numPr>
          <w:ilvl w:val="0"/>
          <w:numId w:val="5"/>
        </w:numPr>
        <w:rPr/>
      </w:pPr>
      <w:r>
        <w:rPr/>
        <w:t xml:space="preserve">Šaknys Ž. Lifestyle Pursued by Youth in Southeast Latvia and Northeast Lithuania, </w:t>
      </w:r>
      <w:r>
        <w:rPr>
          <w:i/>
          <w:iCs/>
        </w:rPr>
        <w:t>Vēsture: Avoti un cilvēki. Humanitārās fakultātes XVI starptautisko zinātnisko lasījumi materiāli. Vēsture X</w:t>
      </w:r>
      <w:r>
        <w:rPr/>
        <w:t xml:space="preserve">, Daugavpils: Daugavpils universitātes akadēmiskais apgāds „Saule“, 2007, lpp. 164–168. </w:t>
      </w:r>
    </w:p>
    <w:p>
      <w:pPr>
        <w:pStyle w:val="Normal"/>
        <w:numPr>
          <w:ilvl w:val="0"/>
          <w:numId w:val="5"/>
        </w:numPr>
        <w:rPr/>
      </w:pPr>
      <w:r>
        <w:rPr/>
        <w:t xml:space="preserve">Šaknys Ž. Vardadienis ir gimtadienis aukštaičių kultūroje:kartografinis tyrimas, </w:t>
      </w:r>
      <w:r>
        <w:rPr>
          <w:i/>
          <w:iCs/>
        </w:rPr>
        <w:t>Gimtasai kraštas. Praeities ir dabarties kultūros metraštis</w:t>
      </w:r>
      <w:r>
        <w:rPr/>
        <w:t xml:space="preserve">, 2008, nr. 1, p. 21–27. </w:t>
      </w:r>
    </w:p>
    <w:p>
      <w:pPr>
        <w:pStyle w:val="Normal"/>
        <w:numPr>
          <w:ilvl w:val="0"/>
          <w:numId w:val="5"/>
        </w:numPr>
        <w:rPr/>
      </w:pPr>
      <w:r>
        <w:rPr>
          <w:sz w:val="22"/>
          <w:szCs w:val="22"/>
        </w:rPr>
        <w:t xml:space="preserve">Šidiškienė I. Internetiniai tekstai kaip vedybų tyrimo šaltinis, </w:t>
      </w:r>
      <w:r>
        <w:rPr>
          <w:i/>
          <w:iCs/>
          <w:sz w:val="22"/>
          <w:szCs w:val="22"/>
        </w:rPr>
        <w:t>Lietuvos etnologija: socialinės antropologijos ir etnologijos studijos</w:t>
      </w:r>
      <w:r>
        <w:rPr>
          <w:sz w:val="22"/>
          <w:szCs w:val="22"/>
        </w:rPr>
        <w:t>,</w:t>
      </w:r>
      <w:r>
        <w:rPr>
          <w:i/>
          <w:iCs/>
          <w:sz w:val="22"/>
          <w:szCs w:val="22"/>
        </w:rPr>
        <w:t xml:space="preserve"> </w:t>
      </w:r>
      <w:r>
        <w:rPr>
          <w:sz w:val="22"/>
          <w:szCs w:val="22"/>
        </w:rPr>
        <w:t xml:space="preserve">2010, nr. 10 [19], p. 37–60. </w:t>
      </w:r>
    </w:p>
    <w:p>
      <w:pPr>
        <w:pStyle w:val="Normal"/>
        <w:numPr>
          <w:ilvl w:val="0"/>
          <w:numId w:val="5"/>
        </w:numPr>
        <w:rPr/>
      </w:pPr>
      <w:r>
        <w:rPr>
          <w:sz w:val="22"/>
          <w:szCs w:val="22"/>
        </w:rPr>
        <w:t xml:space="preserve">Šidiškienė I. </w:t>
      </w:r>
      <w:r>
        <w:rPr/>
        <w:t xml:space="preserve">Miesto liaudiškosios kultūros kūrimas: vilniečių vestuvės, </w:t>
      </w:r>
      <w:r>
        <w:rPr>
          <w:i/>
          <w:iCs/>
        </w:rPr>
        <w:t>Liaudies kultūra</w:t>
      </w:r>
      <w:r>
        <w:rPr/>
        <w:t xml:space="preserve">, 2008, nr. 4, p. 28–37. </w:t>
      </w:r>
    </w:p>
    <w:p>
      <w:pPr>
        <w:pStyle w:val="Normal"/>
        <w:numPr>
          <w:ilvl w:val="0"/>
          <w:numId w:val="5"/>
        </w:numPr>
        <w:rPr/>
      </w:pPr>
      <w:r>
        <w:rPr/>
        <w:t xml:space="preserve">Šidiškienė I. Teodoro Lepnerio etnografija, </w:t>
      </w:r>
      <w:r>
        <w:rPr>
          <w:i/>
          <w:iCs/>
        </w:rPr>
        <w:t>Teodoras Lepneris. Prūsų lietuvis</w:t>
      </w:r>
      <w:r>
        <w:rPr/>
        <w:t xml:space="preserve">, </w:t>
      </w:r>
      <w:r>
        <w:rPr>
          <w:i/>
          <w:iCs/>
        </w:rPr>
        <w:t>sud. Vilija Gerulaitienė</w:t>
      </w:r>
      <w:r>
        <w:rPr/>
        <w:t xml:space="preserve">, Vilnius: LII leidykla, 2011, p. 19–33. </w:t>
      </w:r>
    </w:p>
    <w:p>
      <w:pPr>
        <w:pStyle w:val="Normal"/>
        <w:numPr>
          <w:ilvl w:val="0"/>
          <w:numId w:val="5"/>
        </w:numPr>
        <w:rPr/>
      </w:pPr>
      <w:r>
        <w:rPr>
          <w:sz w:val="22"/>
          <w:szCs w:val="22"/>
        </w:rPr>
        <w:t xml:space="preserve">Šidiškienė I. Vestuvių apeigų vertinimas lietuviškuose interneto forumuose: tapatumų identifikavimas, </w:t>
      </w:r>
      <w:r>
        <w:rPr>
          <w:i/>
          <w:iCs/>
          <w:sz w:val="22"/>
          <w:szCs w:val="22"/>
        </w:rPr>
        <w:t>Lietuvių katalikų mokslo akademijos metraštis,</w:t>
      </w:r>
      <w:r>
        <w:rPr>
          <w:sz w:val="22"/>
          <w:szCs w:val="22"/>
        </w:rPr>
        <w:t xml:space="preserve"> Vilnius, 2010, t. 33, p. 173–191.</w:t>
      </w:r>
    </w:p>
    <w:p>
      <w:pPr>
        <w:pStyle w:val="Normal"/>
        <w:numPr>
          <w:ilvl w:val="0"/>
          <w:numId w:val="5"/>
        </w:numPr>
        <w:autoSpaceDE w:val="false"/>
        <w:jc w:val="both"/>
        <w:rPr/>
      </w:pPr>
      <w:r>
        <w:rPr/>
        <w:t xml:space="preserve">Паукштіте-Шакнене Р. Малая Литва и христьянская культура: Мотивация крещения детей, </w:t>
      </w:r>
      <w:r>
        <w:rPr>
          <w:i/>
          <w:iCs/>
        </w:rPr>
        <w:t>Культурное наследие Восточной Прусии</w:t>
      </w:r>
      <w:r>
        <w:rPr/>
        <w:t>. T. II. Калининград, 2011, C. 9-15.</w:t>
      </w:r>
    </w:p>
    <w:p>
      <w:pPr>
        <w:pStyle w:val="Normal"/>
        <w:numPr>
          <w:ilvl w:val="0"/>
          <w:numId w:val="5"/>
        </w:numPr>
        <w:autoSpaceDE w:val="false"/>
        <w:jc w:val="both"/>
        <w:rPr/>
      </w:pPr>
      <w:r>
        <w:rPr/>
        <w:t>Шакнiс Ж. Спільнота сільської молоді в Литві: соціальне і культурне формування мужності та жіночності під час обрядодій річного календарного циклу,</w:t>
      </w:r>
      <w:r>
        <w:rPr>
          <w:i/>
          <w:iCs/>
        </w:rPr>
        <w:t xml:space="preserve"> Народна творчість та етнологія</w:t>
      </w:r>
      <w:r>
        <w:rPr/>
        <w:t xml:space="preserve"> 2011, № 3, p. 69–73. </w:t>
      </w:r>
    </w:p>
    <w:p>
      <w:pPr>
        <w:pStyle w:val="Normal"/>
        <w:numPr>
          <w:ilvl w:val="0"/>
          <w:numId w:val="5"/>
        </w:numPr>
        <w:rPr/>
      </w:pPr>
      <w:r>
        <w:rPr/>
        <w:t>Шидішкене І. Інформація в Інтернеті та етнологія: інтерпретація весільного обряду,</w:t>
      </w:r>
      <w:r>
        <w:rPr>
          <w:i/>
          <w:iCs/>
        </w:rPr>
        <w:t xml:space="preserve"> Народна творчість та етнологія</w:t>
      </w:r>
      <w:r>
        <w:rPr/>
        <w:t xml:space="preserve"> 2011, № 3, p. 97–102. </w:t>
      </w:r>
    </w:p>
    <w:p>
      <w:pPr>
        <w:pStyle w:val="Normal"/>
        <w:jc w:val="both"/>
        <w:rPr/>
      </w:pPr>
      <w:r>
        <w:rPr/>
        <w:br/>
      </w:r>
    </w:p>
    <w:p>
      <w:pPr>
        <w:pStyle w:val="Heading6"/>
        <w:rPr/>
      </w:pPr>
      <w:r>
        <w:rPr/>
        <w:t>Kiti programos vykdymo metu publikuoti straipsniai</w:t>
      </w:r>
    </w:p>
    <w:p>
      <w:pPr>
        <w:pStyle w:val="Normal"/>
        <w:jc w:val="both"/>
        <w:rPr/>
      </w:pPr>
      <w:r>
        <w:rPr/>
      </w:r>
    </w:p>
    <w:p>
      <w:pPr>
        <w:pStyle w:val="Normal"/>
        <w:numPr>
          <w:ilvl w:val="0"/>
          <w:numId w:val="3"/>
        </w:numPr>
        <w:rPr/>
      </w:pPr>
      <w:r>
        <w:rPr/>
        <w:t xml:space="preserve">Paukštytė – Šaknienė R. </w:t>
      </w:r>
      <w:r>
        <w:rPr>
          <w:color w:val="000000"/>
        </w:rPr>
        <w:t xml:space="preserve">Gimimų reguliavimo būdai ir jų raiška istoriografiniame kontekste, </w:t>
      </w:r>
      <w:r>
        <w:rPr>
          <w:i/>
          <w:iCs/>
          <w:color w:val="000000"/>
        </w:rPr>
        <w:t>Liaudies kultūra</w:t>
      </w:r>
      <w:r>
        <w:rPr>
          <w:color w:val="000000"/>
        </w:rPr>
        <w:t xml:space="preserve">, 2008, nr. 5, p. 31-39. </w:t>
      </w:r>
    </w:p>
    <w:p>
      <w:pPr>
        <w:pStyle w:val="Normal"/>
        <w:numPr>
          <w:ilvl w:val="0"/>
          <w:numId w:val="3"/>
        </w:numPr>
        <w:rPr>
          <w:color w:val="000000"/>
        </w:rPr>
      </w:pPr>
      <w:r>
        <w:rPr/>
        <w:t xml:space="preserve">Paukštytė – Šaknienė R. Kultūrinė lyčių specifika Pranės Dundulienės tyrinėjimuose, </w:t>
      </w:r>
      <w:r>
        <w:rPr>
          <w:i/>
          <w:iCs/>
        </w:rPr>
        <w:t>Liaudies kultūra.</w:t>
      </w:r>
      <w:r>
        <w:rPr/>
        <w:t xml:space="preserve"> 2011, nr. 2, p. 73–75. ISSN 0236-0051. – 31-36.</w:t>
      </w:r>
    </w:p>
    <w:p>
      <w:pPr>
        <w:pStyle w:val="Normal"/>
        <w:numPr>
          <w:ilvl w:val="0"/>
          <w:numId w:val="3"/>
        </w:numPr>
        <w:rPr/>
      </w:pPr>
      <w:r>
        <w:rPr/>
        <w:t xml:space="preserve">Paukštytė – Šaknienė R. </w:t>
      </w:r>
      <w:r>
        <w:rPr>
          <w:color w:val="000000"/>
        </w:rPr>
        <w:t xml:space="preserve">Lietuvos etnologijos mokslas XX a. ir XXI pradžios periodiniuose ir tęstiniuose leidiniuose, </w:t>
      </w:r>
      <w:r>
        <w:rPr>
          <w:i/>
          <w:iCs/>
          <w:color w:val="000000"/>
        </w:rPr>
        <w:t>Istorija</w:t>
      </w:r>
      <w:r>
        <w:rPr>
          <w:color w:val="000000"/>
        </w:rPr>
        <w:t xml:space="preserve">, 2009, nr. 1, p. 68-76. </w:t>
      </w:r>
    </w:p>
    <w:p>
      <w:pPr>
        <w:pStyle w:val="Normal"/>
        <w:numPr>
          <w:ilvl w:val="0"/>
          <w:numId w:val="3"/>
        </w:numPr>
        <w:rPr>
          <w:color w:val="000000"/>
        </w:rPr>
      </w:pPr>
      <w:r>
        <w:rPr/>
        <w:t xml:space="preserve">Šaknys Ž. Ieškant idėjų praeityje: etnologijos istorija ir dabartis, </w:t>
      </w:r>
      <w:r>
        <w:rPr>
          <w:i/>
          <w:iCs/>
        </w:rPr>
        <w:t>Lietuvos etnologija. Socialinės antropologijos ir etnologijos studijos</w:t>
      </w:r>
      <w:r>
        <w:rPr/>
        <w:t>, 2011, nr. 11 (20), p. 9–32.</w:t>
      </w:r>
    </w:p>
    <w:p>
      <w:pPr>
        <w:pStyle w:val="Normal"/>
        <w:numPr>
          <w:ilvl w:val="0"/>
          <w:numId w:val="3"/>
        </w:numPr>
        <w:rPr/>
      </w:pPr>
      <w:r>
        <w:rPr>
          <w:u w:val="single"/>
        </w:rPr>
        <w:t>Šaknys Ž.</w:t>
      </w:r>
      <w:r>
        <w:rPr/>
        <w:t xml:space="preserve">, Lapinskaitė D.  Etninis ir konfesinis tapatumas XX a. antrojoje pusėje ir XXI a. pradžioje: Lietuvos karaimų atvejis, </w:t>
      </w:r>
      <w:r>
        <w:rPr>
          <w:i/>
          <w:iCs/>
        </w:rPr>
        <w:t>Lietuvos etnologija. Socialinės antropologijos ir etnologijos studijos</w:t>
      </w:r>
      <w:r>
        <w:rPr/>
        <w:t xml:space="preserve">, 2008, nr. 8 (17), p. 69–92. </w:t>
      </w:r>
    </w:p>
    <w:p>
      <w:pPr>
        <w:pStyle w:val="Normal"/>
        <w:numPr>
          <w:ilvl w:val="0"/>
          <w:numId w:val="3"/>
        </w:numPr>
        <w:jc w:val="both"/>
        <w:rPr/>
      </w:pPr>
      <w:r>
        <w:rPr/>
        <w:t xml:space="preserve">Паукштіте-Шакнене Р. </w:t>
      </w:r>
      <w:r>
        <w:rPr>
          <w:rFonts w:eastAsia="CharterC-BoldItalic;MS Mincho"/>
        </w:rPr>
        <w:t xml:space="preserve">Періодика литовської етнології в перспективі розвитку науки, </w:t>
      </w:r>
      <w:r>
        <w:rPr>
          <w:i/>
          <w:iCs/>
        </w:rPr>
        <w:t>Народна творчiсть та етнографiя</w:t>
      </w:r>
      <w:r>
        <w:rPr/>
        <w:t xml:space="preserve"> 2011, № 3, p. 14-18.</w:t>
      </w:r>
    </w:p>
    <w:p>
      <w:pPr>
        <w:pStyle w:val="Normal"/>
        <w:ind w:left="360" w:hanging="0"/>
        <w:rPr/>
      </w:pPr>
      <w:r>
        <w:rPr/>
      </w:r>
    </w:p>
    <w:p>
      <w:pPr>
        <w:pStyle w:val="Normal"/>
        <w:jc w:val="both"/>
        <w:rPr/>
      </w:pPr>
      <w:r>
        <w:rPr/>
      </w:r>
    </w:p>
    <w:p>
      <w:pPr>
        <w:pStyle w:val="Normal"/>
        <w:numPr>
          <w:ilvl w:val="0"/>
          <w:numId w:val="4"/>
        </w:numPr>
        <w:rPr>
          <w:b/>
          <w:b/>
          <w:bCs/>
        </w:rPr>
      </w:pPr>
      <w:r>
        <w:rPr>
          <w:b/>
          <w:bCs/>
        </w:rPr>
        <w:t>Recenzuotos publikacijos (2002-2006)</w:t>
      </w:r>
    </w:p>
    <w:p>
      <w:pPr>
        <w:pStyle w:val="Normal"/>
        <w:jc w:val="center"/>
        <w:rPr>
          <w:b/>
          <w:b/>
          <w:bCs/>
        </w:rPr>
      </w:pPr>
      <w:r>
        <w:rPr>
          <w:b/>
          <w:bCs/>
        </w:rPr>
      </w:r>
    </w:p>
    <w:p>
      <w:pPr>
        <w:pStyle w:val="Normal"/>
        <w:rPr>
          <w:color w:val="000000"/>
          <w:u w:val="single"/>
        </w:rPr>
      </w:pPr>
      <w:r>
        <w:rPr>
          <w:color w:val="000000"/>
          <w:u w:val="single"/>
        </w:rPr>
        <w:t>Monografijos</w:t>
      </w:r>
    </w:p>
    <w:p>
      <w:pPr>
        <w:pStyle w:val="Normal"/>
        <w:numPr>
          <w:ilvl w:val="0"/>
          <w:numId w:val="8"/>
        </w:numPr>
        <w:spacing w:before="0" w:after="280"/>
        <w:jc w:val="both"/>
        <w:rPr/>
      </w:pPr>
      <w:r>
        <w:rPr/>
        <w:t xml:space="preserve">Merkienė R., Paukštytė-Šaknienė R., Savoniakaitė V., Šaknys Ž., </w:t>
      </w:r>
      <w:hyperlink r:id="rId6">
        <w:r>
          <w:rPr>
            <w:rStyle w:val="InternetLink"/>
            <w:i/>
            <w:iCs/>
          </w:rPr>
          <w:t>Pietryčių Latvijos lietuviai. Tapatumo išraiška. Etninės ir kultūrinės orientacijos</w:t>
        </w:r>
      </w:hyperlink>
      <w:r>
        <w:rPr/>
        <w:t xml:space="preserve">, Vilnius: Versus aureus, 2005, 288 p. </w:t>
      </w:r>
    </w:p>
    <w:p>
      <w:pPr>
        <w:pStyle w:val="Normal"/>
        <w:spacing w:before="280" w:after="280"/>
        <w:rPr>
          <w:color w:val="000000"/>
          <w:u w:val="single"/>
        </w:rPr>
      </w:pPr>
      <w:r>
        <w:rPr>
          <w:color w:val="000000"/>
          <w:u w:val="single"/>
        </w:rPr>
        <w:t xml:space="preserve">Straipsniai recenzuojamuose leidiniuose </w:t>
      </w:r>
    </w:p>
    <w:p>
      <w:pPr>
        <w:pStyle w:val="Normal"/>
        <w:numPr>
          <w:ilvl w:val="0"/>
          <w:numId w:val="10"/>
        </w:numPr>
        <w:spacing w:before="0" w:after="0"/>
        <w:jc w:val="both"/>
        <w:rPr/>
      </w:pPr>
      <w:r>
        <w:rPr/>
        <w:t xml:space="preserve">Paukštytė – Šaknienė R. Gyvenimo ciklo papročiai: Krikštynos, </w:t>
      </w:r>
      <w:r>
        <w:rPr>
          <w:i/>
          <w:iCs/>
        </w:rPr>
        <w:t>Punsko ir Seinų krašto lietuviai: etninio ir kultūrinio tapatumo bruožai</w:t>
      </w:r>
      <w:r>
        <w:rPr/>
        <w:t xml:space="preserve">, Punskas, 2006, p. 78-105. </w:t>
      </w:r>
    </w:p>
    <w:p>
      <w:pPr>
        <w:pStyle w:val="Normal"/>
        <w:numPr>
          <w:ilvl w:val="0"/>
          <w:numId w:val="10"/>
        </w:numPr>
        <w:spacing w:before="0" w:after="0"/>
        <w:jc w:val="both"/>
        <w:rPr/>
      </w:pPr>
      <w:r>
        <w:rPr/>
        <w:t xml:space="preserve">Paukštytė-Šaknienė R. Ar krikštatėviai lietuvių visuomenėje tampa antrais tėvais, </w:t>
      </w:r>
      <w:r>
        <w:rPr>
          <w:i/>
          <w:iCs/>
        </w:rPr>
        <w:t>Lietuvių katalikų mokslo akademijos suvažiavimo darbai. Lietuvių katalikų mokslo akademijos metraščio priedas</w:t>
      </w:r>
      <w:r>
        <w:rPr/>
        <w:t xml:space="preserve">, 2003, t. 18, p. 209–219. </w:t>
      </w:r>
    </w:p>
    <w:p>
      <w:pPr>
        <w:pStyle w:val="Normal"/>
        <w:numPr>
          <w:ilvl w:val="0"/>
          <w:numId w:val="10"/>
        </w:numPr>
        <w:spacing w:before="0" w:after="0"/>
        <w:jc w:val="both"/>
        <w:rPr/>
      </w:pPr>
      <w:r>
        <w:rPr/>
        <w:t xml:space="preserve">Paukštytė-Šaknienė R. Kultūrinių reprodukcijos aspektų raiška kaimo kultūroje, </w:t>
      </w:r>
      <w:r>
        <w:rPr>
          <w:i/>
          <w:iCs/>
        </w:rPr>
        <w:t>Lietuvos etnologija: socialinės antropologijos ir etnologijos studijos</w:t>
      </w:r>
      <w:r>
        <w:rPr/>
        <w:t xml:space="preserve">, 2004, nr. 4 (13), p. 89–110. </w:t>
      </w:r>
    </w:p>
    <w:p>
      <w:pPr>
        <w:pStyle w:val="Normal"/>
        <w:numPr>
          <w:ilvl w:val="0"/>
          <w:numId w:val="10"/>
        </w:numPr>
        <w:spacing w:before="0" w:after="0"/>
        <w:jc w:val="both"/>
        <w:rPr/>
      </w:pPr>
      <w:r>
        <w:rPr/>
        <w:t xml:space="preserve">Paukštytė-Šaknienė R. </w:t>
      </w:r>
      <w:hyperlink r:id="rId7" w:tgtFrame="_blank">
        <w:r>
          <w:rPr>
            <w:rStyle w:val="InternetLink"/>
          </w:rPr>
          <w:t>Liaudies kultūra mieste. Vilniečių krikštynos</w:t>
        </w:r>
      </w:hyperlink>
      <w:r>
        <w:rPr/>
        <w:t xml:space="preserve">, </w:t>
      </w:r>
      <w:r>
        <w:rPr>
          <w:i/>
          <w:iCs/>
        </w:rPr>
        <w:t>Lituanistica</w:t>
      </w:r>
      <w:r>
        <w:rPr/>
        <w:t xml:space="preserve">, 2003, nr. 2 (54), p. 112–125. </w:t>
      </w:r>
    </w:p>
    <w:p>
      <w:pPr>
        <w:pStyle w:val="Normal"/>
        <w:numPr>
          <w:ilvl w:val="0"/>
          <w:numId w:val="10"/>
        </w:numPr>
        <w:spacing w:before="0" w:after="0"/>
        <w:jc w:val="both"/>
        <w:rPr/>
      </w:pPr>
      <w:r>
        <w:rPr/>
        <w:t xml:space="preserve">Paukštytė-Šaknienė R. Lietuvių ir lenkų kultūra XX a. pabaigoje – XXI a. pradžioje: Vilniečių krikštynos, </w:t>
      </w:r>
      <w:r>
        <w:rPr>
          <w:i/>
          <w:iCs/>
        </w:rPr>
        <w:t>Rocznik Stowarzyszenia Naukowców Polaków Litwy. Rok 2004</w:t>
      </w:r>
      <w:r>
        <w:rPr/>
        <w:t xml:space="preserve">, t. 3, Vilnius, 2004, p. 108–126. </w:t>
      </w:r>
    </w:p>
    <w:p>
      <w:pPr>
        <w:pStyle w:val="Normal"/>
        <w:numPr>
          <w:ilvl w:val="0"/>
          <w:numId w:val="10"/>
        </w:numPr>
        <w:spacing w:before="0" w:after="0"/>
        <w:jc w:val="both"/>
        <w:rPr/>
      </w:pPr>
      <w:r>
        <w:rPr/>
        <w:t xml:space="preserve">Paukštytė-Šaknienė R. Lokalinės kultūros struktūrinės kaitos kontūrai: gimtuvių papročių ciklas XX a. Dzūkijoje, </w:t>
      </w:r>
      <w:r>
        <w:rPr>
          <w:i/>
          <w:iCs/>
        </w:rPr>
        <w:t>Lietuvos etnologija. Socialinės antropologijos ir etnologijos studijos</w:t>
      </w:r>
      <w:r>
        <w:rPr/>
        <w:t xml:space="preserve">, 2002, nr. 2 (11), p. 71–88. </w:t>
      </w:r>
    </w:p>
    <w:p>
      <w:pPr>
        <w:pStyle w:val="Normal"/>
        <w:numPr>
          <w:ilvl w:val="0"/>
          <w:numId w:val="10"/>
        </w:numPr>
        <w:spacing w:before="0" w:after="0"/>
        <w:jc w:val="both"/>
        <w:rPr/>
      </w:pPr>
      <w:r>
        <w:rPr/>
        <w:t xml:space="preserve">Savoniakaitė V. Aukštaičiai apie savo tradicinę kultūrą, </w:t>
      </w:r>
      <w:r>
        <w:rPr>
          <w:i/>
          <w:iCs/>
        </w:rPr>
        <w:t>Tautosakos darbai</w:t>
      </w:r>
      <w:r>
        <w:rPr/>
        <w:t>, 2003, t. 18</w:t>
      </w:r>
      <w:r>
        <w:rPr>
          <w:i/>
          <w:iCs/>
        </w:rPr>
        <w:t xml:space="preserve"> </w:t>
      </w:r>
      <w:r>
        <w:rPr/>
        <w:t xml:space="preserve">(25), p. 120–133. </w:t>
      </w:r>
    </w:p>
    <w:p>
      <w:pPr>
        <w:pStyle w:val="Normal"/>
        <w:numPr>
          <w:ilvl w:val="0"/>
          <w:numId w:val="10"/>
        </w:numPr>
        <w:spacing w:before="0" w:after="0"/>
        <w:jc w:val="both"/>
        <w:rPr/>
      </w:pPr>
      <w:r>
        <w:rPr/>
        <w:t xml:space="preserve">Savoniakaitė V. </w:t>
      </w:r>
      <w:hyperlink r:id="rId8" w:tgtFrame="_blank">
        <w:r>
          <w:rPr>
            <w:rStyle w:val="InternetLink"/>
          </w:rPr>
          <w:t>Aukštaičiai: „ribų“ sampratos</w:t>
        </w:r>
      </w:hyperlink>
      <w:r>
        <w:rPr/>
        <w:t xml:space="preserve">, </w:t>
      </w:r>
      <w:r>
        <w:rPr>
          <w:i/>
          <w:iCs/>
        </w:rPr>
        <w:t xml:space="preserve">Lituanistica, </w:t>
      </w:r>
      <w:r>
        <w:rPr/>
        <w:t xml:space="preserve">2003, nr. 3 (55), p. 101–112. </w:t>
      </w:r>
    </w:p>
    <w:p>
      <w:pPr>
        <w:pStyle w:val="Normal"/>
        <w:numPr>
          <w:ilvl w:val="0"/>
          <w:numId w:val="10"/>
        </w:numPr>
        <w:spacing w:before="0" w:after="0"/>
        <w:jc w:val="both"/>
        <w:rPr/>
      </w:pPr>
      <w:r>
        <w:rPr/>
        <w:t xml:space="preserve">Savoniakaitė V. Bendruomenės vykdomas teisingumas šiuolaikinėje ekonomikoje, </w:t>
      </w:r>
      <w:r>
        <w:rPr>
          <w:i/>
          <w:iCs/>
        </w:rPr>
        <w:t>Lietuvos Etnologija: socialinės antropologijos ir etnologijos studijos</w:t>
      </w:r>
      <w:r>
        <w:rPr/>
        <w:t xml:space="preserve">, 2005, 5 (14), p. 53–64. </w:t>
      </w:r>
    </w:p>
    <w:p>
      <w:pPr>
        <w:pStyle w:val="Normal"/>
        <w:numPr>
          <w:ilvl w:val="0"/>
          <w:numId w:val="10"/>
        </w:numPr>
        <w:spacing w:before="0" w:after="0"/>
        <w:jc w:val="both"/>
        <w:rPr/>
      </w:pPr>
      <w:r>
        <w:rPr/>
        <w:t xml:space="preserve">Savoniakaitė V. Kultūra ekonomikos antropologijos požiūriu: kodėl geltoni aukštaičių namai? </w:t>
      </w:r>
      <w:r>
        <w:rPr>
          <w:i/>
          <w:iCs/>
        </w:rPr>
        <w:t>Liaudies kultūra</w:t>
      </w:r>
      <w:r>
        <w:rPr/>
        <w:t xml:space="preserve">, 2003, nr. 4, p. 19–25. </w:t>
      </w:r>
    </w:p>
    <w:p>
      <w:pPr>
        <w:pStyle w:val="Normal"/>
        <w:numPr>
          <w:ilvl w:val="0"/>
          <w:numId w:val="10"/>
        </w:numPr>
        <w:spacing w:before="0" w:after="0"/>
        <w:jc w:val="both"/>
        <w:rPr/>
      </w:pPr>
      <w:r>
        <w:rPr/>
        <w:t xml:space="preserve">Savoniakaitė V. </w:t>
      </w:r>
      <w:hyperlink r:id="rId9" w:tgtFrame="_blank">
        <w:r>
          <w:rPr>
            <w:rStyle w:val="InternetLink"/>
          </w:rPr>
          <w:t>Kultūra ir ekonomika laike</w:t>
        </w:r>
      </w:hyperlink>
      <w:r>
        <w:rPr/>
        <w:t xml:space="preserve">, </w:t>
      </w:r>
      <w:r>
        <w:rPr>
          <w:i/>
          <w:iCs/>
        </w:rPr>
        <w:t>Lituanistica</w:t>
      </w:r>
      <w:r>
        <w:rPr/>
        <w:t>, 2004, nr. 3 (59), p. 57–70.</w:t>
      </w:r>
    </w:p>
    <w:p>
      <w:pPr>
        <w:pStyle w:val="Normal"/>
        <w:numPr>
          <w:ilvl w:val="0"/>
          <w:numId w:val="10"/>
        </w:numPr>
        <w:spacing w:before="0" w:after="0"/>
        <w:jc w:val="both"/>
        <w:rPr/>
      </w:pPr>
      <w:r>
        <w:rPr/>
        <w:t>Savoniakaitė V. Lietuviškosios tapatybės ženklai: etnografinis tyrimas Punske ir Seinuose,</w:t>
      </w:r>
      <w:r>
        <w:rPr>
          <w:i/>
          <w:iCs/>
        </w:rPr>
        <w:t xml:space="preserve"> Punsko ir Seinų krašto lietuviai: etninio ir kultūrinio tapatumo bruožai</w:t>
      </w:r>
      <w:r>
        <w:rPr/>
        <w:t xml:space="preserve">, Punskas, 2006, p. 64–76. </w:t>
      </w:r>
    </w:p>
    <w:p>
      <w:pPr>
        <w:pStyle w:val="Normal"/>
        <w:numPr>
          <w:ilvl w:val="0"/>
          <w:numId w:val="10"/>
        </w:numPr>
        <w:spacing w:before="0" w:after="0"/>
        <w:jc w:val="both"/>
        <w:rPr/>
      </w:pPr>
      <w:r>
        <w:rPr/>
        <w:t xml:space="preserve">Savoniakaitė V. Multimedija: antropologės požiūris, </w:t>
      </w:r>
      <w:r>
        <w:rPr>
          <w:i/>
          <w:iCs/>
        </w:rPr>
        <w:t>Lietuvos Etnologija: socialinės antropologijos ir etnologijos studijos</w:t>
      </w:r>
      <w:r>
        <w:rPr/>
        <w:t xml:space="preserve">, 2002, nr. 3 (12), p. 111–126. </w:t>
      </w:r>
    </w:p>
    <w:p>
      <w:pPr>
        <w:pStyle w:val="Normal"/>
        <w:numPr>
          <w:ilvl w:val="0"/>
          <w:numId w:val="10"/>
        </w:numPr>
        <w:spacing w:before="0" w:after="0"/>
        <w:jc w:val="both"/>
        <w:rPr/>
      </w:pPr>
      <w:r>
        <w:rPr/>
        <w:t xml:space="preserve">Šaknys Ž. „Kitoks laikas“ lietuvių jaunimo gyvenimo ritme, </w:t>
      </w:r>
      <w:r>
        <w:rPr>
          <w:i/>
          <w:iCs/>
        </w:rPr>
        <w:t>Lietuvos etnologija: socialinės antropologijos ir etnologijos studijos</w:t>
      </w:r>
      <w:r>
        <w:rPr/>
        <w:t xml:space="preserve">, 2005, 5 (14), p. 35–52. </w:t>
      </w:r>
    </w:p>
    <w:p>
      <w:pPr>
        <w:pStyle w:val="Normal"/>
        <w:numPr>
          <w:ilvl w:val="0"/>
          <w:numId w:val="10"/>
        </w:numPr>
        <w:spacing w:before="0" w:after="0"/>
        <w:jc w:val="both"/>
        <w:rPr/>
      </w:pPr>
      <w:r>
        <w:rPr/>
        <w:t xml:space="preserve">Šaknys Ž. Aukštaičių kalendoriniai papročiai, </w:t>
      </w:r>
      <w:r>
        <w:rPr>
          <w:i/>
          <w:iCs/>
        </w:rPr>
        <w:t>Aukštaičių tapatumo paieškos. Straipsnių rinkinys</w:t>
      </w:r>
      <w:r>
        <w:rPr/>
        <w:t xml:space="preserve">, Kaunas, 2006, p. 89–100. </w:t>
      </w:r>
    </w:p>
    <w:p>
      <w:pPr>
        <w:pStyle w:val="Normal"/>
        <w:numPr>
          <w:ilvl w:val="0"/>
          <w:numId w:val="10"/>
        </w:numPr>
        <w:spacing w:before="0" w:after="0"/>
        <w:jc w:val="both"/>
        <w:rPr/>
      </w:pPr>
      <w:r>
        <w:rPr/>
        <w:t xml:space="preserve">Šaknys Ž. </w:t>
      </w:r>
      <w:hyperlink r:id="rId10" w:tgtFrame="_blank">
        <w:r>
          <w:rPr>
            <w:rStyle w:val="InternetLink"/>
          </w:rPr>
          <w:t>Aukštaitijos jaunimo subregioninis tapatumas</w:t>
        </w:r>
      </w:hyperlink>
      <w:r>
        <w:rPr/>
        <w:t xml:space="preserve">. Kartografinis tyrimas, </w:t>
      </w:r>
      <w:r>
        <w:rPr>
          <w:i/>
          <w:iCs/>
        </w:rPr>
        <w:t>Žiemgala</w:t>
      </w:r>
      <w:r>
        <w:rPr/>
        <w:t xml:space="preserve">, 2005, nr. 1, p. 20–22, 70, 71. </w:t>
      </w:r>
    </w:p>
    <w:p>
      <w:pPr>
        <w:pStyle w:val="Normal"/>
        <w:numPr>
          <w:ilvl w:val="0"/>
          <w:numId w:val="10"/>
        </w:numPr>
        <w:spacing w:before="0" w:after="0"/>
        <w:jc w:val="both"/>
        <w:rPr/>
      </w:pPr>
      <w:r>
        <w:rPr/>
        <w:t xml:space="preserve">Šaknys Ž. Etnologiczno-historyczny model stosunków litewsko-żydowskich w Republice Litwy 1918–1940 na przykładie młodzieży, </w:t>
      </w:r>
      <w:r>
        <w:rPr>
          <w:i/>
          <w:iCs/>
        </w:rPr>
        <w:t>Świat NIEpożegnany. A world we bade no farewell. Žydzi na dawnych ziemiach wschodnich Rzeczpospolitej w XVIII–XX wieku. Jews in the eastern territories of the Polish Republic</w:t>
      </w:r>
      <w:r>
        <w:rPr/>
        <w:t xml:space="preserve"> (ed. Jasiewicz Krzyshtof), Warszawa; London, 2004, s. 418–427, 1050–1051. </w:t>
      </w:r>
    </w:p>
    <w:p>
      <w:pPr>
        <w:pStyle w:val="Normal"/>
        <w:numPr>
          <w:ilvl w:val="0"/>
          <w:numId w:val="10"/>
        </w:numPr>
        <w:spacing w:before="0" w:after="0"/>
        <w:jc w:val="both"/>
        <w:rPr/>
      </w:pPr>
      <w:r>
        <w:rPr/>
        <w:t xml:space="preserve">Šaknys Ž. Youth Communities in Lithuanian Villages: Activities and Gender interaction (Second Half of the Ninetienth – First Half of the Twentieth Centuries), </w:t>
      </w:r>
      <w:r>
        <w:rPr>
          <w:i/>
          <w:iCs/>
        </w:rPr>
        <w:t>Lithuanus</w:t>
      </w:r>
      <w:r>
        <w:rPr/>
        <w:t>, 2005, vol. 51, no 4, p. 54–71.</w:t>
      </w:r>
    </w:p>
    <w:p>
      <w:pPr>
        <w:pStyle w:val="Normal"/>
        <w:numPr>
          <w:ilvl w:val="0"/>
          <w:numId w:val="10"/>
        </w:numPr>
        <w:spacing w:before="0" w:after="0"/>
        <w:jc w:val="both"/>
        <w:rPr/>
      </w:pPr>
      <w:r>
        <w:rPr/>
        <w:t xml:space="preserve">Šaknys Ž. Jaunimo kalendoriniai papročiai tūkstantmečių sandūroje, </w:t>
      </w:r>
      <w:r>
        <w:rPr>
          <w:i/>
          <w:iCs/>
        </w:rPr>
        <w:t>Lietuvos katalikų mokslo akademijos suvažiavimo darbai. Lietuvių katalikų mokslo akademijos darbų priedas</w:t>
      </w:r>
      <w:r>
        <w:rPr/>
        <w:t xml:space="preserve">, 2003, t. 18, p. 165–176. </w:t>
      </w:r>
    </w:p>
    <w:p>
      <w:pPr>
        <w:pStyle w:val="Normal"/>
        <w:numPr>
          <w:ilvl w:val="0"/>
          <w:numId w:val="10"/>
        </w:numPr>
        <w:spacing w:before="0" w:after="0"/>
        <w:jc w:val="both"/>
        <w:rPr/>
      </w:pPr>
      <w:r>
        <w:rPr/>
        <w:t xml:space="preserve">Šaknys Ž. Kaimo ir miesto kultūrų sąveika Dzūkijos jaunimo papročių perspektyvoje, </w:t>
      </w:r>
      <w:r>
        <w:rPr>
          <w:i/>
          <w:iCs/>
        </w:rPr>
        <w:t>Lietuvių katalikų mokslo akademijos suvažiavimo darbai</w:t>
      </w:r>
      <w:r>
        <w:rPr/>
        <w:t xml:space="preserve">, Vilnius, 2005, t. 19, p. 647–656. </w:t>
      </w:r>
    </w:p>
    <w:p>
      <w:pPr>
        <w:pStyle w:val="Normal"/>
        <w:numPr>
          <w:ilvl w:val="0"/>
          <w:numId w:val="10"/>
        </w:numPr>
        <w:spacing w:before="0" w:after="0"/>
        <w:jc w:val="both"/>
        <w:rPr/>
      </w:pPr>
      <w:r>
        <w:rPr/>
        <w:t xml:space="preserve">Šaknys Ž. Kaimo jaunimo bendrija (XIX a. pabaiga – XX a.), </w:t>
      </w:r>
      <w:r>
        <w:rPr>
          <w:i/>
          <w:iCs/>
        </w:rPr>
        <w:t>Žemės ūkio mokslai. 2002, nr. 4 (priedas)</w:t>
      </w:r>
      <w:r>
        <w:rPr/>
        <w:t xml:space="preserve">, p. 104–109. </w:t>
      </w:r>
    </w:p>
    <w:p>
      <w:pPr>
        <w:pStyle w:val="Normal"/>
        <w:numPr>
          <w:ilvl w:val="0"/>
          <w:numId w:val="10"/>
        </w:numPr>
        <w:spacing w:before="0" w:after="0"/>
        <w:jc w:val="both"/>
        <w:rPr/>
      </w:pPr>
      <w:r>
        <w:rPr/>
        <w:t xml:space="preserve">Šaknys Ž. Kultūros elementų difuzija: šv. Valentino diena Lietuvoje, </w:t>
      </w:r>
      <w:r>
        <w:rPr>
          <w:i/>
          <w:iCs/>
        </w:rPr>
        <w:t>Liaudies kultūra</w:t>
      </w:r>
      <w:r>
        <w:rPr/>
        <w:t xml:space="preserve">, 2003, nr. 1, p. 21–25. </w:t>
      </w:r>
    </w:p>
    <w:p>
      <w:pPr>
        <w:pStyle w:val="Normal"/>
        <w:numPr>
          <w:ilvl w:val="0"/>
          <w:numId w:val="10"/>
        </w:numPr>
        <w:spacing w:before="0" w:after="0"/>
        <w:jc w:val="both"/>
        <w:rPr/>
      </w:pPr>
      <w:r>
        <w:rPr/>
        <w:t xml:space="preserve">Šaknys Ž. Punsko ir Seinų lietuvių jaunystė tarpukariu, </w:t>
      </w:r>
      <w:r>
        <w:rPr>
          <w:i/>
          <w:iCs/>
        </w:rPr>
        <w:t>Punsko ir Seinų krašto lietuviai: etninio ir kultūrinio tapatumo bruožai</w:t>
      </w:r>
      <w:r>
        <w:rPr/>
        <w:t xml:space="preserve">, Punskas, 2006, p. 78–105. </w:t>
      </w:r>
    </w:p>
    <w:p>
      <w:pPr>
        <w:pStyle w:val="Normal"/>
        <w:numPr>
          <w:ilvl w:val="0"/>
          <w:numId w:val="10"/>
        </w:numPr>
        <w:spacing w:before="0" w:after="0"/>
        <w:jc w:val="both"/>
        <w:rPr/>
      </w:pPr>
      <w:r>
        <w:rPr/>
        <w:t xml:space="preserve">Šaknys Ž. Senųjų jaunimo bendravimo tradicijų kaita XX a. pabaigoje, </w:t>
      </w:r>
      <w:r>
        <w:rPr>
          <w:i/>
          <w:iCs/>
        </w:rPr>
        <w:t>Liaudies kultūra</w:t>
      </w:r>
      <w:r>
        <w:rPr/>
        <w:t xml:space="preserve">, 2003, nr. 2, p. 15–18. </w:t>
      </w:r>
    </w:p>
    <w:p>
      <w:pPr>
        <w:pStyle w:val="Normal"/>
        <w:numPr>
          <w:ilvl w:val="0"/>
          <w:numId w:val="10"/>
        </w:numPr>
        <w:spacing w:before="0" w:after="0"/>
        <w:jc w:val="both"/>
        <w:rPr/>
      </w:pPr>
      <w:r>
        <w:rPr/>
        <w:t xml:space="preserve">Šaknys Ž. Tarpukario lietuvių jaunimo etninė ir konfesinė tolerancija Lietuvoje, </w:t>
      </w:r>
      <w:r>
        <w:rPr>
          <w:i/>
          <w:iCs/>
        </w:rPr>
        <w:t>Lietuvos etnologija: socialinės antropologijos ir etnologijos studijos</w:t>
      </w:r>
      <w:r>
        <w:rPr/>
        <w:t xml:space="preserve">, 2004, nr. 4 (13), p. 135–158. </w:t>
      </w:r>
    </w:p>
    <w:p>
      <w:pPr>
        <w:pStyle w:val="Normal"/>
        <w:numPr>
          <w:ilvl w:val="0"/>
          <w:numId w:val="10"/>
        </w:numPr>
        <w:spacing w:before="0" w:after="0"/>
        <w:jc w:val="both"/>
        <w:rPr/>
      </w:pPr>
      <w:r>
        <w:rPr/>
        <w:t xml:space="preserve">Šidiškienė I. </w:t>
      </w:r>
      <w:hyperlink r:id="rId11" w:tgtFrame="_blank">
        <w:r>
          <w:rPr>
            <w:rStyle w:val="InternetLink"/>
          </w:rPr>
          <w:t>Lietuvių tradicinių piršlybų struktūros pokyčiai XX a. II pusėje</w:t>
        </w:r>
      </w:hyperlink>
      <w:r>
        <w:rPr/>
        <w:t xml:space="preserve">, </w:t>
      </w:r>
      <w:r>
        <w:rPr>
          <w:i/>
          <w:iCs/>
        </w:rPr>
        <w:t>Lituanistica</w:t>
      </w:r>
      <w:r>
        <w:rPr/>
        <w:t xml:space="preserve">, 2004, nr. 1. p. 54–66. </w:t>
      </w:r>
    </w:p>
    <w:p>
      <w:pPr>
        <w:pStyle w:val="Normal"/>
        <w:numPr>
          <w:ilvl w:val="0"/>
          <w:numId w:val="10"/>
        </w:numPr>
        <w:spacing w:before="0" w:after="0"/>
        <w:jc w:val="both"/>
        <w:rPr/>
      </w:pPr>
      <w:r>
        <w:rPr/>
        <w:t xml:space="preserve">Šidiškienė I. Lietuvių vestuvės XX a. antrojoje pusėje – XXI a. pradžioje: etniškumo diskursas, </w:t>
      </w:r>
      <w:r>
        <w:rPr>
          <w:i/>
          <w:iCs/>
        </w:rPr>
        <w:t>Punsko ir Seinų krašto lietuviai: etninio ir kultūrinio tapatumo bruožai</w:t>
      </w:r>
      <w:r>
        <w:rPr/>
        <w:t xml:space="preserve">, Punskas, 2006, p. 106–137. </w:t>
      </w:r>
    </w:p>
    <w:p>
      <w:pPr>
        <w:pStyle w:val="Normal"/>
        <w:numPr>
          <w:ilvl w:val="0"/>
          <w:numId w:val="10"/>
        </w:numPr>
        <w:spacing w:before="0" w:after="0"/>
        <w:jc w:val="both"/>
        <w:rPr/>
      </w:pPr>
      <w:r>
        <w:rPr/>
        <w:t xml:space="preserve">Šidiškienė I. Simboliniai veiksmai lietuvių XIX a. II pusės – XX a. I pusės vestuvių apeigose. Kartografinis tyrimas, </w:t>
      </w:r>
      <w:r>
        <w:rPr>
          <w:i/>
          <w:iCs/>
        </w:rPr>
        <w:t>Lietuvos etnologija: socialinės antropologijos ir etnologijos studijos</w:t>
      </w:r>
      <w:r>
        <w:rPr/>
        <w:t xml:space="preserve">, 2003, nr. 3 (12), p. 31–58. </w:t>
      </w:r>
    </w:p>
    <w:p>
      <w:pPr>
        <w:pStyle w:val="Normal"/>
        <w:numPr>
          <w:ilvl w:val="0"/>
          <w:numId w:val="10"/>
        </w:numPr>
        <w:spacing w:before="0" w:after="280"/>
        <w:jc w:val="both"/>
        <w:rPr/>
      </w:pPr>
      <w:r>
        <w:rPr/>
        <w:t xml:space="preserve">Šidiškienė I. Vizualinis dokumentas kaip vestuvių apeigų įprasminimas, </w:t>
      </w:r>
      <w:r>
        <w:rPr>
          <w:i/>
          <w:iCs/>
        </w:rPr>
        <w:t>Liaudies kultūra</w:t>
      </w:r>
      <w:r>
        <w:rPr/>
        <w:t xml:space="preserve">, 2005, nr. 5, p. 40–45. </w:t>
      </w:r>
    </w:p>
    <w:p>
      <w:pPr>
        <w:pStyle w:val="Normal"/>
        <w:jc w:val="center"/>
        <w:rPr>
          <w:b/>
          <w:b/>
          <w:bCs/>
        </w:rPr>
      </w:pPr>
      <w:r>
        <w:rPr>
          <w:b/>
          <w:bCs/>
        </w:rPr>
      </w:r>
    </w:p>
    <w:p>
      <w:pPr>
        <w:pStyle w:val="Normal"/>
        <w:jc w:val="center"/>
        <w:rPr>
          <w:b/>
          <w:b/>
          <w:bCs/>
        </w:rPr>
      </w:pPr>
      <w:r>
        <w:rPr>
          <w:b/>
          <w:bCs/>
        </w:rPr>
      </w:r>
    </w:p>
    <w:p>
      <w:pPr>
        <w:pStyle w:val="Heading6"/>
        <w:rPr/>
      </w:pPr>
      <w:r>
        <w:rPr/>
        <w:t>Kitos programos vykdymo metu publikuotos monografijos ir straipsniai</w:t>
      </w:r>
    </w:p>
    <w:p>
      <w:pPr>
        <w:pStyle w:val="Normal"/>
        <w:jc w:val="center"/>
        <w:rPr>
          <w:b/>
          <w:b/>
          <w:bCs/>
        </w:rPr>
      </w:pPr>
      <w:r>
        <w:rPr>
          <w:b/>
          <w:bCs/>
        </w:rPr>
      </w:r>
    </w:p>
    <w:p>
      <w:pPr>
        <w:pStyle w:val="Normal"/>
        <w:spacing w:before="280" w:after="280"/>
        <w:jc w:val="both"/>
        <w:rPr/>
      </w:pPr>
      <w:r>
        <w:rPr/>
        <w:t xml:space="preserve">1.Šidiškienė I. </w:t>
      </w:r>
      <w:hyperlink r:id="rId12">
        <w:r>
          <w:rPr>
            <w:rStyle w:val="InternetLink"/>
            <w:i/>
            <w:iCs/>
          </w:rPr>
          <w:t>Būti lietuve. Etninio stiliaus apranga XIX a. pabaigoje – XX a. pirmojoje pusėje</w:t>
        </w:r>
      </w:hyperlink>
      <w:r>
        <w:rPr/>
        <w:t xml:space="preserve">, Vilnius: Versus aureus, 2005, 224 p.: iliustr. </w:t>
      </w:r>
    </w:p>
    <w:p>
      <w:pPr>
        <w:pStyle w:val="Normal"/>
        <w:jc w:val="center"/>
        <w:rPr>
          <w:b/>
          <w:b/>
          <w:bCs/>
        </w:rPr>
      </w:pPr>
      <w:r>
        <w:rPr>
          <w:b/>
          <w:bCs/>
        </w:rPr>
        <w:t>xxx</w:t>
      </w:r>
    </w:p>
    <w:p>
      <w:pPr>
        <w:pStyle w:val="Normal"/>
        <w:jc w:val="center"/>
        <w:rPr>
          <w:b/>
          <w:b/>
          <w:bCs/>
        </w:rPr>
      </w:pPr>
      <w:r>
        <w:rPr>
          <w:b/>
          <w:bCs/>
        </w:rPr>
      </w:r>
    </w:p>
    <w:p>
      <w:pPr>
        <w:pStyle w:val="Normal"/>
        <w:jc w:val="center"/>
        <w:rPr>
          <w:b/>
          <w:b/>
          <w:bCs/>
        </w:rPr>
      </w:pPr>
      <w:r>
        <w:rPr>
          <w:b/>
          <w:bCs/>
        </w:rPr>
      </w:r>
    </w:p>
    <w:p>
      <w:pPr>
        <w:pStyle w:val="Normal"/>
        <w:spacing w:before="280" w:after="280"/>
        <w:jc w:val="both"/>
        <w:rPr/>
      </w:pPr>
      <w:r>
        <w:rPr/>
        <w:t xml:space="preserve">1.Paukštytė-Šaknienė R. Liaudiškasis požiūris į gyvybės išsaugojimą tūkstantmečių sandūroje, </w:t>
      </w:r>
      <w:r>
        <w:rPr>
          <w:i/>
          <w:iCs/>
        </w:rPr>
        <w:t>Lietuvių katalikų mokslo akademijos suvažiavimo darbai</w:t>
      </w:r>
      <w:r>
        <w:rPr/>
        <w:t>, Vilnius, 2005, t. 19, p. 637–646.</w:t>
      </w:r>
    </w:p>
    <w:p>
      <w:pPr>
        <w:pStyle w:val="Normal"/>
        <w:spacing w:before="280" w:after="280"/>
        <w:jc w:val="both"/>
        <w:rPr/>
      </w:pPr>
      <w:r>
        <w:rPr/>
        <w:t xml:space="preserve">2.Paukštytė-Šaknienė R. Požiūris į abortus Aukštaitijoje, </w:t>
      </w:r>
      <w:r>
        <w:rPr>
          <w:i/>
          <w:iCs/>
        </w:rPr>
        <w:t>Liaudies kultūra</w:t>
      </w:r>
      <w:r>
        <w:rPr/>
        <w:t xml:space="preserve">, 2004, nr. 5, p. 14–23. </w:t>
      </w:r>
    </w:p>
    <w:p>
      <w:pPr>
        <w:pStyle w:val="Normal"/>
        <w:spacing w:lineRule="auto" w:line="360"/>
        <w:rPr>
          <w:b/>
          <w:b/>
          <w:bCs/>
          <w:sz w:val="28"/>
          <w:szCs w:val="28"/>
        </w:rPr>
      </w:pPr>
      <w:r>
        <w:rPr>
          <w:b/>
          <w:bCs/>
          <w:sz w:val="28"/>
          <w:szCs w:val="28"/>
        </w:rPr>
        <w:t>Parengti žemėlapiai</w:t>
      </w:r>
      <w:r>
        <w:rPr>
          <w:rStyle w:val="FootnoteCharacters"/>
          <w:rStyle w:val="FootnoteAnchor"/>
          <w:b/>
          <w:bCs/>
          <w:sz w:val="28"/>
          <w:szCs w:val="28"/>
        </w:rPr>
        <w:footnoteReference w:id="3"/>
      </w:r>
    </w:p>
    <w:p>
      <w:pPr>
        <w:pStyle w:val="Footnote"/>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Krikšto motyvacija,</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Vidutinis vaikų krikšto laikas,</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Nurodytas vidutinis laikas, kada kūdikį reikėtų krikštyti,</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Krikštatėvių parinkimo kriterijai (giminystė, kaimynystė, draugystė),</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Požiūris ar galima atsisakyti kūmystės,</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Atsisakymo būti krikštatėviais priežastys ir pasekmės,</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Krikšto marškinėlių forma,</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Požiūris į galimybę skolinti krikšto marškinėlius,</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Numatomas krikšto marškinėlių saugojimo laikas, </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Apeigos atliekamos prieš krikštą,</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Apeigos atliekamos po krikšto (iki vaišių),</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Apeigos atliekamos po krikšto (vaišės),</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Krikštynų vaišių dalyviai,</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Krikštynų vaišių dalyvių skaičius,</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Rūpinimosi krikšto vaikais laiko suvokimas,</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Respondentų krikšto vaikų skaičius,</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Progos, kuriomis krikštatėviai lanko krikštavaikius,</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Vardynos,</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Fizologinės brandos ir priėmimo į bendraamžių grupę apeigos,</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Pirmojo paso suteikimo pažymėjimo papročiai,</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Pirmojo atlyginimo gavimo pažymėjimo papročiai.</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Advento ir gavėnios draudimai,</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Kalėdų vakarėliai,</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Naujųjų metų vakarėliai,</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Užgavėnių vakarėliai,</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Velykų vakarėliai,</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Joninių ir Sekminių vakarėliai,</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Tarpušvenčio persirengėliai,</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 xml:space="preserve">Užgavėnių ir Helovyno persirengėliai. </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Velykų vaikštynės,</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Verbų Sekmadienio vaikštynės,</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Sekminių sambūriai,</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Kiaušinių marginimas,</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Laistymasis vandeniu. Supimasis,</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Naujųjų metų ir Užgavėnių laužai,</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Joninių apeiginės laužai ir stebulės,</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Kitų švenčių laužai,</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Šventiniai fejerverkai,</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 xml:space="preserve">Vedybų spėjimai, </w:t>
      </w:r>
    </w:p>
    <w:p>
      <w:pPr>
        <w:pStyle w:val="Footnote"/>
        <w:numPr>
          <w:ilvl w:val="0"/>
          <w:numId w:val="11"/>
        </w:numPr>
        <w:rPr>
          <w:rFonts w:ascii="Times New Roman" w:hAnsi="Times New Roman" w:cs="Times New Roman"/>
          <w:sz w:val="24"/>
          <w:szCs w:val="24"/>
        </w:rPr>
      </w:pPr>
      <w:r>
        <w:rPr>
          <w:rFonts w:cs="Times New Roman" w:ascii="Times New Roman" w:hAnsi="Times New Roman"/>
          <w:sz w:val="24"/>
          <w:szCs w:val="24"/>
        </w:rPr>
        <w:t>Priviliojimai.</w:t>
      </w:r>
    </w:p>
    <w:p>
      <w:pPr>
        <w:pStyle w:val="Normal"/>
        <w:numPr>
          <w:ilvl w:val="0"/>
          <w:numId w:val="11"/>
        </w:numPr>
        <w:jc w:val="both"/>
        <w:rPr/>
      </w:pPr>
      <w:r>
        <w:rPr/>
        <w:t xml:space="preserve">Vedybų planavimas, </w:t>
      </w:r>
    </w:p>
    <w:p>
      <w:pPr>
        <w:pStyle w:val="Normal"/>
        <w:numPr>
          <w:ilvl w:val="0"/>
          <w:numId w:val="11"/>
        </w:numPr>
        <w:jc w:val="both"/>
        <w:rPr/>
      </w:pPr>
      <w:r>
        <w:rPr/>
        <w:t>Vestuvių puotos dydis,</w:t>
      </w:r>
    </w:p>
    <w:p>
      <w:pPr>
        <w:pStyle w:val="Normal"/>
        <w:numPr>
          <w:ilvl w:val="0"/>
          <w:numId w:val="11"/>
        </w:numPr>
        <w:jc w:val="both"/>
        <w:rPr/>
      </w:pPr>
      <w:r>
        <w:rPr/>
        <w:t xml:space="preserve">Santuokos forma ir vestuvių laikas, </w:t>
      </w:r>
    </w:p>
    <w:p>
      <w:pPr>
        <w:pStyle w:val="Normal"/>
        <w:numPr>
          <w:ilvl w:val="0"/>
          <w:numId w:val="11"/>
        </w:numPr>
        <w:jc w:val="both"/>
        <w:rPr/>
      </w:pPr>
      <w:r>
        <w:rPr/>
        <w:t>Vestuvių puotos vieta,</w:t>
      </w:r>
    </w:p>
    <w:p>
      <w:pPr>
        <w:pStyle w:val="Normal"/>
        <w:numPr>
          <w:ilvl w:val="0"/>
          <w:numId w:val="11"/>
        </w:numPr>
        <w:jc w:val="both"/>
        <w:rPr/>
      </w:pPr>
      <w:r>
        <w:rPr/>
        <w:t xml:space="preserve">Jaunojo sutikimas pas nuotaką (prieš santuoką), </w:t>
      </w:r>
    </w:p>
    <w:p>
      <w:pPr>
        <w:pStyle w:val="Normal"/>
        <w:numPr>
          <w:ilvl w:val="0"/>
          <w:numId w:val="11"/>
        </w:numPr>
        <w:jc w:val="both"/>
        <w:rPr/>
      </w:pPr>
      <w:r>
        <w:rPr/>
        <w:t xml:space="preserve">Nuotakos slėpimas, </w:t>
      </w:r>
    </w:p>
    <w:p>
      <w:pPr>
        <w:pStyle w:val="Normal"/>
        <w:numPr>
          <w:ilvl w:val="0"/>
          <w:numId w:val="11"/>
        </w:numPr>
        <w:jc w:val="both"/>
        <w:rPr/>
      </w:pPr>
      <w:r>
        <w:rPr/>
        <w:t xml:space="preserve">Tėvai išleidžia jaunuosius į jungtuves, </w:t>
      </w:r>
    </w:p>
    <w:p>
      <w:pPr>
        <w:pStyle w:val="Normal"/>
        <w:numPr>
          <w:ilvl w:val="0"/>
          <w:numId w:val="11"/>
        </w:numPr>
        <w:jc w:val="both"/>
        <w:rPr/>
      </w:pPr>
      <w:r>
        <w:rPr/>
        <w:t>Jaunųjų grįžimas po santuokos,</w:t>
      </w:r>
    </w:p>
    <w:p>
      <w:pPr>
        <w:pStyle w:val="Normal"/>
        <w:numPr>
          <w:ilvl w:val="0"/>
          <w:numId w:val="11"/>
        </w:numPr>
        <w:jc w:val="both"/>
        <w:rPr/>
      </w:pPr>
      <w:r>
        <w:rPr/>
        <w:t>Jaunųjų išbandymai,</w:t>
      </w:r>
    </w:p>
    <w:p>
      <w:pPr>
        <w:pStyle w:val="Normal"/>
        <w:numPr>
          <w:ilvl w:val="0"/>
          <w:numId w:val="11"/>
        </w:numPr>
        <w:jc w:val="both"/>
        <w:rPr/>
      </w:pPr>
      <w:r>
        <w:rPr/>
        <w:t>Jaunųjų barstymas grūdais,</w:t>
      </w:r>
    </w:p>
    <w:p>
      <w:pPr>
        <w:pStyle w:val="Normal"/>
        <w:numPr>
          <w:ilvl w:val="0"/>
          <w:numId w:val="11"/>
        </w:numPr>
        <w:jc w:val="both"/>
        <w:rPr/>
      </w:pPr>
      <w:r>
        <w:rPr/>
        <w:t xml:space="preserve">Užsėsto stalo išpirkimas, </w:t>
      </w:r>
    </w:p>
    <w:p>
      <w:pPr>
        <w:pStyle w:val="Normal"/>
        <w:numPr>
          <w:ilvl w:val="0"/>
          <w:numId w:val="11"/>
        </w:numPr>
        <w:jc w:val="both"/>
        <w:rPr/>
      </w:pPr>
      <w:r>
        <w:rPr/>
        <w:t>Jaunojo dovanos nuotakai,</w:t>
      </w:r>
    </w:p>
    <w:p>
      <w:pPr>
        <w:pStyle w:val="Normal"/>
        <w:numPr>
          <w:ilvl w:val="0"/>
          <w:numId w:val="11"/>
        </w:numPr>
        <w:jc w:val="both"/>
        <w:rPr/>
      </w:pPr>
      <w:r>
        <w:rPr/>
        <w:t xml:space="preserve">Gaubtuvės, </w:t>
      </w:r>
    </w:p>
    <w:p>
      <w:pPr>
        <w:pStyle w:val="Normal"/>
        <w:numPr>
          <w:ilvl w:val="0"/>
          <w:numId w:val="11"/>
        </w:numPr>
        <w:jc w:val="both"/>
        <w:rPr/>
      </w:pPr>
      <w:r>
        <w:rPr/>
        <w:t xml:space="preserve">Vainikėlio likimas, </w:t>
      </w:r>
    </w:p>
    <w:p>
      <w:pPr>
        <w:pStyle w:val="Normal"/>
        <w:numPr>
          <w:ilvl w:val="0"/>
          <w:numId w:val="11"/>
        </w:numPr>
        <w:jc w:val="both"/>
        <w:rPr/>
      </w:pPr>
      <w:r>
        <w:rPr/>
        <w:t>Vestuvių apeigų vedėjai,</w:t>
      </w:r>
    </w:p>
    <w:p>
      <w:pPr>
        <w:pStyle w:val="Normal"/>
        <w:numPr>
          <w:ilvl w:val="0"/>
          <w:numId w:val="11"/>
        </w:numPr>
        <w:jc w:val="both"/>
        <w:rPr/>
      </w:pPr>
      <w:r>
        <w:rPr/>
        <w:t xml:space="preserve">Piršlio (svoto) simboliai, </w:t>
      </w:r>
    </w:p>
    <w:p>
      <w:pPr>
        <w:pStyle w:val="Normal"/>
        <w:numPr>
          <w:ilvl w:val="0"/>
          <w:numId w:val="11"/>
        </w:numPr>
        <w:jc w:val="both"/>
        <w:rPr/>
      </w:pPr>
      <w:r>
        <w:rPr/>
        <w:t xml:space="preserve">Piršlio „korimas“, </w:t>
      </w:r>
    </w:p>
    <w:p>
      <w:pPr>
        <w:pStyle w:val="Normal"/>
        <w:numPr>
          <w:ilvl w:val="0"/>
          <w:numId w:val="11"/>
        </w:numPr>
        <w:jc w:val="both"/>
        <w:rPr/>
      </w:pPr>
      <w:r>
        <w:rPr/>
        <w:t xml:space="preserve">Pulko merginų, moterų vogimas. </w:t>
      </w:r>
    </w:p>
    <w:p>
      <w:pPr>
        <w:pStyle w:val="Pagrindinistekstas2"/>
        <w:numPr>
          <w:ilvl w:val="0"/>
          <w:numId w:val="11"/>
        </w:numPr>
        <w:spacing w:lineRule="auto" w:line="240" w:before="0" w:after="0"/>
        <w:jc w:val="both"/>
        <w:rPr/>
      </w:pPr>
      <w:r>
        <w:rPr/>
        <w:t>Respondentų etninė ir etnoregioninė savimonė,</w:t>
      </w:r>
    </w:p>
    <w:p>
      <w:pPr>
        <w:pStyle w:val="Pagrindinistekstas2"/>
        <w:numPr>
          <w:ilvl w:val="0"/>
          <w:numId w:val="11"/>
        </w:numPr>
        <w:spacing w:lineRule="auto" w:line="240" w:before="0" w:after="0"/>
        <w:jc w:val="both"/>
        <w:rPr/>
      </w:pPr>
      <w:r>
        <w:rPr/>
        <w:t>Regioninio tapatumo dėmenys,</w:t>
      </w:r>
    </w:p>
    <w:p>
      <w:pPr>
        <w:pStyle w:val="Pagrindinistekstas2"/>
        <w:numPr>
          <w:ilvl w:val="0"/>
          <w:numId w:val="11"/>
        </w:numPr>
        <w:spacing w:lineRule="auto" w:line="240" w:before="0" w:after="0"/>
        <w:jc w:val="both"/>
        <w:rPr/>
      </w:pPr>
      <w:r>
        <w:rPr/>
        <w:t>Gaunama informacija. Televizija, radijas, internetas,</w:t>
      </w:r>
    </w:p>
    <w:p>
      <w:pPr>
        <w:pStyle w:val="Pagrindinistekstas2"/>
        <w:numPr>
          <w:ilvl w:val="0"/>
          <w:numId w:val="11"/>
        </w:numPr>
        <w:spacing w:lineRule="auto" w:line="240" w:before="0" w:after="0"/>
        <w:jc w:val="both"/>
        <w:rPr/>
      </w:pPr>
      <w:r>
        <w:rPr/>
        <w:t>Gaunama informacija. Laikraščiai, žurnalai, knygos,</w:t>
      </w:r>
    </w:p>
    <w:p>
      <w:pPr>
        <w:pStyle w:val="Pagrindinistekstas2"/>
        <w:numPr>
          <w:ilvl w:val="0"/>
          <w:numId w:val="11"/>
        </w:numPr>
        <w:spacing w:lineRule="auto" w:line="240" w:before="0" w:after="0"/>
        <w:jc w:val="both"/>
        <w:rPr/>
      </w:pPr>
      <w:r>
        <w:rPr/>
        <w:t>Kultūrinis turizmas. Turistai,</w:t>
      </w:r>
    </w:p>
    <w:p>
      <w:pPr>
        <w:pStyle w:val="Pagrindinistekstas2"/>
        <w:numPr>
          <w:ilvl w:val="0"/>
          <w:numId w:val="11"/>
        </w:numPr>
        <w:spacing w:lineRule="auto" w:line="240" w:before="0" w:after="0"/>
        <w:jc w:val="both"/>
        <w:rPr/>
      </w:pPr>
      <w:r>
        <w:rPr/>
        <w:t>Kultūrinis turizmas. Atostogos,</w:t>
      </w:r>
    </w:p>
    <w:p>
      <w:pPr>
        <w:pStyle w:val="Pagrindinistekstas2"/>
        <w:numPr>
          <w:ilvl w:val="0"/>
          <w:numId w:val="11"/>
        </w:numPr>
        <w:spacing w:lineRule="auto" w:line="240" w:before="0" w:after="0"/>
        <w:jc w:val="both"/>
        <w:rPr/>
      </w:pPr>
      <w:r>
        <w:rPr/>
        <w:t>Namų ūkis. Vaisiai, daržovės,</w:t>
      </w:r>
    </w:p>
    <w:p>
      <w:pPr>
        <w:pStyle w:val="Pagrindinistekstas2"/>
        <w:numPr>
          <w:ilvl w:val="0"/>
          <w:numId w:val="11"/>
        </w:numPr>
        <w:spacing w:lineRule="auto" w:line="240" w:before="0" w:after="0"/>
        <w:jc w:val="both"/>
        <w:rPr/>
      </w:pPr>
      <w:r>
        <w:rPr/>
        <w:t>Namų ūkis. Gyvuliai,</w:t>
      </w:r>
    </w:p>
    <w:p>
      <w:pPr>
        <w:pStyle w:val="Pagrindinistekstas2"/>
        <w:numPr>
          <w:ilvl w:val="0"/>
          <w:numId w:val="11"/>
        </w:numPr>
        <w:spacing w:lineRule="auto" w:line="240" w:before="0" w:after="0"/>
        <w:jc w:val="both"/>
        <w:rPr/>
      </w:pPr>
      <w:r>
        <w:rPr/>
        <w:t>Namų ūkis. Gamyba/rinkimas,</w:t>
      </w:r>
    </w:p>
    <w:p>
      <w:pPr>
        <w:pStyle w:val="Pagrindinistekstas2"/>
        <w:numPr>
          <w:ilvl w:val="0"/>
          <w:numId w:val="11"/>
        </w:numPr>
        <w:spacing w:lineRule="auto" w:line="240" w:before="0" w:after="0"/>
        <w:jc w:val="both"/>
        <w:rPr/>
      </w:pPr>
      <w:r>
        <w:rPr/>
        <w:t>Rūbų pirkimas,</w:t>
      </w:r>
    </w:p>
    <w:p>
      <w:pPr>
        <w:pStyle w:val="Pagrindinistekstas2"/>
        <w:numPr>
          <w:ilvl w:val="0"/>
          <w:numId w:val="11"/>
        </w:numPr>
        <w:spacing w:lineRule="auto" w:line="240" w:before="0" w:after="0"/>
        <w:jc w:val="both"/>
        <w:rPr/>
      </w:pPr>
      <w:r>
        <w:rPr/>
        <w:t xml:space="preserve">Tradicijos samprata, </w:t>
      </w:r>
    </w:p>
    <w:p>
      <w:pPr>
        <w:pStyle w:val="Pagrindinistekstas2"/>
        <w:numPr>
          <w:ilvl w:val="0"/>
          <w:numId w:val="11"/>
        </w:numPr>
        <w:spacing w:lineRule="auto" w:line="240" w:before="0" w:after="0"/>
        <w:jc w:val="both"/>
        <w:rPr/>
      </w:pPr>
      <w:r>
        <w:rPr/>
        <w:t>Rankdarbiai: Mezgimas, siuvimas, audimas,</w:t>
      </w:r>
    </w:p>
    <w:p>
      <w:pPr>
        <w:pStyle w:val="Pagrindinistekstas2"/>
        <w:numPr>
          <w:ilvl w:val="0"/>
          <w:numId w:val="11"/>
        </w:numPr>
        <w:spacing w:lineRule="auto" w:line="240" w:before="0" w:after="0"/>
        <w:jc w:val="both"/>
        <w:rPr/>
      </w:pPr>
      <w:r>
        <w:rPr/>
        <w:t>Amatininkai,</w:t>
      </w:r>
    </w:p>
    <w:p>
      <w:pPr>
        <w:pStyle w:val="Pagrindinistekstas2"/>
        <w:numPr>
          <w:ilvl w:val="0"/>
          <w:numId w:val="11"/>
        </w:numPr>
        <w:spacing w:lineRule="auto" w:line="240" w:before="0" w:after="0"/>
        <w:jc w:val="both"/>
        <w:rPr/>
      </w:pPr>
      <w:r>
        <w:rPr/>
        <w:t>Namų spalva,</w:t>
      </w:r>
    </w:p>
    <w:p>
      <w:pPr>
        <w:pStyle w:val="Pagrindinistekstas2"/>
        <w:numPr>
          <w:ilvl w:val="0"/>
          <w:numId w:val="11"/>
        </w:numPr>
        <w:spacing w:lineRule="auto" w:line="240" w:before="0" w:after="0"/>
        <w:jc w:val="both"/>
        <w:rPr/>
      </w:pPr>
      <w:r>
        <w:rPr/>
        <w:t>Šventės ir tradicijos: Gimtadieniai, giminių suvažiavimai, įvairios šventės,</w:t>
      </w:r>
    </w:p>
    <w:p>
      <w:pPr>
        <w:pStyle w:val="Pagrindinistekstas2"/>
        <w:numPr>
          <w:ilvl w:val="0"/>
          <w:numId w:val="11"/>
        </w:numPr>
        <w:spacing w:lineRule="auto" w:line="240" w:before="0" w:after="0"/>
        <w:jc w:val="both"/>
        <w:rPr/>
      </w:pPr>
      <w:r>
        <w:rPr/>
        <w:t>Religinės šventės.</w:t>
      </w:r>
    </w:p>
    <w:p>
      <w:pPr>
        <w:pStyle w:val="Normal"/>
        <w:spacing w:lineRule="auto" w:line="36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Atlas of Lithuanian Ethnic Culture. Traditions. Part 2. 2007-2011</w:t>
      </w:r>
    </w:p>
    <w:p>
      <w:pPr>
        <w:pStyle w:val="Normal"/>
        <w:rPr>
          <w:b/>
          <w:b/>
          <w:bCs/>
          <w:sz w:val="28"/>
          <w:szCs w:val="28"/>
        </w:rPr>
      </w:pPr>
      <w:r>
        <w:rPr>
          <w:b/>
          <w:bCs/>
          <w:sz w:val="28"/>
          <w:szCs w:val="28"/>
        </w:rPr>
      </w:r>
    </w:p>
    <w:p>
      <w:pPr>
        <w:pStyle w:val="Normal"/>
        <w:spacing w:lineRule="auto" w:line="360"/>
        <w:jc w:val="both"/>
        <w:rPr/>
      </w:pPr>
      <w:r>
        <w:rPr/>
        <w:t>The object of the research is people’s, living in local communities, cultural identity that can be revealed via traditions, as well as its expression in territorial and time prospects. The aim of the project is to continue the undertaken fundamental typological and structural research of Lithuanian customs, on purpose to determine how and in what forms Lithuanians and other ethnic groups in Lithuania gave a sense to universal and local cultural realia in everyday, national and ethno-cultural traditions while social, ideological, economic and political situation was changing in the 20</w:t>
      </w:r>
      <w:r>
        <w:rPr>
          <w:vertAlign w:val="superscript"/>
        </w:rPr>
        <w:t>th</w:t>
      </w:r>
      <w:r>
        <w:rPr/>
        <w:t xml:space="preserve"> century and in the beginning of the 21</w:t>
      </w:r>
      <w:r>
        <w:rPr>
          <w:vertAlign w:val="superscript"/>
        </w:rPr>
        <w:t>st</w:t>
      </w:r>
      <w:r>
        <w:rPr/>
        <w:t xml:space="preserve"> century. </w:t>
      </w:r>
    </w:p>
    <w:p>
      <w:pPr>
        <w:pStyle w:val="Normal"/>
        <w:spacing w:lineRule="auto" w:line="360"/>
        <w:ind w:firstLine="720"/>
        <w:jc w:val="both"/>
        <w:rPr/>
      </w:pPr>
      <w:r>
        <w:rPr/>
        <w:t xml:space="preserve">In pursuance of this aim, the following comparative, structural and cartographical analyses have been set up as the tasks of the research: </w:t>
      </w:r>
    </w:p>
    <w:p>
      <w:pPr>
        <w:pStyle w:val="Normal"/>
        <w:numPr>
          <w:ilvl w:val="0"/>
          <w:numId w:val="2"/>
        </w:numPr>
        <w:spacing w:lineRule="auto" w:line="360"/>
        <w:jc w:val="both"/>
        <w:rPr/>
      </w:pPr>
      <w:r>
        <w:rPr/>
        <w:t xml:space="preserve">The analysis of traditions concerning social validation of a child‘s birth (Paukštytė-Šaknienė); </w:t>
      </w:r>
    </w:p>
    <w:p>
      <w:pPr>
        <w:pStyle w:val="Normal"/>
        <w:numPr>
          <w:ilvl w:val="0"/>
          <w:numId w:val="2"/>
        </w:numPr>
        <w:spacing w:lineRule="auto" w:line="360"/>
        <w:jc w:val="both"/>
        <w:rPr/>
      </w:pPr>
      <w:r>
        <w:rPr/>
        <w:t xml:space="preserve">The analysis of traditions related to initiations of adolescents and youth (Ž. Šaknys); </w:t>
      </w:r>
    </w:p>
    <w:p>
      <w:pPr>
        <w:pStyle w:val="Normal"/>
        <w:numPr>
          <w:ilvl w:val="0"/>
          <w:numId w:val="2"/>
        </w:numPr>
        <w:spacing w:lineRule="auto" w:line="360"/>
        <w:jc w:val="both"/>
        <w:rPr/>
      </w:pPr>
      <w:r>
        <w:rPr/>
        <w:t xml:space="preserve">The analysis of wedding ceremonies (I. Šidiškienė);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6043" w:leader="none"/>
        </w:tabs>
        <w:spacing w:lineRule="auto" w:line="360"/>
        <w:jc w:val="both"/>
        <w:rPr/>
      </w:pPr>
      <w:r>
        <w:rPr/>
        <w:t xml:space="preserve">The analysis of calendar customs (Ž. Šaknys); </w:t>
        <w:tab/>
      </w:r>
    </w:p>
    <w:p>
      <w:pPr>
        <w:pStyle w:val="Normal"/>
        <w:numPr>
          <w:ilvl w:val="0"/>
          <w:numId w:val="2"/>
        </w:numPr>
        <w:spacing w:lineRule="auto" w:line="360"/>
        <w:jc w:val="both"/>
        <w:rPr/>
      </w:pPr>
      <w:r>
        <w:rPr/>
        <w:t xml:space="preserve">The analysis of the expression of personal and cultural identity (V. Savoniakaitė). </w:t>
      </w:r>
    </w:p>
    <w:p>
      <w:pPr>
        <w:pStyle w:val="Normal"/>
        <w:spacing w:lineRule="auto" w:line="360"/>
        <w:ind w:firstLine="720"/>
        <w:jc w:val="both"/>
        <w:rPr/>
      </w:pPr>
      <w:r>
        <w:rPr/>
      </w:r>
    </w:p>
    <w:p>
      <w:pPr>
        <w:pStyle w:val="Normal"/>
        <w:spacing w:lineRule="auto" w:line="360"/>
        <w:ind w:firstLine="360"/>
        <w:jc w:val="both"/>
        <w:rPr/>
      </w:pPr>
      <w:r>
        <w:rPr/>
        <w:t xml:space="preserve">In 2002-2009 the same methodology was used to carry out 150 ethnographical fieldworks of regions evenly situated in Lithuania. On the ground of these fieldworks monographs designed for such ethnographical regions as Aukštaitija (based on the study of 61 localities: “Culture of Lithuania: Traditions of Aukštaitija”, Vilnius, 2007) as well as Dzūkija and Suvalkija (based on the study of 40 localities) have already been published (“Culture of Lithuania: Traditions of Dzūkija and Suvalkija”, Vilnius, 2009). Third monograph (based on the study of 50 localities) entitled “Culture of Lithuania: Traditions of Žemaitija and Lithuania Minor” is written and could be published in 2012. </w:t>
      </w:r>
    </w:p>
    <w:p>
      <w:pPr>
        <w:pStyle w:val="Normal"/>
        <w:spacing w:lineRule="auto" w:line="360"/>
        <w:ind w:firstLine="720"/>
        <w:jc w:val="both"/>
        <w:rPr/>
      </w:pPr>
      <w:r>
        <w:rPr/>
        <w:t xml:space="preserve">The research will be not only a meaningful contribution to the development of ethnology when solving theoretical scientific problems, but it could also be of service in preparation of festivals typical to different regions of Lithuania, as well as drawing attention to problems of occupation and leisure time concerning youth in villages and towns. This study provides information about regional peculiarities of traditions dealing with a life cycle too. If necessary, it would also be of great help when making civil rituals of family festivals, considering regional particularity, giving recommendations for the development of rural tourism. </w:t>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2002 m. sausio – liepos mėnesiais programai vadovavo I. R. Merkienė</w:t>
      </w:r>
    </w:p>
    <w:p>
      <w:pPr>
        <w:pStyle w:val="Normal"/>
        <w:jc w:val="both"/>
        <w:rPr>
          <w:sz w:val="20"/>
          <w:szCs w:val="20"/>
        </w:rPr>
      </w:pPr>
      <w:r>
        <w:rPr>
          <w:sz w:val="20"/>
          <w:szCs w:val="20"/>
        </w:rPr>
      </w:r>
    </w:p>
  </w:footnote>
  <w:footnote w:id="3">
    <w:p>
      <w:pPr>
        <w:pStyle w:val="Footnote"/>
        <w:rPr/>
      </w:pPr>
      <w:r>
        <w:rPr>
          <w:rStyle w:val="FootnoteCharacters"/>
        </w:rPr>
        <w:footnoteRef/>
      </w:r>
      <w:r>
        <w:rPr/>
        <w:t xml:space="preserve"> </w:t>
      </w:r>
      <w:r>
        <w:rPr/>
        <w:t>Informaciniai žemėlapiai neįtrauki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rFonts w:ascii="Symbol" w:hAnsi="Symbol" w:cs="Symbol"/>
      <w:sz w:val="20"/>
      <w:szCs w:val="2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szCs w:val="2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szCs w:val="20"/>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
    <w:name w:val="Numatytasis pastraipos šriftas"/>
    <w:qFormat/>
    <w:rPr/>
  </w:style>
  <w:style w:type="character" w:styleId="Heading1Char">
    <w:name w:val="Heading 1 Char"/>
    <w:basedOn w:val="Numatytasispastraiposriftas"/>
    <w:qFormat/>
    <w:rPr>
      <w:rFonts w:ascii="Cambria" w:hAnsi="Cambria" w:eastAsia="Times New Roman" w:cs="Cambria"/>
      <w:b/>
      <w:bCs/>
      <w:kern w:val="2"/>
      <w:sz w:val="32"/>
      <w:szCs w:val="32"/>
      <w:lang w:val="lt-LT"/>
    </w:rPr>
  </w:style>
  <w:style w:type="character" w:styleId="Heading2Char">
    <w:name w:val="Heading 2 Char"/>
    <w:basedOn w:val="Numatytasispastraiposriftas"/>
    <w:qFormat/>
    <w:rPr>
      <w:rFonts w:ascii="Cambria" w:hAnsi="Cambria" w:eastAsia="Times New Roman" w:cs="Cambria"/>
      <w:b/>
      <w:bCs/>
      <w:i/>
      <w:iCs/>
      <w:sz w:val="28"/>
      <w:szCs w:val="28"/>
      <w:lang w:val="lt-LT"/>
    </w:rPr>
  </w:style>
  <w:style w:type="character" w:styleId="Heading3Char">
    <w:name w:val="Heading 3 Char"/>
    <w:basedOn w:val="Numatytasispastraiposriftas"/>
    <w:qFormat/>
    <w:rPr>
      <w:rFonts w:ascii="Cambria" w:hAnsi="Cambria" w:cs="Cambria"/>
      <w:b/>
      <w:bCs/>
      <w:sz w:val="26"/>
      <w:szCs w:val="26"/>
      <w:lang w:val="lt-LT"/>
    </w:rPr>
  </w:style>
  <w:style w:type="character" w:styleId="Heading4Char">
    <w:name w:val="Heading 4 Char"/>
    <w:basedOn w:val="Numatytasispastraiposriftas"/>
    <w:qFormat/>
    <w:rPr>
      <w:rFonts w:ascii="Calibri" w:hAnsi="Calibri" w:cs="Calibri"/>
      <w:b/>
      <w:bCs/>
      <w:sz w:val="28"/>
      <w:szCs w:val="28"/>
      <w:lang w:val="lt-LT"/>
    </w:rPr>
  </w:style>
  <w:style w:type="character" w:styleId="Heading5Char">
    <w:name w:val="Heading 5 Char"/>
    <w:basedOn w:val="Numatytasispastraiposriftas"/>
    <w:qFormat/>
    <w:rPr>
      <w:b/>
      <w:bCs/>
      <w:i/>
      <w:iCs/>
      <w:sz w:val="26"/>
      <w:szCs w:val="26"/>
    </w:rPr>
  </w:style>
  <w:style w:type="character" w:styleId="Heading6Char">
    <w:name w:val="Heading 6 Char"/>
    <w:basedOn w:val="Numatytasispastraiposriftas"/>
    <w:qFormat/>
    <w:rPr>
      <w:b/>
      <w:bCs/>
    </w:rPr>
  </w:style>
  <w:style w:type="character" w:styleId="InternetLink">
    <w:name w:val="Hyperlink"/>
    <w:basedOn w:val="Numatytasispastraiposriftas"/>
    <w:rPr>
      <w:rFonts w:ascii="Times New Roman" w:hAnsi="Times New Roman" w:cs="Times New Roman"/>
      <w:color w:val="000000"/>
      <w:u w:val="single"/>
    </w:rPr>
  </w:style>
  <w:style w:type="character" w:styleId="BodyTextChar">
    <w:name w:val="Body Text Char"/>
    <w:basedOn w:val="Numatytasispastraiposriftas"/>
    <w:qFormat/>
    <w:rPr>
      <w:rFonts w:ascii="Times New Roman" w:hAnsi="Times New Roman" w:cs="Times New Roman"/>
      <w:sz w:val="24"/>
      <w:szCs w:val="24"/>
      <w:lang w:val="lt-LT"/>
    </w:rPr>
  </w:style>
  <w:style w:type="character" w:styleId="BodyText2Char">
    <w:name w:val="Body Text 2 Char"/>
    <w:basedOn w:val="Numatytasispastraiposriftas"/>
    <w:qFormat/>
    <w:rPr>
      <w:rFonts w:ascii="Times New Roman" w:hAnsi="Times New Roman" w:cs="Times New Roman"/>
      <w:sz w:val="24"/>
      <w:szCs w:val="24"/>
      <w:lang w:val="lt-LT"/>
    </w:rPr>
  </w:style>
  <w:style w:type="character" w:styleId="BodyTextIndentChar">
    <w:name w:val="Body Text Indent Char"/>
    <w:basedOn w:val="Numatytasispastraiposriftas"/>
    <w:qFormat/>
    <w:rPr>
      <w:rFonts w:ascii="Times New Roman" w:hAnsi="Times New Roman" w:cs="Times New Roman"/>
      <w:sz w:val="24"/>
      <w:szCs w:val="24"/>
      <w:lang w:val="lt-LT"/>
    </w:rPr>
  </w:style>
  <w:style w:type="character" w:styleId="BodyTextIndent2Char">
    <w:name w:val="Body Text Indent 2 Char"/>
    <w:basedOn w:val="Numatytasispastraiposriftas"/>
    <w:qFormat/>
    <w:rPr>
      <w:rFonts w:ascii="Times New Roman" w:hAnsi="Times New Roman" w:cs="Times New Roman"/>
      <w:sz w:val="24"/>
      <w:szCs w:val="24"/>
      <w:lang w:val="lt-LT"/>
    </w:rPr>
  </w:style>
  <w:style w:type="character" w:styleId="BodyTextIndent3Char">
    <w:name w:val="Body Text Indent 3 Char"/>
    <w:basedOn w:val="Numatytasispastraiposriftas"/>
    <w:qFormat/>
    <w:rPr>
      <w:rFonts w:ascii="Times New Roman" w:hAnsi="Times New Roman" w:cs="Times New Roman"/>
      <w:sz w:val="16"/>
      <w:szCs w:val="16"/>
      <w:lang w:val="lt-LT"/>
    </w:rPr>
  </w:style>
  <w:style w:type="character" w:styleId="FootnoteTextChar">
    <w:name w:val="Footnote Text Char"/>
    <w:basedOn w:val="Numatytasispastraiposriftas"/>
    <w:qFormat/>
    <w:rPr>
      <w:rFonts w:ascii="TimesLT;Times New Roman" w:hAnsi="TimesLT;Times New Roman" w:cs="TimesLT;Times New Roman"/>
      <w:lang w:val="en-GB"/>
    </w:rPr>
  </w:style>
  <w:style w:type="character" w:styleId="FootnoteCharacters">
    <w:name w:val="Footnote Characters"/>
    <w:basedOn w:val="Numatytasispastraiposriftas"/>
    <w:qFormat/>
    <w:rPr>
      <w:rFonts w:ascii="Times New Roman" w:hAnsi="Times New Roman" w:cs="Times New Roman"/>
      <w:vertAlign w:val="superscript"/>
    </w:rPr>
  </w:style>
  <w:style w:type="character" w:styleId="VisitedInternetLink">
    <w:name w:val="FollowedHyperlink"/>
    <w:basedOn w:val="Numatytasispastraiposriftas"/>
    <w:rPr>
      <w:rFonts w:ascii="Times New Roman" w:hAnsi="Times New Roman" w:cs="Times New Roman"/>
      <w:color w:val="800080"/>
      <w:u w:val="single"/>
    </w:rPr>
  </w:style>
  <w:style w:type="character" w:styleId="HeaderChar">
    <w:name w:val="Header Char"/>
    <w:basedOn w:val="Numatytasispastraiposriftas"/>
    <w:qFormat/>
    <w:rPr>
      <w:rFonts w:ascii="Times New Roman" w:hAnsi="Times New Roman" w:cs="Times New Roman"/>
      <w:sz w:val="24"/>
      <w:szCs w:val="24"/>
      <w:lang w:val="lt-LT"/>
    </w:rPr>
  </w:style>
  <w:style w:type="character" w:styleId="FooterChar">
    <w:name w:val="Footer Char"/>
    <w:basedOn w:val="Numatytasispastraiposriftas"/>
    <w:qFormat/>
    <w:rPr>
      <w:rFonts w:ascii="Times New Roman" w:hAnsi="Times New Roman" w:cs="Times New Roman"/>
      <w:sz w:val="24"/>
      <w:szCs w:val="24"/>
      <w:lang w:val="lt-LT"/>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Footnote">
    <w:name w:val="Footnote Text"/>
    <w:basedOn w:val="Normal"/>
    <w:pPr/>
    <w:rPr>
      <w:rFonts w:ascii="TimesLT;Times New Roman" w:hAnsi="TimesLT;Times New Roman" w:cs="TimesLT;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istorija.lt/html/paukstyte2007.html" TargetMode="External"/><Relationship Id="rId5" Type="http://schemas.openxmlformats.org/officeDocument/2006/relationships/hyperlink" Target="http://www.versme.lt/papile_isl.htm" TargetMode="External"/><Relationship Id="rId6" Type="http://schemas.openxmlformats.org/officeDocument/2006/relationships/hyperlink" Target="http://www.istorija.lt/html/merkiene2005.html" TargetMode="External"/><Relationship Id="rId7" Type="http://schemas.openxmlformats.org/officeDocument/2006/relationships/hyperlink" Target="http://www.maleidykla.katalogas.lt/item.asp?by_group=1&amp;company=0000&amp;group=005009&amp;id=1432" TargetMode="External"/><Relationship Id="rId8" Type="http://schemas.openxmlformats.org/officeDocument/2006/relationships/hyperlink" Target="http://www.maleidykla.katalogas.lt/item.asp?by_group=1&amp;company=0000&amp;group=005010&amp;id=1657" TargetMode="External"/><Relationship Id="rId9" Type="http://schemas.openxmlformats.org/officeDocument/2006/relationships/hyperlink" Target="http://www.maleidykla.katalogas.lt/item.asp?by_group=1&amp;company=0000&amp;group=005014&amp;id=2261" TargetMode="External"/><Relationship Id="rId10" Type="http://schemas.openxmlformats.org/officeDocument/2006/relationships/hyperlink" Target="http://www.ziemgala.lt/z/2005_01_04.html" TargetMode="External"/><Relationship Id="rId11" Type="http://schemas.openxmlformats.org/officeDocument/2006/relationships/hyperlink" Target="http://www.maleidykla.katalogas.lt/item.asp?by_group=1&amp;company=0000&amp;group=005012&amp;id=1964" TargetMode="External"/><Relationship Id="rId12" Type="http://schemas.openxmlformats.org/officeDocument/2006/relationships/hyperlink" Target="http://www.istorija.lt/html/sidiskiene2005.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28:00Z</dcterms:created>
  <dc:creator>NAUJAS</dc:creator>
  <dc:description/>
  <cp:keywords/>
  <dc:language>en-US</dc:language>
  <cp:lastModifiedBy>Zita</cp:lastModifiedBy>
  <cp:lastPrinted>2012-01-11T09:31:00Z</cp:lastPrinted>
  <dcterms:modified xsi:type="dcterms:W3CDTF">2012-02-06T07:28:00Z</dcterms:modified>
  <cp:revision>2</cp:revision>
  <dc:subject/>
  <dc:title>LIETUVOS ISTORIJOS INSTITUTAS</dc:title>
</cp:coreProperties>
</file>