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3"/>
        <w:jc w:val="both"/>
        <w:rPr/>
      </w:pPr>
      <w:r>
        <w:rPr>
          <w:i w:val="false"/>
          <w:sz w:val="24"/>
          <w:u w:val="none"/>
        </w:rPr>
        <w:t xml:space="preserve"> </w:t>
      </w:r>
      <w:r>
        <w:rPr>
          <w:i w:val="false"/>
          <w:sz w:val="24"/>
          <w:u w:val="none"/>
        </w:rPr>
        <w:t>LIETUVOS ISTORIJOS INSTITUTO 2011 M. VEIKLOS</w:t>
      </w:r>
      <w:r>
        <w:rPr>
          <w:b w:val="false"/>
          <w:i w:val="false"/>
          <w:sz w:val="24"/>
          <w:u w:val="none"/>
        </w:rPr>
        <w:t xml:space="preserve"> </w:t>
      </w:r>
      <w:r>
        <w:rPr>
          <w:i w:val="false"/>
          <w:sz w:val="24"/>
          <w:u w:val="none"/>
        </w:rPr>
        <w:t>ATASKAITA</w:t>
      </w:r>
    </w:p>
    <w:p>
      <w:pPr>
        <w:pStyle w:val="Normal"/>
        <w:spacing w:lineRule="auto" w:line="360"/>
        <w:rPr>
          <w:i/>
          <w:i/>
          <w:sz w:val="24"/>
          <w:u w:val="none"/>
          <w:lang w:val="en-GB"/>
        </w:rPr>
      </w:pPr>
      <w:r>
        <w:rPr>
          <w:i/>
          <w:sz w:val="24"/>
          <w:u w:val="none"/>
          <w:lang w:val="en-GB"/>
        </w:rPr>
      </w:r>
    </w:p>
    <w:p>
      <w:pPr>
        <w:pStyle w:val="Normal"/>
        <w:spacing w:lineRule="auto" w:line="360"/>
        <w:rPr>
          <w:lang w:val="en-GB"/>
        </w:rPr>
      </w:pPr>
      <w:r>
        <w:rPr>
          <w:lang w:val="en-GB"/>
        </w:rPr>
      </w:r>
    </w:p>
    <w:p>
      <w:pPr>
        <w:pStyle w:val="Normal"/>
        <w:spacing w:lineRule="auto" w:line="360"/>
        <w:ind w:firstLine="283"/>
        <w:jc w:val="both"/>
        <w:rPr>
          <w:b/>
          <w:b/>
          <w:bCs/>
          <w:color w:val="000000"/>
          <w:lang w:val="lt-LT"/>
        </w:rPr>
      </w:pPr>
      <w:r>
        <w:rPr>
          <w:b/>
          <w:bCs/>
          <w:color w:val="000000"/>
          <w:lang w:val="lt-LT"/>
        </w:rPr>
        <w:t>Įvadas</w:t>
      </w:r>
    </w:p>
    <w:p>
      <w:pPr>
        <w:pStyle w:val="Normal"/>
        <w:spacing w:lineRule="auto" w:line="360"/>
        <w:ind w:firstLine="283"/>
        <w:jc w:val="both"/>
        <w:rPr/>
      </w:pPr>
      <w:r>
        <w:rPr>
          <w:bCs/>
          <w:color w:val="000000"/>
          <w:lang w:val="lt-LT"/>
        </w:rPr>
        <w:t xml:space="preserve">2011 m. pradžia buvo nerimastinga: Instituto biudžetas pagal iš Valstybės biudžeto tiesiogiai skirtas lėšas buvo deficitinis – trūko lėšų daugiau nei vieno mėnesio atlyginimams. Tvyrojo klausimas, kaip pavyks išspęsti šią problemą? Be to, neramino ir laukiama mokslinio darbo organizavimo pertvarka, tiksliau Švietimo ir mokslo ministerijoje rengiama Ilgalaikių institucinių mokslinių tyrimų ir eksperimentinės (socialinės, kultūrinės) plėtros programų inicijavimo, tvirtinimo, vykdymo ir vertinimo tvarka. Buvo planuojama, kad pagal ilgalaikes programas bus pradėta dirbti nuo liepos 1 d. O tai reiškė, kad 2011 metų dalį darbo laiko mokslininkai ir administracija turės skirti jų parengimui ir tvirtinimui pagal tam tikrus reikalavimus. </w:t>
      </w:r>
    </w:p>
    <w:p>
      <w:pPr>
        <w:pStyle w:val="TextBody"/>
        <w:spacing w:lineRule="auto" w:line="360"/>
        <w:ind w:firstLine="283"/>
        <w:jc w:val="both"/>
        <w:rPr/>
      </w:pPr>
      <w:r>
        <w:rPr>
          <w:bCs/>
          <w:color w:val="000000"/>
          <w:lang w:val="lt-LT"/>
        </w:rPr>
        <w:t>Metų eiga iškėlė dar daugiau klausimų ir uždavinių. Ir ne visi jie buvo organiški. Netikėtai balandžio mėn. vėl atgimė humanitarinių ir socialinių institutų pertvarkos projektas.</w:t>
      </w:r>
      <w:r>
        <w:rPr>
          <w:b/>
          <w:bCs/>
          <w:color w:val="000000"/>
          <w:lang w:val="lt-LT"/>
        </w:rPr>
        <w:t xml:space="preserve"> </w:t>
      </w:r>
      <w:r>
        <w:rPr>
          <w:lang w:val="lt-LT"/>
        </w:rPr>
        <w:t>Lituanistinių institutų direktoriai buvo informuoti apie Švietimo ir mokslo ministerijos rengiamą institutų sujungimo planą. Institutų vadovams buvo pranešta, kad artimiausiu metu bus pradėtas vieno valstybės mokslo instituto iš keturių veikiančių lituanistinių institutų kūrimas. Institutų vadovų atvirame laiške buvo išdėstytas tokių sumanymų nepagrįstumas, atkreiptas dėmesys, kad skubus tokių sprendimų vykdymas nebeleistų jokios argumentuotos diskusijos dėl lituanistikos mokslo plėtros, kurios strategijai nustatyti Vyriausybėje buvo sukurta Lituanistikos plėtros komisija. Beje, dar iki šiol neužbaigusi darbo. Kaip žinia, lituanistinių institutų sujungimo ir jų statusų naikinimo planų buvo atsisakyta, t</w:t>
      </w:r>
      <w:r>
        <w:rPr>
          <w:iCs/>
          <w:lang w:val="lt-LT"/>
        </w:rPr>
        <w:t>ačiau garantijų, kad jie neatgims, neturime iki šiol. Nuolatinis institutų veiklos nestabilumas verčia gyventi šia diena, nėra palankus planuoti ilgesnę mokslinių tyrimų perspektyvą.</w:t>
      </w:r>
    </w:p>
    <w:p>
      <w:pPr>
        <w:pStyle w:val="TextBody"/>
        <w:spacing w:lineRule="auto" w:line="360"/>
        <w:ind w:firstLine="283"/>
        <w:jc w:val="both"/>
        <w:rPr>
          <w:bCs/>
          <w:iCs/>
          <w:color w:val="000000"/>
          <w:lang w:val="lt-LT"/>
        </w:rPr>
      </w:pPr>
      <w:r>
        <w:rPr>
          <w:iCs/>
          <w:lang w:val="lt-LT"/>
        </w:rPr>
        <w:t>Nepadėjo moksliniam tiriamajam darbui ir vis labiau įsikerojanti mokslo biurokratizacija. Finansinių sąmatų ir ataskaitų, dalykinių ataskaitų rengimas atima daug laiko. Iš administracijos nemažai laiko pareikalavo spalio – lapkričio mėnesiais Švietimo ir mokslo ministerijos vykdytas Instituto veiklos auditas. Galima viltis, kad jo metu atskleisti trūkumai padės efektyviau organizuoti Instituto veiklą.</w:t>
      </w:r>
      <w:r>
        <w:rPr>
          <w:i/>
          <w:lang w:val="lt-LT"/>
        </w:rPr>
        <w:t xml:space="preserve"> </w:t>
      </w:r>
    </w:p>
    <w:p>
      <w:pPr>
        <w:pStyle w:val="Prastasistinklapis"/>
        <w:tabs>
          <w:tab w:val="clear" w:pos="1296"/>
          <w:tab w:val="left" w:pos="0" w:leader="none"/>
          <w:tab w:val="left" w:pos="540" w:leader="none"/>
        </w:tabs>
        <w:spacing w:lineRule="auto" w:line="360" w:before="0" w:after="0"/>
        <w:jc w:val="both"/>
        <w:rPr>
          <w:rFonts w:eastAsia="Times New Roman"/>
          <w:lang w:eastAsia="lt-LT"/>
        </w:rPr>
      </w:pPr>
      <w:r>
        <w:rPr>
          <w:rFonts w:eastAsia="Times New Roman"/>
          <w:lang w:val="lt-LT" w:eastAsia="lt-LT"/>
        </w:rPr>
        <w:tab/>
      </w:r>
      <w:r>
        <w:rPr>
          <w:rFonts w:eastAsia="Times New Roman"/>
          <w:lang w:eastAsia="lt-LT"/>
        </w:rPr>
        <w:t xml:space="preserve">Vis tik, nepaisant nepalankių Instituto veiklos sąlygų, finansinių sunkumų, galima konstatuoti, kad pagal rezultatus, kurie konkrečiai apibūdinami šios ataskaitos skyriuose, strateginių tikslų 2011 metų užduotys – </w:t>
      </w:r>
      <w:r>
        <w:rPr>
          <w:rFonts w:eastAsia="Times New Roman"/>
          <w:lang w:val="lt-LT" w:eastAsia="lt-LT"/>
        </w:rPr>
        <w:t xml:space="preserve">iš esmės </w:t>
      </w:r>
      <w:r>
        <w:rPr>
          <w:rFonts w:eastAsia="Times New Roman"/>
          <w:lang w:eastAsia="lt-LT"/>
        </w:rPr>
        <w:t>įgyvendintos. Pavyko įvykdyti ne tik strategines metų užduotis, bet ir išspręsti instituto finansavimo problemą. O tai - visų Instituto darbuotojų nuopelnas. Ypač tų, kurie dirbo LMT projektuose.</w:t>
      </w:r>
    </w:p>
    <w:p>
      <w:pPr>
        <w:pStyle w:val="Normal"/>
        <w:spacing w:lineRule="auto" w:line="360"/>
        <w:ind w:firstLine="283"/>
        <w:jc w:val="both"/>
        <w:rPr>
          <w:rFonts w:eastAsia="Times New Roman"/>
          <w:b/>
          <w:b/>
          <w:bCs/>
          <w:color w:val="000000"/>
          <w:lang w:val="lt-LT" w:eastAsia="lt-LT"/>
        </w:rPr>
      </w:pPr>
      <w:r>
        <w:rPr>
          <w:rFonts w:eastAsia="Times New Roman"/>
          <w:b/>
          <w:bCs/>
          <w:color w:val="000000"/>
          <w:lang w:val="lt-LT" w:eastAsia="lt-LT"/>
        </w:rPr>
      </w:r>
    </w:p>
    <w:p>
      <w:pPr>
        <w:pStyle w:val="Pagrindiniotekstotrauka3"/>
        <w:tabs>
          <w:tab w:val="clear" w:pos="283"/>
        </w:tabs>
        <w:spacing w:lineRule="auto" w:line="360" w:before="0" w:after="0"/>
        <w:ind w:hanging="0"/>
        <w:rPr>
          <w:bCs w:val="false"/>
          <w:szCs w:val="24"/>
          <w:lang w:val="de-DE"/>
        </w:rPr>
      </w:pPr>
      <w:r>
        <w:rPr>
          <w:bCs w:val="false"/>
          <w:szCs w:val="24"/>
          <w:lang w:val="de-DE"/>
        </w:rPr>
        <w:t>Instituto mokslinio ir techninio personalo charakteristika</w:t>
      </w:r>
    </w:p>
    <w:p>
      <w:pPr>
        <w:pStyle w:val="Pagrindiniotekstotrauka3"/>
        <w:tabs>
          <w:tab w:val="clear" w:pos="283"/>
        </w:tabs>
        <w:spacing w:lineRule="auto" w:line="360" w:before="0" w:after="0"/>
        <w:ind w:hanging="0"/>
        <w:rPr>
          <w:bCs w:val="false"/>
          <w:szCs w:val="24"/>
          <w:lang w:val="de-DE"/>
        </w:rPr>
      </w:pPr>
      <w:r>
        <w:rPr>
          <w:bCs w:val="false"/>
          <w:szCs w:val="24"/>
          <w:lang w:val="de-DE"/>
        </w:rPr>
      </w:r>
    </w:p>
    <w:p>
      <w:pPr>
        <w:pStyle w:val="Pagrindiniotekstotrauka3"/>
        <w:tabs>
          <w:tab w:val="clear" w:pos="283"/>
        </w:tabs>
        <w:spacing w:lineRule="auto" w:line="360" w:before="0" w:after="0"/>
        <w:ind w:firstLine="1296"/>
        <w:rPr/>
      </w:pPr>
      <w:r>
        <w:rPr>
          <w:b w:val="false"/>
        </w:rPr>
        <w:t>2011 m. gruodžio 31 d. Lietuvos istorijos institute dirbo 110 darbuotojų</w:t>
      </w:r>
      <w:r>
        <w:rPr/>
        <w:t xml:space="preserve"> </w:t>
      </w:r>
      <w:r>
        <w:rPr>
          <w:b w:val="false"/>
        </w:rPr>
        <w:t>(2010 12 31 – 108; 2009 12 31 – 115; 2008 12 31 – 127), iš jų 67 mokslininkai (2010 – 63; 2009 m. – 66; 2008 m. – 67), 4 kiti tyrėjai (2010 – 4; 2009 m. – 5; 2008 m. – 7), 18 mokslinio techninio personalo (2010 – 19), 8 (2010 - 12) kitų MTEP darbuotojų, 13 (2010 -10) aptarnaujančio personalo. Iš viso etatų – 109 (108,5 - 2010 m. gruodžio 31 d.).</w:t>
      </w:r>
    </w:p>
    <w:p>
      <w:pPr>
        <w:pStyle w:val="Pagrindiniotekstotrauka3"/>
        <w:tabs>
          <w:tab w:val="clear" w:pos="283"/>
        </w:tabs>
        <w:spacing w:lineRule="auto" w:line="360" w:before="0" w:after="0"/>
        <w:ind w:firstLine="1296"/>
        <w:rPr>
          <w:b w:val="false"/>
          <w:b w:val="false"/>
          <w:iCs/>
          <w:szCs w:val="24"/>
          <w:lang w:val="de-DE"/>
        </w:rPr>
      </w:pPr>
      <w:r>
        <w:rPr>
          <w:b w:val="false"/>
          <w:iCs/>
          <w:szCs w:val="24"/>
          <w:lang w:val="de-DE"/>
        </w:rPr>
        <w:t xml:space="preserve">2011 m. toliau buvo peržiūrima Instituto etatų sudėtis ir struktūra. Atlyginimų deficitui tampant permanentine būkle, neišvengiamai tenka pertvarkyti, racionalizuoti ir optimizuoti instituto mokslinio ir techninio personalo sudėtį. Ši užduotis tebėra dienos aktualija. Viena vertus, būtina išsaugoti mokslinį potencialą, </w:t>
      </w:r>
      <w:r>
        <w:rPr>
          <w:b w:val="false"/>
        </w:rPr>
        <w:t>išlaikyti institute susiformavusias aukštos kvalifikacijos tyrėjų grupes</w:t>
      </w:r>
      <w:r>
        <w:rPr/>
        <w:t>,</w:t>
      </w:r>
      <w:r>
        <w:rPr>
          <w:b w:val="false"/>
          <w:iCs/>
          <w:szCs w:val="24"/>
          <w:lang w:val="de-DE"/>
        </w:rPr>
        <w:t xml:space="preserve"> kartu užtikrinant kartų kaitą, jaunų mokslininkų įsiliejimą į kolektyvą. Kita vertus, tenka peržiūrėti ir įvertinti kiekvieno Instituto darbuotojo darbo efektyvumą, atliekamas funkcijas ir jų būtinumą. Todėl 2011 m. buvo atleisti 5 darbuotojai, kuriems dar 2010 m. įteikti atleidimo lapeliai, kartu priimti į darbą jauni mokslininkai, kurie buvo stažuotojai Institute, prieš tai jame apsigynę disertacijas. Mokslo darbuotojų etatus užėmė ir jauni, ką tik diseratcijas apgynę Instituto darbuotojai. Džiugu, kad jaunieji mokslininkai yra aktyvūs ir iniciatyvūs. Kol kas menkai panaudojamos LMT teikiamos galimybės pritraukti pasirengusius moksliniam darbui ir perspektyvius tyrėjus per LMT teikiamus projektus. Bet tam trukdo ir projektų finansavimo ypatybės (dažniausiai finasuojama tik etato dalis, bet ne visas etatas, finansavimo pertrūkiai metų pradžioje  ir pan.)</w:t>
      </w:r>
    </w:p>
    <w:p>
      <w:pPr>
        <w:pStyle w:val="Pagrindiniotekstotrauka3"/>
        <w:tabs>
          <w:tab w:val="clear" w:pos="283"/>
        </w:tabs>
        <w:spacing w:lineRule="auto" w:line="360" w:before="0" w:after="0"/>
        <w:ind w:firstLine="1296"/>
        <w:rPr>
          <w:b w:val="false"/>
          <w:b w:val="false"/>
          <w:iCs/>
          <w:szCs w:val="24"/>
          <w:lang w:val="de-DE"/>
        </w:rPr>
      </w:pPr>
      <w:r>
        <w:rPr>
          <w:b w:val="false"/>
          <w:iCs/>
          <w:szCs w:val="24"/>
          <w:lang w:val="de-DE"/>
        </w:rPr>
        <w:t xml:space="preserve">Į Instituto kolektyvą įsiliejo podoktorantinių studijų programos dalyviai. 2011 m. sėkmingai programą baigė pirmoji karta – Živilė Nedzinskaitė, Saulius Grybkauskas, Gediminas Lesmaitis. 2011 m. stažuotes tęsė </w:t>
      </w:r>
      <w:r>
        <w:rPr/>
        <w:t xml:space="preserve"> </w:t>
      </w:r>
      <w:r>
        <w:rPr>
          <w:b w:val="false"/>
        </w:rPr>
        <w:t>Vaiva Narušienė, Marius Ščavinskas, Skaidrė Urbonienė. Tikimės, kad ši programa ir darbas Institute jiems taps geru tramplinu tolimesnei jų mokslinei veiklai.</w:t>
      </w:r>
    </w:p>
    <w:p>
      <w:pPr>
        <w:pStyle w:val="Pagrindiniotekstotrauka3"/>
        <w:tabs>
          <w:tab w:val="clear" w:pos="283"/>
        </w:tabs>
        <w:spacing w:lineRule="auto" w:line="360" w:before="0" w:after="0"/>
        <w:ind w:hanging="0"/>
        <w:rPr>
          <w:b w:val="false"/>
          <w:b w:val="false"/>
          <w:i/>
          <w:i/>
          <w:iCs/>
          <w:szCs w:val="24"/>
          <w:u w:val="single"/>
          <w:lang w:val="de-DE"/>
        </w:rPr>
      </w:pPr>
      <w:r>
        <w:rPr>
          <w:b w:val="false"/>
          <w:i/>
          <w:iCs/>
          <w:szCs w:val="24"/>
          <w:u w:val="single"/>
          <w:lang w:val="de-DE"/>
        </w:rPr>
      </w:r>
    </w:p>
    <w:p>
      <w:pPr>
        <w:pStyle w:val="Normal"/>
        <w:spacing w:lineRule="auto" w:line="360"/>
        <w:jc w:val="both"/>
        <w:rPr>
          <w:b/>
          <w:b/>
          <w:lang w:val="lt-LT"/>
        </w:rPr>
      </w:pPr>
      <w:r>
        <w:rPr>
          <w:b/>
          <w:lang w:val="lt-LT"/>
        </w:rPr>
        <w:t>Skyriai, mokslinės programos</w:t>
      </w:r>
    </w:p>
    <w:p>
      <w:pPr>
        <w:pStyle w:val="Normal"/>
        <w:spacing w:lineRule="auto" w:line="360"/>
        <w:ind w:firstLine="1296"/>
        <w:jc w:val="both"/>
        <w:rPr/>
      </w:pPr>
      <w:r>
        <w:rPr>
          <w:lang w:val="lt-LT"/>
        </w:rPr>
        <w:t xml:space="preserve">Instituto struktūra nebuvo pertvarkoma, toliau veikė </w:t>
      </w:r>
      <w:r>
        <w:rPr>
          <w:b/>
          <w:bCs/>
          <w:lang w:val="lt-LT"/>
        </w:rPr>
        <w:t>7</w:t>
      </w:r>
      <w:r>
        <w:rPr>
          <w:lang w:val="lt-LT"/>
        </w:rPr>
        <w:t xml:space="preserve"> skyriai:</w:t>
      </w:r>
    </w:p>
    <w:p>
      <w:pPr>
        <w:pStyle w:val="Normal"/>
        <w:spacing w:lineRule="auto" w:line="360"/>
        <w:jc w:val="both"/>
        <w:rPr/>
      </w:pPr>
      <w:r>
        <w:rPr>
          <w:lang w:val="lt-LT"/>
        </w:rPr>
        <w:t>Archeologijos (vedėjas dr. G. Piličiauskas)</w:t>
      </w:r>
    </w:p>
    <w:p>
      <w:pPr>
        <w:pStyle w:val="Normal"/>
        <w:spacing w:lineRule="auto" w:line="360"/>
        <w:jc w:val="both"/>
        <w:rPr>
          <w:lang w:val="lt-LT"/>
        </w:rPr>
      </w:pPr>
      <w:r>
        <w:rPr>
          <w:lang w:val="lt-LT"/>
        </w:rPr>
        <w:t>Archeografijos (vedėjas  dr. A. Dubonis)</w:t>
      </w:r>
    </w:p>
    <w:p>
      <w:pPr>
        <w:pStyle w:val="Normal"/>
        <w:spacing w:lineRule="auto" w:line="360"/>
        <w:jc w:val="both"/>
        <w:rPr>
          <w:lang w:val="lt-LT"/>
        </w:rPr>
      </w:pPr>
      <w:r>
        <w:rPr>
          <w:lang w:val="lt-LT"/>
        </w:rPr>
        <w:t>LDK istorijos (vedėja dr. R. Šmigelskytė-Stukienė)</w:t>
      </w:r>
    </w:p>
    <w:p>
      <w:pPr>
        <w:pStyle w:val="Normal"/>
        <w:spacing w:lineRule="auto" w:line="360"/>
        <w:jc w:val="both"/>
        <w:rPr>
          <w:lang w:val="lt-LT"/>
        </w:rPr>
      </w:pPr>
      <w:r>
        <w:rPr>
          <w:lang w:val="lt-LT"/>
        </w:rPr>
        <w:t>XIX a. istorijos (vedėjas dr. V. Pugačiauskas)</w:t>
      </w:r>
    </w:p>
    <w:p>
      <w:pPr>
        <w:pStyle w:val="Pagrindinistekstas3"/>
        <w:spacing w:lineRule="auto" w:line="360" w:before="0" w:after="0"/>
        <w:rPr>
          <w:sz w:val="24"/>
          <w:szCs w:val="24"/>
          <w:lang w:val="lt-LT"/>
        </w:rPr>
      </w:pPr>
      <w:r>
        <w:rPr>
          <w:sz w:val="24"/>
          <w:szCs w:val="24"/>
          <w:lang w:val="lt-LT"/>
        </w:rPr>
        <w:t>XX a. istorijos (vedėjas dr. Č. Laurinavičius)</w:t>
      </w:r>
    </w:p>
    <w:p>
      <w:pPr>
        <w:pStyle w:val="Pagrindinistekstas3"/>
        <w:spacing w:lineRule="auto" w:line="360" w:before="0" w:after="0"/>
        <w:rPr/>
      </w:pPr>
      <w:r>
        <w:rPr>
          <w:sz w:val="24"/>
          <w:szCs w:val="24"/>
          <w:lang w:val="lt-LT"/>
        </w:rPr>
        <w:t>Miestų tyrimo (vedėjas S. Sarcevičius)</w:t>
      </w:r>
    </w:p>
    <w:p>
      <w:pPr>
        <w:pStyle w:val="Normal"/>
        <w:spacing w:lineRule="auto" w:line="360"/>
        <w:jc w:val="both"/>
        <w:rPr>
          <w:lang w:val="lt-LT"/>
        </w:rPr>
      </w:pPr>
      <w:r>
        <w:rPr>
          <w:lang w:val="lt-LT"/>
        </w:rPr>
        <w:t>Etnologijos (vedėjas dr. Ž. Šaknys)</w:t>
      </w:r>
    </w:p>
    <w:p>
      <w:pPr>
        <w:pStyle w:val="Normal"/>
        <w:spacing w:lineRule="auto" w:line="360"/>
        <w:jc w:val="both"/>
        <w:rPr/>
      </w:pPr>
      <w:r>
        <w:rPr>
          <w:lang w:val="lt-LT"/>
        </w:rPr>
        <w:t>Kiti Instituto padaliniai:</w:t>
      </w:r>
    </w:p>
    <w:p>
      <w:pPr>
        <w:pStyle w:val="Normal"/>
        <w:spacing w:lineRule="auto" w:line="360"/>
        <w:jc w:val="both"/>
        <w:rPr/>
      </w:pPr>
      <w:r>
        <w:rPr>
          <w:lang w:val="lt-LT"/>
        </w:rPr>
        <w:t>Biblioteka</w:t>
        <w:tab/>
        <w:t>(vedėja U. Baronienė)</w:t>
      </w:r>
    </w:p>
    <w:p>
      <w:pPr>
        <w:pStyle w:val="Normal"/>
        <w:spacing w:lineRule="auto" w:line="360"/>
        <w:jc w:val="both"/>
        <w:rPr/>
      </w:pPr>
      <w:r>
        <w:rPr>
          <w:lang w:val="lt-LT"/>
        </w:rPr>
        <w:t>Leidybinė grupė (vadovas A. Varnas)</w:t>
      </w:r>
    </w:p>
    <w:p>
      <w:pPr>
        <w:pStyle w:val="Normal"/>
        <w:spacing w:lineRule="auto" w:line="360"/>
        <w:jc w:val="both"/>
        <w:rPr>
          <w:lang w:val="lt-LT"/>
        </w:rPr>
      </w:pPr>
      <w:r>
        <w:rPr>
          <w:lang w:val="lt-LT"/>
        </w:rPr>
        <w:t>Buhalterija (vyr. buhalterė M. Maskoliūnienė)</w:t>
      </w:r>
    </w:p>
    <w:p>
      <w:pPr>
        <w:pStyle w:val="Normal"/>
        <w:spacing w:lineRule="auto" w:line="360"/>
        <w:jc w:val="both"/>
        <w:rPr>
          <w:lang w:val="lt-LT"/>
        </w:rPr>
      </w:pPr>
      <w:r>
        <w:rPr>
          <w:lang w:val="lt-LT"/>
        </w:rPr>
        <w:t>Ūkio (direktoriaus pavaduotojas K. Vilkevičiu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Nepaisant gana sudėtingų veiklos sąlygų – finansavimo stokos, tebesitęsiančios mokslo reformos ir su ja susijusių veiklos pertvarkymų, programinės ir projektinės veiklos persipynimo keliamų sunkumų – 2011 m. Institutas sėkmingai įgyvendino savo veiklos tikslus, kurių pagrindinis, neabejotinai, yra moksliniai tyrimai. </w:t>
      </w:r>
    </w:p>
    <w:p>
      <w:pPr>
        <w:pStyle w:val="Normal"/>
        <w:spacing w:lineRule="auto" w:line="360"/>
        <w:jc w:val="both"/>
        <w:rPr>
          <w:lang w:val="lt-LT"/>
        </w:rPr>
      </w:pPr>
      <w:r>
        <w:rPr>
          <w:lang w:val="lt-LT"/>
        </w:rPr>
      </w:r>
    </w:p>
    <w:p>
      <w:pPr>
        <w:pStyle w:val="Normal"/>
        <w:spacing w:lineRule="auto" w:line="360"/>
        <w:jc w:val="both"/>
        <w:rPr/>
      </w:pPr>
      <w:r>
        <w:rPr>
          <w:b/>
          <w:lang w:val="lt-LT"/>
        </w:rPr>
        <w:t>Moksliniai tyrimai</w:t>
      </w:r>
      <w:r>
        <w:rPr>
          <w:lang w:val="lt-LT"/>
        </w:rPr>
        <w:t xml:space="preserve">. Mokslinė veikla buvo organizuota pagal patvirtintas Instituto mokslo veiklos kryptis, įtvirtintas Instituto įstatuose. </w:t>
      </w:r>
      <w:r>
        <w:rPr>
          <w:i/>
          <w:lang w:val="lt-LT"/>
        </w:rPr>
        <w:t>Fundamentinių mokslų srityje</w:t>
      </w:r>
      <w:r>
        <w:rPr>
          <w:lang w:val="lt-LT"/>
        </w:rPr>
        <w:t xml:space="preserve">: 1. Lietuvos visuomenės ir valstybės raida iki XXI a. pradžios (istorija, istoriografija, pagalbiniai istorijos mokslai ir kt). 2. Lietuvos archeologija, proistorės tyrimai. 3. Lietuvos etnologija: kultūrinis, socialinis ir teritorinis tapatumas. </w:t>
      </w:r>
      <w:r>
        <w:rPr>
          <w:i/>
          <w:lang w:val="lt-LT"/>
        </w:rPr>
        <w:t>Taikomųjų mokslų srityje</w:t>
      </w:r>
      <w:r>
        <w:rPr>
          <w:lang w:val="lt-LT"/>
        </w:rPr>
        <w:t>: Lietuvos istorijos šaltinių (Lietuvos</w:t>
      </w:r>
      <w:r>
        <w:rPr>
          <w:u w:val="single"/>
          <w:lang w:val="lt-LT"/>
        </w:rPr>
        <w:t xml:space="preserve"> </w:t>
      </w:r>
      <w:r>
        <w:rPr>
          <w:lang w:val="lt-LT"/>
        </w:rPr>
        <w:t xml:space="preserve">Metrikos ir kitų) tyrimas ir skelbimas. </w:t>
      </w:r>
      <w:r>
        <w:rPr>
          <w:i/>
          <w:lang w:val="lt-LT"/>
        </w:rPr>
        <w:t>Mokslo taikomosios veiklos srityje</w:t>
      </w:r>
      <w:r>
        <w:rPr>
          <w:lang w:val="lt-LT"/>
        </w:rPr>
        <w:t>: Lietuvos miestų</w:t>
      </w:r>
      <w:r>
        <w:rPr>
          <w:u w:val="single"/>
          <w:lang w:val="lt-LT"/>
        </w:rPr>
        <w:t xml:space="preserve"> </w:t>
      </w:r>
      <w:r>
        <w:rPr>
          <w:lang w:val="lt-LT"/>
        </w:rPr>
        <w:t>atsiradimas ir raida (istorija ir archeologija).</w:t>
      </w:r>
    </w:p>
    <w:p>
      <w:pPr>
        <w:pStyle w:val="Normal"/>
        <w:spacing w:lineRule="auto" w:line="360"/>
        <w:ind w:firstLine="1296"/>
        <w:jc w:val="both"/>
        <w:rPr>
          <w:lang w:val="lt-LT"/>
        </w:rPr>
      </w:pPr>
      <w:r>
        <w:rPr>
          <w:lang w:val="lt-LT"/>
        </w:rPr>
        <w:t>Įgyvendindamas savo tikslus - vykdyti ilgalaikius mokslinius fundamentinius ir taikomuosius Lietuvos valstybės, visuomenės ir lietuvių tautos priešistorės, istorijos, Lietuvos etninės kultūros tyrimus - Institutas mokslinę veiklą organizavo per mokslines programas. 2011 m. buvo vykdomos šios programos:</w:t>
      </w:r>
    </w:p>
    <w:p>
      <w:pPr>
        <w:pStyle w:val="Normal"/>
        <w:spacing w:lineRule="auto" w:line="360"/>
        <w:ind w:firstLine="480"/>
        <w:jc w:val="both"/>
        <w:rPr/>
      </w:pPr>
      <w:r>
        <w:rPr>
          <w:lang w:val="lt-LT"/>
        </w:rPr>
        <w:t>1. Akademinė Lietuvos istorija (2001–2011) (prof. habil.. dr. J. Kiaupienė);</w:t>
      </w:r>
    </w:p>
    <w:p>
      <w:pPr>
        <w:pStyle w:val="Normal"/>
        <w:spacing w:lineRule="auto" w:line="360"/>
        <w:ind w:left="480" w:hanging="0"/>
        <w:jc w:val="both"/>
        <w:rPr>
          <w:lang w:val="lt-LT"/>
        </w:rPr>
      </w:pPr>
      <w:r>
        <w:rPr>
          <w:lang w:val="lt-LT"/>
        </w:rPr>
        <w:t>2. Lietuva Europoje: kultūrinės sąveikos archeologiniais duomenimis (2007–2011) (doc. dr. V. Šimėnas);</w:t>
      </w:r>
    </w:p>
    <w:p>
      <w:pPr>
        <w:pStyle w:val="Normal"/>
        <w:spacing w:lineRule="auto" w:line="360"/>
        <w:ind w:firstLine="480"/>
        <w:jc w:val="both"/>
        <w:rPr>
          <w:lang w:val="lt-LT"/>
        </w:rPr>
      </w:pPr>
      <w:r>
        <w:rPr>
          <w:lang w:val="lt-LT"/>
        </w:rPr>
        <w:t xml:space="preserve">3. Pagalbiniai istorijos mokslai (tęstinė 2007–2011) (doc. dr. E. Rimša); </w:t>
      </w:r>
    </w:p>
    <w:p>
      <w:pPr>
        <w:pStyle w:val="Normal"/>
        <w:spacing w:lineRule="auto" w:line="360"/>
        <w:ind w:left="480" w:hanging="0"/>
        <w:jc w:val="both"/>
        <w:rPr>
          <w:lang w:val="lt-LT"/>
        </w:rPr>
      </w:pPr>
      <w:r>
        <w:rPr>
          <w:lang w:val="lt-LT"/>
        </w:rPr>
        <w:t xml:space="preserve">4. Lietuvos Metrikos ir kitų istorijos šaltinių tyrimas ir publikavimas D. 2 (2011–2015) (dr. A. Dubonis);  </w:t>
      </w:r>
    </w:p>
    <w:p>
      <w:pPr>
        <w:pStyle w:val="Normal"/>
        <w:spacing w:lineRule="auto" w:line="360"/>
        <w:ind w:firstLine="480"/>
        <w:jc w:val="both"/>
        <w:rPr/>
      </w:pPr>
      <w:r>
        <w:rPr>
          <w:lang w:val="lt-LT"/>
        </w:rPr>
        <w:t xml:space="preserve">5. </w:t>
      </w:r>
      <w:r>
        <w:rPr>
          <w:bCs/>
          <w:color w:val="000000"/>
          <w:lang w:val="lt-LT"/>
        </w:rPr>
        <w:t>Tapatybė erdvėje ir laike: lokalios bendruomenės</w:t>
      </w:r>
      <w:r>
        <w:rPr>
          <w:lang w:val="lt-LT"/>
        </w:rPr>
        <w:t xml:space="preserve"> (2007–2011) (dr. </w:t>
      </w:r>
      <w:r>
        <w:rPr/>
        <w:t>V. Savoniakaitė);</w:t>
      </w:r>
    </w:p>
    <w:p>
      <w:pPr>
        <w:pStyle w:val="Normal"/>
        <w:spacing w:lineRule="auto" w:line="360"/>
        <w:ind w:firstLine="480"/>
        <w:jc w:val="both"/>
        <w:rPr/>
      </w:pPr>
      <w:r>
        <w:rPr/>
        <w:t xml:space="preserve">6. Lietuvių etninės kultūros atlasas. Papročiai. </w:t>
      </w:r>
      <w:r>
        <w:rPr>
          <w:lang w:val="pl-PL"/>
        </w:rPr>
        <w:t xml:space="preserve">D. 2 (2007–2011) (dr. Ž. B. Šaknys); </w:t>
      </w:r>
    </w:p>
    <w:p>
      <w:pPr>
        <w:pStyle w:val="Normal"/>
        <w:spacing w:lineRule="auto" w:line="360"/>
        <w:ind w:left="480" w:hanging="0"/>
        <w:jc w:val="both"/>
        <w:rPr/>
      </w:pPr>
      <w:r>
        <w:rPr>
          <w:lang w:val="pl-PL"/>
        </w:rPr>
        <w:t>7. Lietuvos miestų socialinė topografija XIV–XX a. D. 2. (2009–2013) (dr. G. Vaitkevičius);</w:t>
      </w:r>
    </w:p>
    <w:p>
      <w:pPr>
        <w:pStyle w:val="Normal"/>
        <w:spacing w:lineRule="auto" w:line="360"/>
        <w:ind w:firstLine="480"/>
        <w:jc w:val="both"/>
        <w:rPr/>
      </w:pPr>
      <w:r>
        <w:rPr>
          <w:bCs/>
        </w:rPr>
        <w:t xml:space="preserve">8. </w:t>
      </w:r>
      <w:r>
        <w:rPr/>
        <w:t xml:space="preserve">Atminties kultūra Lietuvoje 1918–2009 m. (2009–2013) (habil. dr. </w:t>
      </w:r>
      <w:r>
        <w:rPr>
          <w:lang w:val="pl-PL"/>
        </w:rPr>
        <w:t>A. Nikžentaitis);</w:t>
      </w:r>
    </w:p>
    <w:p>
      <w:pPr>
        <w:pStyle w:val="Normal"/>
        <w:spacing w:lineRule="auto" w:line="360"/>
        <w:ind w:firstLine="480"/>
        <w:jc w:val="both"/>
        <w:rPr/>
      </w:pPr>
      <w:r>
        <w:rPr>
          <w:lang w:val="pl-PL"/>
        </w:rPr>
        <w:t>9. Lietuvos visuomenės tradicinis elitas: bajorų ir dvasininkų luomų pokyčiai modernizacijos salygomis (XIX a. – XX a. pr.) (2010–2015) (habil. dr. T. Bairašauskaitė).</w:t>
      </w:r>
    </w:p>
    <w:p>
      <w:pPr>
        <w:pStyle w:val="Normal"/>
        <w:spacing w:lineRule="auto" w:line="360"/>
        <w:ind w:firstLine="480"/>
        <w:jc w:val="both"/>
        <w:rPr>
          <w:lang w:val="pl-PL"/>
        </w:rPr>
      </w:pPr>
      <w:r>
        <w:rPr>
          <w:lang w:val="pl-PL"/>
        </w:rPr>
      </w:r>
    </w:p>
    <w:p>
      <w:pPr>
        <w:pStyle w:val="Normal"/>
        <w:spacing w:lineRule="auto" w:line="360"/>
        <w:ind w:firstLine="480"/>
        <w:jc w:val="both"/>
        <w:rPr>
          <w:lang w:val="lt-LT"/>
        </w:rPr>
      </w:pPr>
      <w:r>
        <w:rPr>
          <w:lang w:val="pl-PL"/>
        </w:rPr>
        <w:t>2011 m. pradžioje naujam etapui buvo patvirtinta programa „</w:t>
      </w:r>
      <w:r>
        <w:rPr>
          <w:lang w:val="lt-LT"/>
        </w:rPr>
        <w:t>Lietuvos Metrikos ir kitų istorijos šaltinių tyrimas ir publikavimas“ (2011–2015) (dr. A. Dubonis). Bent penkios iš minėtų programų buvo baigiamosios. Todėl metų pabaigoje programos „Akademinė Lietuvos istorija“ (2001–2011) (prof. habil. dr. J. Kiaupienė); „Lietuva Europoje: kultūrinės sąveikos archeologiniais duomenimis“ (2007–2011) (doc. dr. V. Šimėnas); „Pagalbiniai istorijos mokslai“ (2007–2011) (doc. dr. E. Rimša);</w:t>
      </w:r>
      <w:r>
        <w:rPr>
          <w:bCs/>
          <w:color w:val="000000"/>
          <w:lang w:val="lt-LT"/>
        </w:rPr>
        <w:t xml:space="preserve"> „Tapatybė erdvėje ir laike: lokalios bendruomenės“</w:t>
      </w:r>
      <w:r>
        <w:rPr>
          <w:lang w:val="lt-LT"/>
        </w:rPr>
        <w:t xml:space="preserve"> (2007–2011) (dr. V. Savoniakaitė); „Lietuvių etninės kultūros atlasas. Papročiai. D. 2“ (2007–2011) (dr. Ž. B. Šaknys) pateikė baigiamąsias savo veiklos ataskaitas. Visų programų ataskaitos patvirtintos. Visos programos baigėsi gerais rezultatais – išleistuose arba parengtuose monografiniuose darbuose, dešimtyse straipsnių apibendrinti mokslinių tyrimų rezultatai, pateiktos naujos įžvalgos, numatytos naujos tyrimų kryptys. Šiuo metu svarbu formuoti naujas programas, suburti jose dirbsiančių mokslininkų grupes apie aktualias ir reikšmingas mokslines problemas. Iššūkiu vis dar išlieka programų tyrimų integralumas: remiantis pastovia mokslinio personalo sudėtimi nėra lengva parengti tematiškai ir problemiškai gerai suderintas programas. Vengiant taip vadinamų „kepurinių“ programų, į programas buriasi vis mažesnės tyrėjų grupės, kurių tyrimų temas yra lengviau suderinti tarpusavyje.</w:t>
      </w:r>
    </w:p>
    <w:p>
      <w:pPr>
        <w:pStyle w:val="Normal"/>
        <w:spacing w:lineRule="auto" w:line="360"/>
        <w:ind w:firstLine="480"/>
        <w:jc w:val="both"/>
        <w:rPr>
          <w:lang w:val="lt-LT"/>
        </w:rPr>
      </w:pPr>
      <w:r>
        <w:rPr>
          <w:lang w:val="lt-LT"/>
        </w:rPr>
        <w:t>Stabiliai ir sėkmingai dirbo ir kitos tęsiamos instituto programos, o tai rodo ir darbo rezultatai – publikacijų skaičius.</w:t>
      </w:r>
    </w:p>
    <w:p>
      <w:pPr>
        <w:pStyle w:val="Normal"/>
        <w:spacing w:lineRule="auto" w:line="360"/>
        <w:ind w:firstLine="480"/>
        <w:jc w:val="both"/>
        <w:rPr>
          <w:lang w:val="lt-LT"/>
        </w:rPr>
      </w:pPr>
      <w:r>
        <w:rPr>
          <w:lang w:val="lt-LT"/>
        </w:rPr>
        <w:t xml:space="preserve">Tačiau Instituto programų sėkmingo įgyvendinimo pagrindinis trukdis – finansinių išteklių stoka finansuoti papildomas veiklas, tokias kaip etnologinės ar archeologinės ekspedicijos, komandiruotės į archyvus, laboratoriniai tyrimai ar programinės įrangos įsigijimas. Deja, tenka konstatuoti, kad nors dalis mokslo institucijų finansavimo buvo perkelta į projektinį finansavimą per Lietuvos mokslo tarybą, ši mokslo finansavimo forma esminio postūmio sprendžiant šias problemas nesuteikė, nors kai kurių galimybių davė. Etnologus iki šiol iš dalies gelbėjo Kultūros ministerijos projektai, archeologus – Kultūros paveldo departamento bei užsakomieji archeologiniai tyrimai, bet jų apimtys labai sumažėję. LMT brangių istorikų tyrimų užsienio archyvuose nėra linkusi finansuoti, nebent tai yra integrali LMT projekto dalis. Instituto mainų programa gelbsti tik iš dalies. Taigi šios įsisenėjusios problemos ir toliau išlieka. Dalinis sprendimas yra dalį tokių poreikių tenkinti teikiant projektus LMT, bet, žinoma, visų problemų tai neišspręs. </w:t>
      </w:r>
    </w:p>
    <w:p>
      <w:pPr>
        <w:pStyle w:val="Normal"/>
        <w:spacing w:lineRule="auto" w:line="360"/>
        <w:ind w:firstLine="480"/>
        <w:jc w:val="both"/>
        <w:rPr>
          <w:lang w:val="lt-LT"/>
        </w:rPr>
      </w:pPr>
      <w:r>
        <w:rPr>
          <w:lang w:val="lt-LT"/>
        </w:rPr>
        <w:t xml:space="preserve">2011 m. pagaliau buvo parengtos ir Lietuvos mokslo tarybos ekspertų ekspertuotos ilgalaikės mokslo programos. Institutas svarstymui ir tvirtinimui pateikė keturias ilgalaikes programas: „Lietuvos Metrikos ir kitų šaltinių tyrimas ir publikavimas“, „Visuomenės struktūros, socialinė sąveika ir jos poveikis valstybės raidai (Naujieji laikai)“, „Vėluojantis nacijos formavimasis: lietuvių atvejis?“, „Vilniaus istorija. Tyrimai“, kurios buvo arba naujai sukurtos, arba sukurtos performuojant, neretai papildžius ir išplėtus jau veikiančias institucines programas. Reikia pasidžiaugti, kad ekspertai teigiamai įvertino Instituto programas, po nedidelių pataisymų Lietuvos mokslo taryba joms pritarė, tad dabar tik laukiama švietimo ir mokslo ministro patvirtinimo. 2012 m. dalis Instituto mokslinės veiklos jau vyks ir pagal ilgalaikes programas. Ilgalaikių programų etatai finansuojami iš Instituto biudžeto lėšų, jokių papildomų išteklių joms vykdyti nėra gauta. Vadinasi, dirbant pagal šias programas susiduriama su moksliniams tyrimams reikalingų veiklų finansavimo problema, tokia pat, kaip ir kitų Instituto programų atveju. Prie Lietuvos Respublikos Vyriausybės sudaryta darbo grupė „Dėl lituanistikos tyrimų ir socialinės, kultūrinės plėtros finansavimo tobulinimo“ pasiūlė LMT numatyti tikslinę programą institucinių ilgalaikių mokslinių tyrimų programų sąlygoms sudaryti. Jeigu šis pasiūlymas būtų priimtas, tai neabejotinai sudarytų kur kas palankesnes sąlygas ilgalaikėms programoms įgyvendinti. Kol kas dar daug neaiškumų dėl atsiskaitymo tvarkos, tarpinių ir galutinių ataskaitų vertinimo. Tačiau LMT ketinimai parengti ilgalaikių programų rengimo, vykdymo, ekspertavimo ir atsiskaitymo už jas tvarkos aprašą situaciją padarytų daug aiškesnę ir skaidresnę. Naujai prasidedančioms programoms belieka palinkėti sėkmės, vaisingo darbo ir svarių rezultatų. </w:t>
      </w:r>
    </w:p>
    <w:p>
      <w:pPr>
        <w:pStyle w:val="Normal"/>
        <w:spacing w:lineRule="auto" w:line="360"/>
        <w:ind w:firstLine="480"/>
        <w:jc w:val="both"/>
        <w:rPr>
          <w:lang w:val="lt-LT"/>
        </w:rPr>
      </w:pPr>
      <w:r>
        <w:rPr>
          <w:lang w:val="lt-LT"/>
        </w:rPr>
        <w:t xml:space="preserve">Ilgalaikių programų idėjoje buvo užprogramuota mintis apie tokių programų visuomeninį aktualumą ir reikšmingumą. Ilgalaikių programų temų teikimas svarstyti visuomenei ir suinteresuotoms valstybinėms institucijoms turėjo realizuoti siekį visuomenei ir suinteresuotoms institucijoms dalyvauti nustatant valstybinių institutų mokslinių tyrimų temas. Deja, pateikta pasiūlymų buvo labai mažai, o pateiktieji neatsižvelgė į institutų veiklos specifiką ir susiklosčiusį tyrimų temų pasiskirstymą tarp atskirų mokslinius tyrimus vykdančių institucijų. Tačiau ilgalaikės programos dar labiau padidino įtampą tarp griežtai ir tiksliai penkiems metams planuojamų tyrimų ir </w:t>
      </w:r>
      <w:r>
        <w:rPr>
          <w:i/>
          <w:lang w:val="lt-LT"/>
        </w:rPr>
        <w:t>ad hoc</w:t>
      </w:r>
      <w:r>
        <w:rPr>
          <w:lang w:val="lt-LT"/>
        </w:rPr>
        <w:t xml:space="preserve"> iškylančių politinių, visuomeninių, istorinių aktualijų, lokalinių bendruomenių poreikių, reikalaujančių istorinių tyrimų ar istoriko nuomonės. Įtempti mokslinių tyrimų planai palieka mažai galimybių mokslininkams atsiliepti į tokias aktualijas. Žinoma, dalį jų galėtume planuoti iš anksto (turimos mintyse įvairios istorinės datos ir sukaktys), tačiau kita dalis vis tiek liks neplanuotų ir netikėtų, o požiūris, kad instituo darbuotojai visada turi būti pasirengę vykdyti visus pageidavimus – labai gajus ir įsitvirtinęs. </w:t>
      </w:r>
    </w:p>
    <w:p>
      <w:pPr>
        <w:pStyle w:val="Normal"/>
        <w:spacing w:lineRule="auto" w:line="360"/>
        <w:ind w:firstLine="480"/>
        <w:jc w:val="both"/>
        <w:rPr>
          <w:lang w:val="lt-LT"/>
        </w:rPr>
      </w:pPr>
      <w:r>
        <w:rPr>
          <w:lang w:val="lt-LT"/>
        </w:rPr>
      </w:r>
    </w:p>
    <w:p>
      <w:pPr>
        <w:pStyle w:val="Normal"/>
        <w:spacing w:lineRule="auto" w:line="360"/>
        <w:ind w:firstLine="480"/>
        <w:jc w:val="both"/>
        <w:rPr>
          <w:lang w:val="lt-LT"/>
        </w:rPr>
      </w:pPr>
      <w:r>
        <w:rPr>
          <w:lang w:val="lt-LT"/>
        </w:rPr>
        <w:t xml:space="preserve">Vis žymesne Instituto mokslinio gyvenimo dalimi tampa Lietuvos mokslo tarybos ir mažesniu mastu kitų institucijų finansuojami projektai. Per projektus finansuojama jau nemaža dalis tyrimų, mokslinių išvykų, visos konferencijos bei vienkartinių ir tęstinių leidinių leidyba. 2011 m. Instituto mokslininkai vykdė net 42 projektus: 34 finansavo Lietuvos mokslo taryba, 3 - Kultūros rėmimo fondas, 4 - Užsienio reikalų ministerija, 1- valstybės įmonė „Lietuvos geležinkeliai“.  Net 25 iš šių projektų buvo tiriamieji (LMT-22), 4 – konferencijų organizavimas (LMT – 3) ir 13 – socialinės plėtros ir sklaidos projektai (LMT – 9). Kaip partneris Institutas dalyvavo Vilniaus universiteto projekte „Archeolitas“. Vien tik iš projektų lėšų buvo leidžiami Instituto tęstiniai leidiniai, monografijos, šaltinių publikacijos, straipsnių rinkiniai ir kt., finansuojamas konferencijų organizavimas. 17 LMT finansuojamų projektų tęsėsi nuo 2009 ar 2010 m. ir 18 pradėta įgyvendinti 2011 m. Tarp pastarųjų paminėtinas pirmas ir kol kas vienintelis Instituto mokslininkų laimėtas visuotinės dotacijos projektas – dr. Agnės Čivilytės „Technologija ir visuomenės raida priešistorėje: Bronzos amžiaus dirbinių tyrimas“. Mokslininkų iniciatyva parengtų projektų grupėje laimėjo 3 projektai (iš 4 pateiktų paraiškų), Lituanistikos plėtros programoje – 11 (iš 17 paraiškų), iš mokslinių renginių programos finansuotos 2 konferencijos. Nors konkurencija didėja, ypač Lituanistikos plėtros programoje, tačiau Instituto mokslininkų pateikiamų paraiškų sėkmės procentas lieka palyginti aukštas - abiejose programose kartu paėmus – 67 proc. Šiuo metu projektuose dirba jau daugiau nei pusė Instituto mokslininkų (46), dalis jų – net keliuose vienu metu. Taigi projektinė veikla tampa daugelio mokslininkų kasdienio mokslinio gyvenimo dalimi ir tai kelia nemažai problemų. Svarbiausios – gebėjimas  aiškiai ir skaidriai atskirti projektinius tyrimus nuo pagal instituto programas atliekamų tyrimų, vengiant dvigubo finansavimo už tą patį darbą – šis reikalavimas tampa šiuolaikinės visos valstybės fianansinės tvarkos imperatyvu, ne vien LMT reikalavimu. Kita problema – gebėjimas įvertinti savo jėgas ir galimybes ir paskirstyti jas taip, kad būtų įgyvendinamos ir Instituto programos ir projektai. Deja, ne paslaptis, kad dažniausiai projektų labui aukojami Instituto planai. Dėl šios situacijos tam tikru mastu (bet tik tam tikru mastu) kalti  ir maži atlyginimai, verčiantys ieškoti daugelio darbų siekiant užsitikrinti pakenčiamą gyvenimą. Kita vertus darbų, tyrimų, kuriuos būtinai reikia atlikti poreikis yra žymiai didesnis, nei juos galinčių atlikti žmonių. Tačiau mokslo finansavimas neleidžia ženkliau didinti tyrėjų skaičiaus, o pritraukiami per projektus situacijos nekeičia. Tokiu būdu daugelio mokslininkų darbo krūviai yra nepaprastai išaugę, tampa sunku įgyvendinti visus planus, nukenčia tyrimų kokybė, kaip ir pačių mokslininkų gyvenimo kokybė. Tačiau šiomis aplinkybėmis visgi negali būti pateisintas Instituto programų planų „dengimas“ projektiniais darbais. </w:t>
      </w:r>
    </w:p>
    <w:p>
      <w:pPr>
        <w:pStyle w:val="Normal"/>
        <w:spacing w:lineRule="auto" w:line="360"/>
        <w:ind w:firstLine="480"/>
        <w:jc w:val="both"/>
        <w:rPr>
          <w:lang w:val="lt-LT"/>
        </w:rPr>
      </w:pPr>
      <w:r>
        <w:rPr>
          <w:lang w:val="lt-LT"/>
        </w:rPr>
        <w:t xml:space="preserve">Šioje situacijoje ypač neigiamai išryškėja Lietuvos istorijos mokslo infrastruktūros atsilikimas ir silpnumas. Išvystyta mokslo infrastruktūra leistų užtikrinti tyrimų intensyvumo ir efektyvumo augimą ne vien tyrėjų psichinių ir biologinių galių sąskaita. Mokslo išteklių skaitmeninimo darbai tik pradėti, o ir suskaitmenintų prieinamumas dažnai labai ribotas, dėl lėšų stygiaus siaurinamas duomenų bazių repertuaras, bibliotekoms stinga lėšų užsienio leidiniams, Valstybės istorijos archyvo dokumentų bazės informacinis parengimas XIX a. lygio, o daugelio dokumentų saugyklų įsivesti mokesčiai už kopijavimo paslaugas grąžina tyrėjus į XIX amžių, skirtumas tik tas, kad žąsies plunksnas keičia nešiojami kompiuteriai. </w:t>
      </w:r>
    </w:p>
    <w:p>
      <w:pPr>
        <w:pStyle w:val="Normal"/>
        <w:spacing w:lineRule="auto" w:line="360"/>
        <w:ind w:firstLine="480"/>
        <w:jc w:val="both"/>
        <w:rPr>
          <w:lang w:val="lt-LT"/>
        </w:rPr>
      </w:pPr>
      <w:r>
        <w:rPr>
          <w:lang w:val="lt-LT"/>
        </w:rPr>
      </w:r>
    </w:p>
    <w:p>
      <w:pPr>
        <w:pStyle w:val="Normal"/>
        <w:spacing w:lineRule="auto" w:line="360"/>
        <w:jc w:val="both"/>
        <w:rPr>
          <w:lang w:val="lt-LT"/>
        </w:rPr>
      </w:pPr>
      <w:r>
        <w:rPr>
          <w:i/>
          <w:lang w:val="lt-LT"/>
        </w:rPr>
        <w:t>Mokslinės publikacijos</w:t>
      </w:r>
      <w:r>
        <w:rPr>
          <w:b/>
          <w:lang w:val="lt-LT"/>
        </w:rPr>
        <w:t>.</w:t>
      </w:r>
      <w:r>
        <w:rPr>
          <w:bCs/>
          <w:lang w:val="lt-LT"/>
        </w:rPr>
        <w:tab/>
        <w:t xml:space="preserve">Instituto tyrėjų, podoktorantinių studijų stažuotojų ir doktorantų intensyvios veiklos rezultatas – 2011 m. paskelbti mokslo darbai. Instituto mokslininkai 2011 m. parengė ir paskelbė 23 (2010 m. - 25; 2009 m. – 22; 2008 m. – 23) dideles publikaciją, t. y. </w:t>
      </w:r>
      <w:r>
        <w:rPr>
          <w:lang w:val="lt-LT"/>
        </w:rPr>
        <w:t>monografijas, šaltinių publikacijas, straipsnių rinkinius (iš jų 4 su kitomis institucijomis ar kitų institucijų mokslininkais) ir 3</w:t>
      </w:r>
      <w:r>
        <w:rPr>
          <w:b/>
          <w:bCs/>
          <w:lang w:val="lt-LT"/>
        </w:rPr>
        <w:t xml:space="preserve"> </w:t>
      </w:r>
      <w:r>
        <w:rPr>
          <w:lang w:val="lt-LT"/>
        </w:rPr>
        <w:t xml:space="preserve">informacinius – bibliografinius leidinius (Lietuvos Metrikos naujienų lietuviškas ir rusiškas leidiniai, disertacijų tezės) (publikacijų sąrašas – priedas Nr. 1). Tai šiek tiek mažiau, nei buvo praėjusiais rekordiniais metais, kai paskelbti 25 leidiniai. Iš minėtų 23 leidinio 9 yra monografijos ir sintezės, 10 šaltinių publikacijų, 3 straipsnių rinkiniai, 1 enciklopedija. LMT finansuojamo projekto dėka įsibėgėja daugiatomės Lietuvos istorijos leidyba – 2011 m. išleisti du jos tomai, skirti XIII-XIV ir XIX amžiams (pastarasis ne iš projekto lėšų). Pirmąsias savo monografijas išleido jauni mokslininkai Saulius Grybkauskas, Vilius Ivanauskas ir Vasilijus Safronovas, Marius Ščavinskas. Eilinėmis skaičiumi, bet jokiu būdu ne turiniu monografijomis gali didžiuotis patyrę mokslininkai Tamara Bairašauskaitė, Vitalija Stravinskienė, Eugenijus Svetikas. Kaip paprastai Institutas sėkmingai įgyvendina savo veiklos tikslą – „kaupti, sisteminti ir skelbti Lietuvos istorijos šaltinius“. 2011 m. pasirodė fundamentalaus šaltinio Mato Pretorijaus </w:t>
      </w:r>
      <w:r>
        <w:rPr>
          <w:i/>
          <w:lang w:val="lt-LT"/>
        </w:rPr>
        <w:t>Prūsijos įdomybių</w:t>
      </w:r>
      <w:r>
        <w:rPr>
          <w:lang w:val="lt-LT"/>
        </w:rPr>
        <w:t xml:space="preserve"> IV tomas (sudarė Ingė Lukšaitė); didžiulio skaitytojų dėmesio sulaukė Vilijos Gerulaitienės parengtas Teodoro Lepnerio </w:t>
      </w:r>
      <w:r>
        <w:rPr>
          <w:i/>
          <w:lang w:val="lt-LT"/>
        </w:rPr>
        <w:t>Prūsų lietuvis</w:t>
      </w:r>
      <w:r>
        <w:rPr>
          <w:lang w:val="lt-LT"/>
        </w:rPr>
        <w:t xml:space="preserve">; jau tradiciškai kasmet  pasirodo po Mykolo Römerio </w:t>
      </w:r>
      <w:r>
        <w:rPr>
          <w:i/>
          <w:lang w:val="lt-LT"/>
        </w:rPr>
        <w:t>Dienoraščio</w:t>
      </w:r>
      <w:r>
        <w:rPr>
          <w:lang w:val="lt-LT"/>
        </w:rPr>
        <w:t xml:space="preserve"> tomą (rengia Rimantas Miknys). LMT finansuojamas projektas labai paskatino Lietuvos Metrikos leidybą ir vien 2011 m. Instituto leidykla išleido 4 Lietuvos Metrikų tomus, iš kurių tris parengė Instituto tyrėjai (D. Baronas, D. Antanavičius, A. Dubonis, I. Ilarienė, L. Karalius). Pradėta leisti XVII a. vidurio Maskvos okupacijos Lietuvoje šaltinių serija (sudaro E. Meilus), taip pat vėl atnaujintas inventorių publikavimas paskelbiant XVI a. Upytės valsčiaus inventorių (A. Kaminskas). 8-9 stambios šaltinių publikacijos kasmet Institutą daro neginčijamu istorijos šaltinių rengimo ir leidybos centru Lietuvoje, o Lietuvos Metrikos – visose buvusiose Lietuvos Didžiosios Kunigaikštystės žemėse.</w:t>
      </w:r>
    </w:p>
    <w:p>
      <w:pPr>
        <w:pStyle w:val="Normal"/>
        <w:spacing w:lineRule="auto" w:line="360"/>
        <w:ind w:firstLine="1296"/>
        <w:jc w:val="both"/>
        <w:rPr/>
      </w:pPr>
      <w:r>
        <w:rPr>
          <w:lang w:val="lt-LT"/>
        </w:rPr>
        <w:t xml:space="preserve">2011 m. parengti trys straipsnių rinkiniai, tai istorijos atminčiai skirtas A. Nikžentaičio sudarytas rinkinys ir V. Sirutavičiaus bei D. Staliūno sudarytas straipsnių rinkinys anglų kalba, skirtas lietuvių ir žydų santykių problematikai. Institutas prisidėjo prie straipsnių rinkinio, sudaryto Liublino unijai skirtos konferencijos pranešimų pagrindu, parengimo (kartu su Nacionaliniu muziejumi Lietuvos Didžiosios Kunigaikštystės valdovų rūmai). Visus etnologus ir ypač sudarytoją V. Savoniakaitę galima pasveikinti su </w:t>
      </w:r>
      <w:r>
        <w:rPr>
          <w:i/>
          <w:lang w:val="lt-LT"/>
        </w:rPr>
        <w:t>Lietuvos etnologijos ir antropologijos enciklopedijos</w:t>
      </w:r>
      <w:r>
        <w:rPr>
          <w:lang w:val="lt-LT"/>
        </w:rPr>
        <w:t xml:space="preserve"> pasirodymu, kuri vainikavo kelerių metų beveik visų Lietuvos etnologų darbą. Už reikšmingus darbus dėkojame visiems autoriams ir sudarytojams bei parengėjams – D. Antanavičiui, T. Bairašauskaitei, A. Baliuliui, D. Baronui, M. Čiurinskui, A. Duboniui, V. Gerulaitienei, S. Grybkauskui, I. Ilarienei, V. Ivanauskui, A. Kaminskui, L. Karaliui, I. Lukšaitei, E. Meilui, A. Nikžentaičiui, R. Petrauskui, V. Safronovui, V. Savoniakaitei, V. Sirutavičiui, V. Stravinskienei, E. Svetikui, M. Ščavinskui, R. Šmigelskytei-Stukienei.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bCs/>
          <w:lang w:val="lt-LT"/>
        </w:rPr>
        <w:t xml:space="preserve"> </w:t>
      </w:r>
      <w:r>
        <w:rPr>
          <w:bCs/>
          <w:lang w:val="lt-LT"/>
        </w:rPr>
        <w:tab/>
        <w:t>Į</w:t>
      </w:r>
      <w:r>
        <w:rPr>
          <w:lang w:val="lt-LT"/>
        </w:rPr>
        <w:t xml:space="preserve">vairiuose moksliniuose leidiniuose paskelbtos 254 publikacijos, o neskaičiuojant mažesnių nei 0,25 autorinio lanko apimties darbų – 215 (2010 m. – 199, 2009 m. – 201). Taigi publikacijų skaičius didesnis nei 2010 m., bet 2011 m. labai daug prisidėjo etnologų darbų, paskelbtų </w:t>
      </w:r>
      <w:r>
        <w:rPr>
          <w:i/>
          <w:lang w:val="lt-LT"/>
        </w:rPr>
        <w:t>Lietuvos etnologijos ir antropologijos enciklopedijoje</w:t>
      </w:r>
      <w:r>
        <w:rPr>
          <w:lang w:val="lt-LT"/>
        </w:rPr>
        <w:t xml:space="preserve">. Atmetus šiuos darbus, publikacijų skaičius būtų net mažesnis. Neramina ir jau keletą metų pastebima tendencija – mažėjantis mokslinių straipsnių skaičius recenzuojamuose, ypač periodiniuose mokslo leidiniuose. 2011 m. tokių straipsnių paskelbta 86 (preliminarūs duomenys) (2010 m. – 113; 2009 m. – 114; 2008 m. – 133). Situaciją galima aiškinti keletu aplinkybių: tai ir darbas projektuose, kuriuose numatyti didesnės apimties darbai atsiskaitant tik rankraščiais, t.y. publikacijos pasirodymas nukeliamas į ateitį; tai ir grupės mokslininkų ypač intensyvus darbas, užėmęs didžiąją dalį jų laiko, prie </w:t>
      </w:r>
      <w:r>
        <w:rPr>
          <w:i/>
          <w:lang w:val="lt-LT"/>
        </w:rPr>
        <w:t>Lietuvos istorijos</w:t>
      </w:r>
      <w:r>
        <w:rPr>
          <w:lang w:val="lt-LT"/>
        </w:rPr>
        <w:t xml:space="preserve">, padidėjęs dėmesys didesnės apimties darbams – monografijoms ir šaltinių publikacijoms. Kita vertus, nemažas skaičius publikacijų pasirodo įvairiuose straipsnių rinkiniuose, taip pat ir užsienyje, kurie ne visada atitinka Lietuvoje keliamus recenzuojamų leidinių reikalavimus. Įtakos gali turėti ir nors nedaug, bet visgi sumažėjęs mokslininkų skaičius per pastaruosius keletą metų ir kintanti mokslininkų kolektyvo struktūra. Galima ir prielaida, kad kai kurie Institute įdarbinti projektų vykdytojai nedeklaruoja savo darbų, atliktų įgyvendinant projektą, institutui arba projektų vadovai nepateikia tokios informacijos. Tačiau šie paaiškinimai visgi nepateisina šios situacijos, kuri ne tik atsiliepia mūsų institucijos kaip ir kitų institucijų tęstinių leidinių sudarymui, bet ir Instituto mokslinės produkcijos kiekiui, o tuo pačiu, kaip žinia, tam tikru mastu ir jo finansavimui. </w:t>
      </w:r>
    </w:p>
    <w:p>
      <w:pPr>
        <w:pStyle w:val="Normal"/>
        <w:spacing w:lineRule="auto" w:line="360"/>
        <w:jc w:val="both"/>
        <w:rPr>
          <w:lang w:val="lt-LT"/>
        </w:rPr>
      </w:pPr>
      <w:r>
        <w:rPr>
          <w:lang w:val="lt-LT"/>
        </w:rPr>
        <w:tab/>
        <w:t xml:space="preserve">Kaip pažymėta 2010 m. Instituto veiklos ataskaitoje nauja institutų finansavimo metodika didelę reikšmę formuojant institucijos biudžetą teikia gautiems balams už aukščiausio, t. y. I lygio, darbus. 2011 m. Lietuvos mokslo tarybos ekspertų vertinimui buvo pateikta Instituto 2009 ir 2010 m. mokslinė produkcija. Deja, vertinimas gerokai užtruko, iki šiol neturime jų rezultatų (nors 2009 m. publikacijos pateiktos dar 2011 m. liepos 1 d.). Atsižvelgiant į tuos aukštus reikalavimus, kurie numatyti moksliniams darbams LMT parengtame apraše, rūpi ne tik „materialinis“ tokio vertinimo aspektas ir rezultatas, bet ir mūsų darbų lygio vertinimas pagal nustatytus kriterijus. </w:t>
      </w:r>
    </w:p>
    <w:p>
      <w:pPr>
        <w:pStyle w:val="Normal"/>
        <w:spacing w:lineRule="auto" w:line="360"/>
        <w:jc w:val="both"/>
        <w:rPr>
          <w:lang w:val="lt-LT"/>
        </w:rPr>
      </w:pPr>
      <w:r>
        <w:rPr>
          <w:lang w:val="lt-LT"/>
        </w:rPr>
      </w:r>
    </w:p>
    <w:p>
      <w:pPr>
        <w:pStyle w:val="Normal"/>
        <w:spacing w:lineRule="auto" w:line="360"/>
        <w:jc w:val="both"/>
        <w:rPr/>
      </w:pPr>
      <w:r>
        <w:rPr>
          <w:lang w:val="lt-LT"/>
        </w:rPr>
        <w:tab/>
      </w:r>
      <w:r>
        <w:rPr>
          <w:b/>
          <w:lang w:val="lt-LT"/>
        </w:rPr>
        <w:t>Tarpdiscipliniškumas</w:t>
      </w:r>
      <w:r>
        <w:rPr>
          <w:lang w:val="lt-LT"/>
        </w:rPr>
        <w:t xml:space="preserve">. Šiuolaikinėje mokslo politikoje ypač pabrėžiamas tarpdiscipliniškumas ir tarptautiškumas, nuolat pastebint, kad šiais požiūrais Lietuvos humanistika yra ypač pažeidžiama. 2011 m. birželio 20 d. Institute buvo surengtas seminaras humanitarinių mokslų tarpdalykiškumui aptarti „Humanitarinių mokslų tarpdalykiškumas: padėtis ir perspektyvos“. Nors seminaro metu konstatuota, kad reikia daugiau tarpinstitucinio bendravimo, galimybių susipažinti su įvairių institucijų mokslininkų tyrimais, kurios paskatintų bendrų tarpdisciplininių projektų rengimą, tačiau esminių poslinkių neįvyko. Nors Miestų tyrimų skyriaus mokslininkai pristatė savo tyrimus LKI ir LLTI, tačiau apskritai tai didesnės įtakos nepadarė. Tarpdisciplininiai tyrimai klostosi natūraliai pagal tyrimo problematikos, tyrimo objekto poreikį. Šiuo požiūriu labiausiai pažengę yra archeologai (Archeologijos ir Miestų tyrimų skyriai), ne tik bendradarbiaujantys su gamtos ir tiksliųjų mokslų atstovais, bet ir taikantys jų metodus savo tyrimuose. Istorikų projektuose taip pat pasitelkiami į pagalbą sociologai, antropologai, filologai. Instituto organizuojamose konferencijose dažniausiai taip pat telkiami įvairių institucijų ir įvairių disciplinų atstovai. Tarpdalykiškumas labiausiai realizuojamas įgyvendinant projektus, bet sudėtinga jį realizuoti institucinėse arba ilgalaikėse programose. Kita vertus, reikėtų pastebėti ir tai, kad nors esame skatinami  glaudžiau bendradarbiauti su kitų humanitarinių institucijų kolegomis, tačiau archeologijos ir istorijos mokslo raida labiau skatina bendrus tyrimus su socialinių, gamtos ir tiksliųjų mokslų atstovais. </w:t>
      </w:r>
    </w:p>
    <w:p>
      <w:pPr>
        <w:pStyle w:val="Normal"/>
        <w:spacing w:lineRule="auto" w:line="360"/>
        <w:jc w:val="both"/>
        <w:rPr>
          <w:lang w:val="lt-LT"/>
        </w:rPr>
      </w:pPr>
      <w:r>
        <w:rPr>
          <w:lang w:val="lt-LT"/>
        </w:rPr>
      </w:r>
    </w:p>
    <w:p>
      <w:pPr>
        <w:pStyle w:val="Normal"/>
        <w:spacing w:lineRule="auto" w:line="360"/>
        <w:ind w:firstLine="1296"/>
        <w:jc w:val="both"/>
        <w:rPr/>
      </w:pPr>
      <w:r>
        <w:rPr>
          <w:b/>
          <w:lang w:val="lt-LT"/>
        </w:rPr>
        <w:t>Tarptautiškumas.</w:t>
      </w:r>
      <w:r>
        <w:rPr>
          <w:lang w:val="lt-LT"/>
        </w:rPr>
        <w:t xml:space="preserve"> Tarptautiškumo požiūriu 2011 m. taip pat neatnešė esminio proveržio, greičiau galėtume juos įvardinti tradicijos tęsimo metais, nors būta kai kurių išskirtinių įvykių. Kaip ir paprastai dalis publikacijų pasirodė užsienyje: 2011 m. kaip ir 2010 m. - 43 publikacijos (20 proc. visų publikacijų). Nepasikeitė ir šių publikacijų geografija – šalys, su kuriomis mus sieja bendra istorija - Lenkija, Rusija, Baltarusija. 2011 m. Ukrainoje išleistas periodinio leidinio </w:t>
      </w:r>
      <w:r>
        <w:rPr>
          <w:bCs/>
          <w:i/>
          <w:lang w:val="lt-LT"/>
        </w:rPr>
        <w:t xml:space="preserve">Народна творчiсть та етнографiя </w:t>
      </w:r>
      <w:r>
        <w:rPr>
          <w:lang w:val="lt-LT"/>
        </w:rPr>
        <w:t>numeris, skirtas Lietuvos etnologijai pristatyti. Tačiau būta publikacijų ir Vokietijos, JAV mokslinėje spaudoje (11 pozicijų). Kaip minėta, Budapešte, Centrinio Europos universiteto leidykloje išleistas V. Sirutavičiaus ir D. Staliūno sudarytas straipsnių rinkinys anglų kalba</w:t>
      </w:r>
      <w:r>
        <w:rPr>
          <w:i/>
          <w:lang w:val="lt-LT"/>
        </w:rPr>
        <w:t xml:space="preserve"> A Pragmatic Alliance: Jewish-Lithuanian Political Cooperation at the Beginning of the 20th century</w:t>
      </w:r>
      <w:r>
        <w:rPr>
          <w:lang w:val="lt-LT"/>
        </w:rPr>
        <w:t xml:space="preserve">, žymiai platesnei mokslo visuomenei pristatantis žydų ir lietuvių politinį bendradarbiavimą XX a. pirmojoje pusėje nagrinėjančius Lietuvos ir užsienio mokslininkų straipsnius. </w:t>
      </w:r>
    </w:p>
    <w:p>
      <w:pPr>
        <w:pStyle w:val="Normal"/>
        <w:spacing w:lineRule="auto" w:line="360"/>
        <w:jc w:val="both"/>
        <w:rPr>
          <w:lang w:val="lt-LT"/>
        </w:rPr>
      </w:pPr>
      <w:r>
        <w:rPr>
          <w:lang w:val="lt-LT"/>
        </w:rPr>
        <w:t xml:space="preserve">Tradicinė mūsų tyrimų rezultatų tarptautinės sklaidos forma yra ir tarptautinės konferencijos. Lietuvoje tarptautinėse konferencijose perskaityti 49 pranešimai, o užsienyje – 48 (2010 m. 46). Dalyvauta konferencijose ir pranešimai perskaityti Anglijoje (3), Austrijoje (2), Estijoje (1), Graikijoje (2), Latvijoje (1), JAV (3), Lenkijoje (16), Moldovoje (1), Portugalijoje (1), Prancūzijoje (2), Rusijoje (3), Slovėnijoje (1), Suomijoje (2), Turkmėnistane (2), Ukrainoje (4), Vengrijoje (1), Vokietijoje (2). Kaip ir publikacijų, taip ir konferencijų pagrindiniu partneriu išlieka Lenkija. Užsienyje daugiausia pranešimų skaitė: D.Staliūnas, R. Čepaitienė - po 4; A.Nikžentaitis, Č.Laurinavičius, Ž.Mikailienė - po 3. Kviestinius pranešimus seminaruose </w:t>
      </w:r>
      <w:r>
        <w:rPr>
          <w:rStyle w:val="Emphasis"/>
          <w:i w:val="false"/>
          <w:color w:val="000000"/>
          <w:lang w:val="lt-LT"/>
        </w:rPr>
        <w:t xml:space="preserve">Justus-Liebig Universität Gießen (Vokietija), Bazelio universitete (Šveicarija), </w:t>
      </w:r>
      <w:r>
        <w:rPr>
          <w:rStyle w:val="St1"/>
          <w:lang w:val="lt-LT"/>
        </w:rPr>
        <w:t xml:space="preserve">Ludwig-Maximilians-Universität </w:t>
      </w:r>
      <w:r>
        <w:rPr>
          <w:rStyle w:val="St1"/>
          <w:bCs/>
          <w:color w:val="000000"/>
          <w:lang w:val="lt-LT"/>
        </w:rPr>
        <w:t xml:space="preserve">München </w:t>
      </w:r>
      <w:r>
        <w:rPr>
          <w:rStyle w:val="Emphasis"/>
          <w:i w:val="false"/>
          <w:color w:val="000000"/>
          <w:lang w:val="lt-LT"/>
        </w:rPr>
        <w:t xml:space="preserve">(Vokietija), </w:t>
      </w:r>
      <w:r>
        <w:rPr>
          <w:rStyle w:val="St1"/>
          <w:bCs/>
          <w:color w:val="000000"/>
          <w:lang w:val="lt-LT"/>
        </w:rPr>
        <w:t xml:space="preserve">Universität Heidelberg </w:t>
      </w:r>
      <w:r>
        <w:rPr>
          <w:rStyle w:val="Emphasis"/>
          <w:i w:val="false"/>
          <w:color w:val="000000"/>
          <w:lang w:val="lt-LT"/>
        </w:rPr>
        <w:t xml:space="preserve">(Vokietija) skaitė </w:t>
      </w:r>
      <w:r>
        <w:rPr>
          <w:lang w:val="lt-LT"/>
        </w:rPr>
        <w:t xml:space="preserve">D. Staliūnas. </w:t>
      </w:r>
    </w:p>
    <w:p>
      <w:pPr>
        <w:pStyle w:val="Normal"/>
        <w:spacing w:lineRule="auto" w:line="360"/>
        <w:jc w:val="both"/>
        <w:rPr/>
      </w:pPr>
      <w:r>
        <w:rPr>
          <w:lang w:val="lt-LT"/>
        </w:rPr>
        <w:tab/>
        <w:t xml:space="preserve">Tarptautiniams ryšiams megzti ir plėtoti, ypač asmeninių santykių pagrindu, taip pat instituto mokslininkų tyrimų rezultatams skleisti svarbios Instituto rengiamos tarptautinės konferencijos. 2011 m. LII kartu su partneriais surengė ne vieną tarptautinę konferenciją, daugumą iš kurių galima pavadinti tradicinėmis. </w:t>
      </w:r>
    </w:p>
    <w:p>
      <w:pPr>
        <w:pStyle w:val="Betarp"/>
        <w:spacing w:lineRule="auto" w:line="360"/>
        <w:ind w:firstLine="1296"/>
        <w:jc w:val="both"/>
        <w:rPr/>
      </w:pPr>
      <w:r>
        <w:rPr/>
        <w:t>2011 m. vasario 6-7 d. Londone LII ir Londono universitetinis koledžas (UCL) surengė tarptautinę konferenciją „Jokių paprastų istorijų: lietuvių-žydų santykiai tarp koegzistencijos ir smurto“ (medžiaga bus publikuota žurnale „Jahrbuch für Geschichte des Antisemitismus“). Tam tikra prasme tradicine šią konferenciją galima vadinti todėl, kad 2009 m. su tuo pačiu Londono universitetiniu koledžu – pagal įvairius reitingus, viena iš geriausių aukštųjų mokyklų pasaulyje – taip pat Londone jau buvo surengta viena tarptautinė mokslinė konferencija (skirta LDK). 2011 m. konferencijoje mokslininkai iš Lietuvos, Izraelio, Anglijos, Vokietijos bei JAV ramiai ir akademiškai diskutavo apie lietuvių-žydų santykius XIX-XX a. Šios konferencijos sėkmė džiugina ypatingai todėl, kad trukdžių ją surengti buvo iš įvairių pusių. Apie renginį buvo rašoma Lietuvos, Izraelio, Junginės karalystės masinės informacijos priemonėse.</w:t>
      </w:r>
    </w:p>
    <w:p>
      <w:pPr>
        <w:pStyle w:val="Betarp"/>
        <w:spacing w:lineRule="auto" w:line="360"/>
        <w:ind w:firstLine="1296"/>
        <w:jc w:val="both"/>
        <w:rPr>
          <w:color w:val="FF0000"/>
        </w:rPr>
      </w:pPr>
      <w:r>
        <w:rPr/>
        <w:t>Kovo mėn. 28-29 d. bendradarbiaujant su Rusijos Mokslų akademijos materialinės kultūros institutu Vilniuje surengta tarptautinė konferencija „Lietuvos ir Šiaurės vakarų Rusijos viduramžių istorija ir archeologija“. Pranešėjai iš įvairių šalių perskaitė 15 pranešimų.</w:t>
      </w:r>
    </w:p>
    <w:p>
      <w:pPr>
        <w:pStyle w:val="Betarp"/>
        <w:spacing w:lineRule="auto" w:line="360"/>
        <w:ind w:firstLine="1296"/>
        <w:jc w:val="both"/>
        <w:rPr/>
      </w:pPr>
      <w:r>
        <w:rPr/>
        <w:t xml:space="preserve">Gegužės 2-4 d. Institute įvyko tarptautinė konferencija, skirta Chylinskio Biblijos 350-ųjų metų jubiliejui „Lietuvos Didžioji Kunigaikštystė ir protestantiškoji Europa XVII amžiuje“. Perskaityta 12 pranešimų. Konferencijoje be Lietuvos mokslininkų dalyvavo XVII a. tyrinėtojai iš Nyderlandų, Vengrijos, Vokietijos, Japonijos, Lenkijos, kurie pateikė naujų žinių ir vertinimų apie pirmosios lietuviškos spausdintos Biblijos vertėjo Samuelio Boguslavo Chylinskio veiklą LDK, Olandijoje ir Anglijoje bei tos veiklos kontekstus. </w:t>
      </w:r>
    </w:p>
    <w:p>
      <w:pPr>
        <w:pStyle w:val="Betarp"/>
        <w:spacing w:lineRule="auto" w:line="360"/>
        <w:ind w:firstLine="1296"/>
        <w:jc w:val="both"/>
        <w:rPr/>
      </w:pPr>
      <w:r>
        <w:rPr/>
        <w:t xml:space="preserve">Lapkričio 24-25 d. LII kartu su  Lenkijos institutu Vilniuje, Vytauto Didžiojo universitetu bei Nacionaliniu muziejumi Lietuvos Didžiosios Kunigaikštystės Valdovų rūmai surengė reprezentatyvią tarptautinę konferenciją, skirtą Gegužės 3 d. Konstitucijos metinėms paminėti „Tarp tradicijų ir naujovių: LDK XVIII amžiuje“. Pranešėjai iš Lenkijos, Rusijos, Baltarusijos ir Lietuvos perskaitė 24 pranešimus. Konferencija sulaukė didelio Lietuvos Respublikos Seimo ir Užsienio reikalų ministerijos dėmesio bei palaikymo. Konferencijos „sielos“ Ramunės Šmigelskytės Stukienės pastangų ir neišsenkančios energijos dėka puikiai organizuotas renginys buvo plačiai nušviestas Lietuvos žiniasklaidoje. </w:t>
      </w:r>
    </w:p>
    <w:p>
      <w:pPr>
        <w:pStyle w:val="Betarp"/>
        <w:spacing w:lineRule="auto" w:line="360"/>
        <w:ind w:firstLine="1296"/>
        <w:jc w:val="both"/>
        <w:rPr/>
      </w:pPr>
      <w:r>
        <w:rPr/>
        <w:t>Gruodžio 1-2 d. vyko tradiciniu tampantis jaunųjų sovietinės epochos tyrinėtojų organizuojamas tarptautinis Vilniaus simpoziumas, šį kartą skirtas temai „Sovietinis asmuo ir visuomenė“ (konferencijos medžiagą ketinama pasiūlyti „Journal of Baltic Studies“). Simpoziumas leido užmegzti kontaktus su žymiais užsienio šalių sovietologais, kurie tampa nuolatiniais simpoziumo dalyviais. Kita vertus, užmegzti kontaktai leido ir mūsų mokslininkams įsitraukti į tarptautinį mokslinį sovietologų gyvenimą.</w:t>
      </w:r>
    </w:p>
    <w:p>
      <w:pPr>
        <w:pStyle w:val="Betarp"/>
        <w:spacing w:lineRule="auto" w:line="360"/>
        <w:ind w:firstLine="1296"/>
        <w:jc w:val="both"/>
        <w:rPr/>
      </w:pPr>
      <w:r>
        <w:rPr/>
        <w:t xml:space="preserve">Institutas kartu su Lietuvos Respublikos Seimo Užsienio reikalų komitetu bei Lenkų biblioteka Paryžiuje organizavo spalio 27-28 d. vykusią konferenciją, skirtą pirmajai Europos 1791 m. Gegužės 3 d. Konstitucijai. Dėkojame, taip pat ir kitų konferencijos organizatorių vardu, kolegėms Rasai Čepaitienei ir Ramunei Šmigelskytei Stukienei už solidų Lietuvos valstybės ir kartu Lietuvos istorijos instituto atstovavimą šiame renginyje. </w:t>
      </w:r>
    </w:p>
    <w:p>
      <w:pPr>
        <w:pStyle w:val="Betarp"/>
        <w:spacing w:lineRule="auto" w:line="360"/>
        <w:ind w:firstLine="1296"/>
        <w:jc w:val="both"/>
        <w:rPr/>
      </w:pPr>
      <w:r>
        <w:rPr/>
        <w:t>LII taip pat prisidėjo rengiant konferenciją „Vazų epocha Lietuvos Didžiojoje Kunigaikštystėje“ (spalio 19 d.).</w:t>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lėtojant tarpatutinius ryšius remiamasi sutartimis su užsienio mokslinėmis institucijomis. </w:t>
      </w:r>
    </w:p>
    <w:p>
      <w:pPr>
        <w:pStyle w:val="Normal"/>
        <w:spacing w:lineRule="auto" w:line="360"/>
        <w:jc w:val="both"/>
        <w:rPr>
          <w:lang w:val="lt-LT"/>
        </w:rPr>
      </w:pPr>
      <w:r>
        <w:rPr>
          <w:lang w:val="lt-LT"/>
        </w:rPr>
        <w:t>Kaip ir ankstesniais metais, LII turėjo veikiančias bendradarbiavimo sutartis su šiomis užsienio švietimo bei mokslo institucijomis: Adomo Mickevičiaus universitetu Poznanėje, Lenkijos MA Tadeuszo Manteuffelio istorijos institutu, Lenkijos MA Mokslo istorijos institutu, M. Koperniko universiteto Torunėje Istorijos fakultetu,  Rusijos MA Visuotinės istorijos bei Rusijos MA Rusijos istorijos institutais, Herderio institutu Marburge (Vokietija), Ukrainos nacionalinės mokslų akademijos Ukrainos istorijos institutu, Lenkijos mokslų akademijos Krokuvoje II Istorijos-filosofijos skyriumi. Šiuo metu vedamos derybos dėl sutarties atnaujinimo su Valstybiniu Baltarusijos universitetu Minske, taip pat bus peržiūrėta ir vėl pasirašyta sutartis su Lenkijos MA Mokslo istorijos institutu.</w:t>
      </w:r>
    </w:p>
    <w:p>
      <w:pPr>
        <w:pStyle w:val="Normal"/>
        <w:spacing w:lineRule="auto" w:line="360"/>
        <w:jc w:val="both"/>
        <w:rPr>
          <w:lang w:val="lt-LT"/>
        </w:rPr>
      </w:pPr>
      <w:r>
        <w:rPr>
          <w:lang w:val="lt-LT"/>
        </w:rPr>
      </w:r>
    </w:p>
    <w:p>
      <w:pPr>
        <w:pStyle w:val="Normal"/>
        <w:spacing w:lineRule="auto" w:line="360"/>
        <w:jc w:val="both"/>
        <w:rPr>
          <w:lang w:val="lt-LT"/>
        </w:rPr>
      </w:pPr>
      <w:r>
        <w:rPr>
          <w:lang w:val="lt-LT"/>
        </w:rPr>
        <w:t>Remdamasis bendradarbiavimo sutartimis Institutas įgyvendina bendrus su užsienio partneriais projektus.</w:t>
      </w:r>
    </w:p>
    <w:p>
      <w:pPr>
        <w:pStyle w:val="Normal"/>
        <w:spacing w:lineRule="auto" w:line="360"/>
        <w:jc w:val="both"/>
        <w:rPr>
          <w:bCs/>
          <w:lang w:val="lt-LT"/>
        </w:rPr>
      </w:pPr>
      <w:r>
        <w:rPr>
          <w:lang w:val="lt-LT"/>
        </w:rPr>
        <w:t xml:space="preserve">Vienas iš tokių projektų, gerokai praplečiantis Instituto veiklos rėmus yra </w:t>
      </w:r>
      <w:r>
        <w:rPr>
          <w:i/>
          <w:lang w:val="lt-LT"/>
        </w:rPr>
        <w:t xml:space="preserve">Lituanistikos studijos užsienyje. </w:t>
      </w:r>
      <w:r>
        <w:rPr>
          <w:lang w:val="lt-LT"/>
        </w:rPr>
        <w:t xml:space="preserve">Pagal bendradarbiavimo tarp LII bei </w:t>
      </w:r>
      <w:r>
        <w:rPr>
          <w:bCs/>
          <w:lang w:val="lt-LT"/>
        </w:rPr>
        <w:t xml:space="preserve">Varmijos-Mozūrijos universitete Olštine sutartį (pasirašytą </w:t>
      </w:r>
      <w:r>
        <w:rPr>
          <w:lang w:val="lt-LT"/>
        </w:rPr>
        <w:t>2008 m. spalio 28 d.) 2010 šiame universitete pradėta įgyvendinti lituanistikos studijų programa (</w:t>
      </w:r>
      <w:r>
        <w:rPr>
          <w:bCs/>
          <w:lang w:val="lt-LT"/>
        </w:rPr>
        <w:t>LII projektui vadovauja prof.</w:t>
      </w:r>
      <w:r>
        <w:rPr>
          <w:bCs/>
          <w:color w:val="FF0000"/>
          <w:lang w:val="lt-LT"/>
        </w:rPr>
        <w:t xml:space="preserve"> </w:t>
      </w:r>
      <w:r>
        <w:rPr>
          <w:bCs/>
          <w:lang w:val="lt-LT"/>
        </w:rPr>
        <w:t>hab. dr. Tamara Bairašauskaitė bei had. dr. Alvydas Nikžentaitis). Nepaisant didelių LII, ypač prof.</w:t>
      </w:r>
      <w:r>
        <w:rPr>
          <w:bCs/>
          <w:color w:val="FF0000"/>
          <w:lang w:val="lt-LT"/>
        </w:rPr>
        <w:t xml:space="preserve"> </w:t>
      </w:r>
      <w:r>
        <w:rPr>
          <w:bCs/>
          <w:lang w:val="lt-LT"/>
        </w:rPr>
        <w:t xml:space="preserve">hab. dr. Tamaros Bairašauskaitės pastangų užtikrinti šio projekto vykdymą, o taip pat ir finansavimą, jo ateitis nėra aiški, nes naujais mokslo metais šiai programai gali pritrūkti studentų. </w:t>
      </w:r>
      <w:r>
        <w:rPr>
          <w:lang w:val="lt-LT"/>
        </w:rPr>
        <w:t>Pažymėtina, kad projektui finansuoti, iš esmės, jau gautos lėšos per bendrą su VEU parengtą  projektą Europos bendrijos struktūriniams fondams.</w:t>
      </w:r>
    </w:p>
    <w:p>
      <w:pPr>
        <w:pStyle w:val="Normal"/>
        <w:spacing w:lineRule="auto" w:line="360"/>
        <w:ind w:firstLine="283"/>
        <w:jc w:val="both"/>
        <w:rPr>
          <w:bCs/>
          <w:lang w:val="lt-LT"/>
        </w:rPr>
      </w:pPr>
      <w:r>
        <w:rPr>
          <w:bCs/>
          <w:lang w:val="lt-LT"/>
        </w:rPr>
      </w:r>
    </w:p>
    <w:p>
      <w:pPr>
        <w:pStyle w:val="Normal"/>
        <w:spacing w:lineRule="auto" w:line="360"/>
        <w:ind w:firstLine="283"/>
        <w:jc w:val="both"/>
        <w:rPr>
          <w:lang w:val="lt-LT"/>
        </w:rPr>
      </w:pPr>
      <w:r>
        <w:rPr>
          <w:i/>
          <w:lang w:val="lt-LT"/>
        </w:rPr>
        <w:t>Tarptautiniai projektai.</w:t>
      </w:r>
      <w:r>
        <w:rPr>
          <w:lang w:val="lt-LT"/>
        </w:rPr>
        <w:t xml:space="preserve"> 2011 m. rengiant tarptautinius mokslinius projektus būta tiek sėkmingų, tiek ir nesėkmingų projektų. Su Lenkijos mokslų akademijos Krokuvoje II Istorijos-filosofijos skyriumi faktiškai baigtas projektas, skirtas Horodlės unijos aktų publikavimui (vadovė – prof. Jūratė Kiaupienė). Metų pabaigoje mus pasiekė informacija, kad Herderio instituto pateiktas projektas, kuriame LII dalyvauja kaip partneris, skirtas kasdienybei II pasaulinio karo metais gaus finansavimą ir 2012 m. bus pradėtas įgyvendinti. LII mokslininkai dalyvauja Šiaurės rytų instituto (Vokietija) projekte „Pabaltijys. Vieno Europos regiono istorija“. </w:t>
      </w:r>
      <w:r>
        <w:rPr>
          <w:lang w:val="lt-LT" w:eastAsia="lt-LT"/>
        </w:rPr>
        <w:t xml:space="preserve">Toliau kartu </w:t>
      </w:r>
      <w:r>
        <w:rPr>
          <w:lang w:val="lt-LT"/>
        </w:rPr>
        <w:t>su Varšuvos valstybiniu archeologijos muziejumi vykdomas projektas, skirtas</w:t>
      </w:r>
      <w:r>
        <w:rPr>
          <w:lang w:val="lt-LT" w:eastAsia="lt-LT"/>
        </w:rPr>
        <w:t xml:space="preserve"> </w:t>
      </w:r>
      <w:r>
        <w:rPr>
          <w:lang w:val="lt-LT"/>
        </w:rPr>
        <w:t>M. Brenšteino rankraščio „Kauno gubernijos archeologinis inventorius” publikavimui (LII šį projektą koordinuoja R. Banytė-Rowell).</w:t>
      </w:r>
      <w:r>
        <w:rPr>
          <w:lang w:val="de-DE"/>
        </w:rPr>
        <w:t xml:space="preserve"> Projekto trukmė 2011-2013 m. Lietuviškosios projekto dalies dalyvių darbą 2011 m. finansavo Kultūros rėmimo fondas (proj. Nr. 291). Piličiauskas G. dalyvavo</w:t>
      </w:r>
      <w:r>
        <w:rPr>
          <w:i/>
          <w:lang w:val="de-DE"/>
        </w:rPr>
        <w:t xml:space="preserve"> </w:t>
      </w:r>
      <w:r>
        <w:rPr>
          <w:bCs/>
          <w:lang w:val="de-DE"/>
        </w:rPr>
        <w:t>Europos tarpvyriausybinio bendradarbiavimo programoje mokslo ir technologijų srityje - COST (European Cooperation in Science and Technology). Veikla: TD0902. Užlietų vietų priešistorinė archeologija ir kontinentinio šelfo landšaftas. Trukmė 2009-2013.</w:t>
      </w:r>
      <w:r>
        <w:rPr>
          <w:bCs/>
          <w:i/>
          <w:lang w:val="de-DE"/>
        </w:rPr>
        <w:t xml:space="preserve"> </w:t>
      </w:r>
      <w:r>
        <w:rPr>
          <w:lang w:val="lt-LT"/>
        </w:rPr>
        <w:t>Šiuos projektus galime įvardinti kaip sėkmingus.</w:t>
      </w:r>
    </w:p>
    <w:p>
      <w:pPr>
        <w:pStyle w:val="Normal"/>
        <w:spacing w:lineRule="auto" w:line="360"/>
        <w:ind w:firstLine="283"/>
        <w:jc w:val="both"/>
        <w:rPr/>
      </w:pPr>
      <w:r>
        <w:rPr>
          <w:lang w:val="de-DE"/>
        </w:rPr>
        <w:t xml:space="preserve">Kai kuriais kitais atvejais galime pasidžiaugti tik daline sėkme. </w:t>
      </w:r>
      <w:r>
        <w:rPr>
          <w:lang w:eastAsia="lt-LT"/>
        </w:rPr>
        <w:t>Bendras projektas „Lietuvos-Lenkijos diplomatiniai dokumentai (1938-1940 m.)“ su Lenkijos tarptautinių santykių institutu (PISM) (LII jam vadovauja dr. A. Kasparavičius) didele dalimi 2011 m. buvo įgyvendintas ir yra realu, kad 2012 m. jo rezultatai bus publikuoti. Šio projekto įgyvendinimas susidūrė su rimtomis, galima įtarti, net politinių aplinkybių nulemtomis, kliūtimis. Minėtų dokumentų publikavimo iniciatyva kilo iš Lenkijos pusės (PISM), tačiau kelis kartus pasikeitus šio instituto vadovybei, o taip pat tikėtina ir dėl kitų – politinių – priežasčių, šio projekto PISM atsisakė tuo metu, kai jis faktiškai jau turėjo būti baigiamas. Todėl LII yra priversta baigti šį projektą be institucinių partnerių.</w:t>
      </w:r>
    </w:p>
    <w:p>
      <w:pPr>
        <w:pStyle w:val="Normal"/>
        <w:spacing w:lineRule="auto" w:line="360"/>
        <w:ind w:firstLine="283"/>
        <w:jc w:val="both"/>
        <w:rPr>
          <w:u w:val="single"/>
          <w:lang w:val="pl-PL"/>
        </w:rPr>
      </w:pPr>
      <w:r>
        <w:rPr>
          <w:lang w:val="pl-PL" w:eastAsia="lt-LT"/>
        </w:rPr>
        <w:t>LII 2011 m. dalyvavo teikiant kelis europinius projektus. Antverpene įsikūręs „Archyvų, dokumentų bei tyrimo centras“ (</w:t>
      </w:r>
      <w:r>
        <w:rPr>
          <w:lang w:val="pl-PL"/>
        </w:rPr>
        <w:t>Archives, Documentation and Research Centre (</w:t>
      </w:r>
      <w:r>
        <w:rPr>
          <w:bCs/>
          <w:lang w:val="pl-PL"/>
        </w:rPr>
        <w:t>ADVN</w:t>
      </w:r>
      <w:r>
        <w:rPr>
          <w:lang w:val="pl-PL"/>
        </w:rPr>
        <w:t xml:space="preserve">), </w:t>
      </w:r>
      <w:r>
        <w:rPr>
          <w:bCs/>
          <w:lang w:val="pl-PL"/>
        </w:rPr>
        <w:t>Antwerp) inicijavo projektą, skirtą tautinių judėjimų duomenų bazės sukūrimui. Projektas turėjo būti teikiamas Europos mokslo fondui (</w:t>
      </w:r>
      <w:r>
        <w:rPr>
          <w:lang w:val="pl-PL"/>
        </w:rPr>
        <w:t>European funding programme in the framework of the ICT-PSP Work Programme), tačiau, jau parengus paraišką, vienas iš partnerių atsisakė dalyvauti ir šio projekto dėl per mažo dalyvių skaičiaus teikti nebebuvo galima. Kitas projektas – VERMANEL (viduramžių vokiškų knygų skaitmeniniams) – kuriame turėjo dalyvauti Rūta Čapaitė, buvo įteiktas, tačiau nepateko tarp finansuotinų. Visgi visiška nesėkme šių abiejų sumanymų negalima vadinti, nes užsimezgę akademiniai kontaktai neabejotinai ateityje atves prie sėkmingesnių rezultatų.</w:t>
      </w:r>
    </w:p>
    <w:p>
      <w:pPr>
        <w:pStyle w:val="Normal"/>
        <w:spacing w:lineRule="auto" w:line="360"/>
        <w:ind w:firstLine="283"/>
        <w:jc w:val="both"/>
        <w:rPr>
          <w:lang w:val="pl-PL"/>
        </w:rPr>
      </w:pPr>
      <w:r>
        <w:rPr>
          <w:bCs/>
          <w:lang w:val="pl-PL" w:eastAsia="lt-LT"/>
        </w:rPr>
        <w:t>Tęsiamas projektas „Lietuvos Didžiosios Kunigaikštystės enciklopedija“ (iš viso turi būti parengti 4 tomai), kuriame dalyvauja Lietuvos, Baltarusijos, Ukrainos bei Vokietijos mokslininkai, tačiau jo tolimesnis likimas nėra aiškus.</w:t>
      </w:r>
    </w:p>
    <w:p>
      <w:pPr>
        <w:pStyle w:val="Normal"/>
        <w:spacing w:lineRule="auto" w:line="360"/>
        <w:ind w:firstLine="283"/>
        <w:jc w:val="both"/>
        <w:rPr/>
      </w:pPr>
      <w:r>
        <w:rPr/>
        <w:t>Vis dar nėra aišku, kaip toliau bus vykdomas bendradarbiavimas su Herderio institutu bibliografijos srityje.</w:t>
      </w:r>
    </w:p>
    <w:p>
      <w:pPr>
        <w:pStyle w:val="Normal"/>
        <w:spacing w:lineRule="auto" w:line="360"/>
        <w:ind w:firstLine="283"/>
        <w:jc w:val="both"/>
        <w:rPr>
          <w:lang w:eastAsia="lt-LT"/>
        </w:rPr>
      </w:pPr>
      <w:r>
        <w:rPr/>
        <w:t>2011 m. pabaigoje LII įsijungė į tarptautinio projekto, skirto lyginamosioms elitų studijoms Europoje moderniais laikais rengimą (šis projektas 2012 metais bus teikiamas Europos mokslo tarybos finansavimui).</w:t>
      </w:r>
    </w:p>
    <w:p>
      <w:pPr>
        <w:pStyle w:val="Normal"/>
        <w:spacing w:lineRule="auto" w:line="360"/>
        <w:jc w:val="both"/>
        <w:rPr>
          <w:lang w:eastAsia="lt-LT"/>
        </w:rPr>
      </w:pPr>
      <w:r>
        <w:rPr>
          <w:lang w:eastAsia="lt-LT"/>
        </w:rPr>
      </w:r>
    </w:p>
    <w:p>
      <w:pPr>
        <w:pStyle w:val="Normal"/>
        <w:spacing w:lineRule="auto" w:line="360"/>
        <w:ind w:firstLine="283"/>
        <w:jc w:val="both"/>
        <w:rPr/>
      </w:pPr>
      <w:r>
        <w:rPr>
          <w:i/>
          <w:lang w:eastAsia="lt-LT"/>
        </w:rPr>
        <w:t>Mainų programos.</w:t>
      </w:r>
      <w:r>
        <w:rPr/>
        <w:t xml:space="preserve"> Kaip ir ankstesniais metais LII mokslininkai sėkmingai naudojosi mainų su Lenkijos mokslo įstaigomis, Herderio institutu Vokietijoje bei Ukrainos nacionalinės mokslų akademijos Ukrainos istorijos institute programomis</w:t>
      </w:r>
      <w:r>
        <w:rPr>
          <w:lang w:eastAsia="lt-LT"/>
        </w:rPr>
        <w:t xml:space="preserve">. 2011 m. dėl finansinių priežasčių buvo sustabdyta mainų programa su </w:t>
      </w:r>
      <w:r>
        <w:rPr/>
        <w:t xml:space="preserve">Valstybiniu Baltarusijos universitetu Minske. </w:t>
      </w:r>
    </w:p>
    <w:p>
      <w:pPr>
        <w:pStyle w:val="Normal"/>
        <w:spacing w:lineRule="auto" w:line="360"/>
        <w:jc w:val="both"/>
        <w:rPr/>
      </w:pPr>
      <w:r>
        <w:rPr/>
      </w:r>
    </w:p>
    <w:p>
      <w:pPr>
        <w:pStyle w:val="Normal"/>
        <w:spacing w:lineRule="auto" w:line="360"/>
        <w:jc w:val="both"/>
        <w:rPr/>
      </w:pPr>
      <w:r>
        <w:rPr/>
        <w:t xml:space="preserve">Aptariant Instituto tarptautinius ryšius 2011 m. dažnai visai pagrįstai buvo minimas žodis “tradiciniai”. Neabejotinai didžioji dalis tarptautiškumą skatinančių veiklų buvo įprastos, tradicinės, besitęsiančios daugelį metų. Tarptautiniai partneriai taip pat dažniausiai tik kaimyninės valstybės: jose daugiausia paskelbta publikacijų, perskaityta pranešimų. Tuo tarpu peržengti Abiejų Tautų Respublikos ribas sekasi nelengvai, ypač kalbant apie publikacijas. Jeigu konferencijų maršrutai nusidriekia į daugelį Europos šalių ir JAV, to negalima pasakyti apie publikacijas, ypač rimtuose užsienio leidiniuose, kurių kasmet skaičiuojame tik vienetais. </w:t>
      </w:r>
    </w:p>
    <w:p>
      <w:pPr>
        <w:pStyle w:val="Normal"/>
        <w:spacing w:lineRule="auto" w:line="360"/>
        <w:ind w:firstLine="1296"/>
        <w:jc w:val="both"/>
        <w:rPr/>
      </w:pPr>
      <w:r>
        <w:rPr/>
        <w:t xml:space="preserve">Pastaraisiais metais atsirado tarptautinių projektų, dažniausiai su Lenkijos partneriais, bet įsitraukti į dideles tarptautines programas, kurių dėka LII būtų pastebimas europiniame mokslo gyvenime, taip pat sekasi sunkiai – nežiūrint visų daugkartinių pastangų tai padaryti. Reikia pastebėti, kad tai nėra Instituto kaltė, mat ir tų projektų europiniams partneriams nėra lengva įveikti dižiulę konkurenciją. Kita vertus, reikia pripažinti, kad ir mūsų pačių pastangos negali būti įvertintos kaip maksimalios. Nėra abejonių, kad dauguma tarptautinių projektų prasideda nuo asmeninių kontaktų, kuriems užmegzti reikia kiekvieno mokslininko asmeninių pastangų, t.y. publikacijų pripažintuose europiniuose mokslo leidiniuose ir dalyvavimo solidžiose konferencijose. Tokie kontaktai gali būti užmegzti ir dalyvaujant tarptautinių organizacijų veikloje, tačiau dalyvaujančių jose turime vienetus (A. Čepaitienė, E. Rimša, V. Savoniakaitė, R. Šmigelskytė Stukienė). Šiuolaikinė Lietuvos mokslo politika taip pat primygtinai kreipia institucijas į tarptautiškumą, šis kriterijus tampa ypač svarbus tiek vertinant institucijų veiklą, tiek mokslines publikacijas. Neišvengiamai ir Instituto viduje vertinant mokslininkų veiklą didelis dėmesys bus skiriamas tarptautiškumui, t.y. dalyvavimui tarptautiniuose projektuose, konferencijose bei publikacijoms solidžiuose užsienio mokslo leidiniuose. </w:t>
      </w:r>
    </w:p>
    <w:p>
      <w:pPr>
        <w:pStyle w:val="Normal"/>
        <w:spacing w:lineRule="auto" w:line="360"/>
        <w:ind w:firstLine="1296"/>
        <w:jc w:val="both"/>
        <w:rPr/>
      </w:pPr>
      <w:r>
        <w:rPr/>
        <w:t>Kartu svarbu ieškoti būdų Instituto tyrėjų mokslinių darbų platesnei sklaidai užsienyje. Tam planuojama labiau panaudoti ir instituto tinklalapio galimybes.</w:t>
      </w:r>
    </w:p>
    <w:p>
      <w:pPr>
        <w:pStyle w:val="Normal"/>
        <w:spacing w:lineRule="auto" w:line="360"/>
        <w:ind w:firstLine="1296"/>
        <w:jc w:val="both"/>
        <w:rPr>
          <w:lang w:val="lt-LT"/>
        </w:rPr>
      </w:pPr>
      <w:r>
        <w:rPr>
          <w:lang w:val="lt-LT"/>
        </w:rPr>
      </w:r>
    </w:p>
    <w:p>
      <w:pPr>
        <w:pStyle w:val="Normal"/>
        <w:spacing w:lineRule="auto" w:line="360"/>
        <w:jc w:val="both"/>
        <w:rPr>
          <w:lang w:val="lt-LT"/>
        </w:rPr>
      </w:pPr>
      <w:r>
        <w:rPr>
          <w:b/>
          <w:lang w:val="lt-LT"/>
        </w:rPr>
        <w:t>Doktorantūra. Ryšiai su aukštosiomis mokyklomis ir dalyvavimas studijų procese</w:t>
      </w:r>
      <w:r>
        <w:rPr>
          <w:lang w:val="lt-LT"/>
        </w:rPr>
        <w:t>.</w:t>
      </w:r>
    </w:p>
    <w:p>
      <w:pPr>
        <w:pStyle w:val="Normal"/>
        <w:spacing w:lineRule="auto" w:line="360"/>
        <w:rPr>
          <w:lang w:val="lt-LT"/>
        </w:rPr>
      </w:pPr>
      <w:r>
        <w:rPr>
          <w:lang w:val="lt-LT"/>
        </w:rPr>
        <w:t xml:space="preserve">2011 m. buvo baigta doktorantūros pertvarka. Švietimo ir mokslo ministerijos valinio sprendimo dėka Institutas iš dviejų sudarytų istorijos krypties doktorantūros komitetų – vienas su Vilniaus universitetu, kitas – su Kauno Vytauto Didžiojo ir Klaipėdos universitetais, liko tik viename, ir šiuo metu turi bendrą istorijos krypties doktorantūros komitetą su Vilniaus universitetu, o etnologijos krypties - su Vytauto Didžiojo universitetu. Naujas istorijos krypties doktorantūros partneris ir nauja teisinė aplinka dar šiek tiek trikdo sklandų šios doktorantūros darbą, bet tikėsimės, nesklandumai bus išspręsti ir doktorantūra remsis abipusiai naudingu bendradarbiavimu. Nerimą ima kelti etnologijos doktorantūros eiga, tiksliau tai, kad dalis doktorantų meta studijas jas nebaigę. Tai blogina Instituto doktorantūros rezultatus ir ateityje gali turėti skaudžias pasekmes įtvirtinant Instituto doktorantūros teisę. Etnologijos doktorantūros komiteto nariams reikėtų didesnį dėmesį skirti priimamų į doktorantūrą kandidatų motyvacijai ir apskritai stiprinti kandidatų atranką.  </w:t>
      </w:r>
    </w:p>
    <w:p>
      <w:pPr>
        <w:pStyle w:val="Normal"/>
        <w:spacing w:lineRule="auto" w:line="360"/>
        <w:rPr>
          <w:lang w:val="lt-LT"/>
        </w:rPr>
      </w:pPr>
      <w:r>
        <w:rPr>
          <w:lang w:val="lt-LT"/>
        </w:rPr>
        <w:t>Tuo pačiu metu dar tęsiamos pagal senąjį doktorantūros įstatymą prasidėjusios doktorantūros studijos bendroje doktorantūroje su Klaipėdos universitetu.</w:t>
      </w:r>
    </w:p>
    <w:p>
      <w:pPr>
        <w:pStyle w:val="Normal"/>
        <w:spacing w:lineRule="auto" w:line="360"/>
        <w:rPr>
          <w:lang w:val="lt-LT"/>
        </w:rPr>
      </w:pPr>
      <w:r>
        <w:rPr>
          <w:lang w:val="lt-LT"/>
        </w:rPr>
      </w:r>
    </w:p>
    <w:p>
      <w:pPr>
        <w:pStyle w:val="Normal"/>
        <w:spacing w:lineRule="auto" w:line="360"/>
        <w:jc w:val="both"/>
        <w:rPr/>
      </w:pPr>
      <w:r>
        <w:rPr>
          <w:lang w:val="lt-LT"/>
        </w:rPr>
        <w:t>2011 m. birželio 28 d.</w:t>
      </w:r>
      <w:r>
        <w:rPr>
          <w:u w:val="single"/>
          <w:lang w:val="lt-LT"/>
        </w:rPr>
        <w:t xml:space="preserve"> </w:t>
      </w:r>
      <w:r>
        <w:rPr>
          <w:lang w:val="lt-LT"/>
        </w:rPr>
        <w:t>Andrea Griffante apgynė daktaro disertaciją „</w:t>
      </w:r>
      <w:r>
        <w:rPr>
          <w:i/>
          <w:iCs/>
          <w:lang w:val="lt-LT"/>
        </w:rPr>
        <w:t>Nacionaliniai keliai per įvairovę: Vilnius, Triestas ir „takoskyros tapatybė“, 1848-1914 m.</w:t>
      </w:r>
      <w:r>
        <w:rPr>
          <w:i/>
          <w:lang w:val="lt-LT"/>
        </w:rPr>
        <w:t xml:space="preserve">“ </w:t>
      </w:r>
      <w:r>
        <w:rPr>
          <w:lang w:val="lt-LT"/>
        </w:rPr>
        <w:t>(Humanitariniai mokslai, 05 H); o Artūras Svarauskas 2011 m. spalio 28 d. Klaipėdos universitete</w:t>
      </w:r>
      <w:r>
        <w:rPr>
          <w:i/>
          <w:lang w:val="lt-LT"/>
        </w:rPr>
        <w:t xml:space="preserve"> </w:t>
      </w:r>
      <w:r>
        <w:rPr>
          <w:lang w:val="lt-LT"/>
        </w:rPr>
        <w:t xml:space="preserve">apgynė daktaro disertaciją </w:t>
      </w:r>
      <w:r>
        <w:rPr>
          <w:i/>
          <w:lang w:val="lt-LT"/>
        </w:rPr>
        <w:t xml:space="preserve">„Krikščioniškosios demokratijos idėjinė ir struktūrinė raida Lietuvos Respublikoje 1918–1940 m.“ </w:t>
      </w:r>
      <w:r>
        <w:rPr>
          <w:lang w:val="lt-LT"/>
        </w:rPr>
        <w:t>(Humanitariniai mokslai, 05 H)</w:t>
      </w:r>
    </w:p>
    <w:p>
      <w:pPr>
        <w:pStyle w:val="Normal"/>
        <w:spacing w:lineRule="auto" w:line="360"/>
        <w:jc w:val="both"/>
        <w:rPr>
          <w:lang w:val="lt-LT"/>
        </w:rPr>
      </w:pPr>
      <w:r>
        <w:rPr>
          <w:lang w:val="lt-LT"/>
        </w:rPr>
      </w:r>
    </w:p>
    <w:p>
      <w:pPr>
        <w:pStyle w:val="Normal"/>
        <w:spacing w:lineRule="auto" w:line="360"/>
        <w:jc w:val="both"/>
        <w:rPr>
          <w:lang w:val="lt-LT"/>
        </w:rPr>
      </w:pPr>
      <w:r>
        <w:rPr>
          <w:lang w:val="lt-LT"/>
        </w:rPr>
        <w:t>Doktorantūros studijas Institute tęsia istorikai Alfredas Rukšėnas, Živilė Mikailienė, Darius Juodis, archeologės Dovilė Urbonavičiūtė ir Oksana Valionienė, etnologės Veronika Gribauskaitė ir Loreta Martynėnaitė. 2011 m. į istorijos krypties doktorantūros studijas priimti 2 doktorantai – Andrej Ryčkov ir Karolis Čaplikas, į etnologijos krypties – Renata Urbanė. Klaipėdos universitete doktorantūros studijas tęsia kolegos Rytis Jonaitis ir Irma Kaplūnaitė.</w:t>
      </w:r>
    </w:p>
    <w:p>
      <w:pPr>
        <w:pStyle w:val="Normal"/>
        <w:spacing w:lineRule="auto" w:line="360"/>
        <w:jc w:val="both"/>
        <w:rPr/>
      </w:pPr>
      <w:r>
        <w:rPr>
          <w:lang w:val="lt-LT"/>
        </w:rPr>
        <w:t>Instituto mokslininkai aktyviai dalyvauja doktorantūros procese: doktorantams vadovauja 7 mokslininkai (A. Dubonis, R. Čepaitienė, Č. Laurinavičius, A. Nikžentaitis, V. Savoniakaitė, V. Sirutavičius, V. Šimėnas); 13 buvo Gynimo tarybų nariais, 9 oponavo disertacijoms.</w:t>
      </w:r>
    </w:p>
    <w:p>
      <w:pPr>
        <w:pStyle w:val="Normal"/>
        <w:spacing w:lineRule="auto" w:line="360" w:before="0" w:after="240"/>
        <w:jc w:val="both"/>
        <w:rPr>
          <w:lang w:val="lt-LT"/>
        </w:rPr>
      </w:pPr>
      <w:r>
        <w:rPr>
          <w:lang w:val="lt-LT"/>
        </w:rPr>
        <w:t xml:space="preserve">Sukauptos žinios ir patirtis panaudojami ne tik rengiant jaunus mokslininkus, bet ir dalyvaujant studijų procese. Instituto mokslininkai (T. Bairašauskaitė, D. Baronas, A. Dubonis, L. Kurila, A. Nikžentaitis, D. Staliūnas, A. Strimaitienė, V. Šimėnas) dalyvauja projekte „I pakopos studijų programų atnaujinimas Vilniaus universiteto Istorijos fakultete“ (VP1-2.2-ŠMM-07-K-01-037), kuris vykdomas pagal Lietuvos 2007–2013 metų </w:t>
      </w:r>
      <w:r>
        <w:rPr>
          <w:i/>
          <w:lang w:val="lt-LT"/>
        </w:rPr>
        <w:t>Žmogiškųjų išteklių veiksmų programos</w:t>
      </w:r>
      <w:r>
        <w:rPr>
          <w:lang w:val="lt-LT"/>
        </w:rPr>
        <w:t xml:space="preserve"> 2 prioriteto „Mokymasis visą gyvenimą“ 2.2 priemonę „Studijų kokybės gerinimas, tarptautiškumo didinimas“ (</w:t>
      </w:r>
      <w:r>
        <w:rPr>
          <w:i/>
          <w:lang w:val="lt-LT"/>
        </w:rPr>
        <w:t>priemonė leidyboje</w:t>
      </w:r>
      <w:r>
        <w:rPr>
          <w:lang w:val="lt-LT"/>
        </w:rPr>
        <w:t>). Gausus būrys (19 mokslininkų) dėstytojavo Lietuvos ir užsienio aukštosiose mokyklose: Vilniaus universitete (T. Bairašauskaitė, E. Bendikaitė, R. Čapaitienė, A. Dubonis, E. Rimša, V. Sirutavičius, A. Strimaitienė, V. Šimėnas), Vilniaus edukologijos universitete (R. Ragauskienė, R. Šmigelskytė – Stukienė, I. Vaškevičiūtė); Klaipėdos universitete (Č. Laurinavičius, R. Miknys, D. Staliūnas, M. Ščavinskas); Kauno Vytauto Didžiojo universitete (J. Kiaupienė), Generolo Jono Žemaičio Lietuvos karo akademijoje (E. Meilus, V. Pugačiauskas); Lenkijoje Europos aukštojoje teisės ir administracijos mokykloje (A. Prašmantaitė); Lituanistinėse studijose Olštyne paskaitas skaitė T. Bairašauskaitė, J. Kiaupienė, A. Nikžentaitis.</w:t>
      </w:r>
    </w:p>
    <w:p>
      <w:pPr>
        <w:pStyle w:val="Normal"/>
        <w:spacing w:lineRule="auto" w:line="360"/>
        <w:jc w:val="both"/>
        <w:rPr/>
      </w:pPr>
      <w:r>
        <w:rPr>
          <w:b/>
          <w:lang w:val="lt-LT"/>
        </w:rPr>
        <w:t>Socialinė ir kultūrinė plėtra. Mokslinių tyrimų sklaida visuomenėje</w:t>
      </w:r>
    </w:p>
    <w:p>
      <w:pPr>
        <w:pStyle w:val="Normal"/>
        <w:spacing w:lineRule="auto" w:line="360"/>
        <w:jc w:val="both"/>
        <w:rPr/>
      </w:pPr>
      <w:r>
        <w:rPr>
          <w:lang w:val="lt-LT"/>
        </w:rPr>
        <w:t xml:space="preserve">Vienas iš Instituto veiklos tikslų yra bendradarbiauti su valdžios, visuomenės ir verslo atstovais, vykdyti lituanistinių mokslinių tyrimų, socialinės ir kultūrinės plėtros užsakomuosius darbus, teikti metodologinę, metodinę ir kitą pagalbą. Ypač glaudus bendradarbiavimas sieja su Užsienio reikalų ministerija, su kuria pasirašyta bendradarbiavimos sutartis, taip pat su Lietuvos Respublikos Seimo Užsienio reikalų komitetu (Su Seimu taip pat turime bendradarbiavimo sutartį). 2011 m. paaštrėjus santykiams su Lenkija, atsigręžta į istorikus, tiek stengiantis palaikyti dialogą tarp abiejų šalių visuomenių, tiek aiškinantis šiuolaikinių problemų istorines šaknis. Todėl 2011 m. Institutas ir Instituto mokslininkai dalyvavo renginiuose, susijusiuose su Lietuvos ir Lenkijos santykiais. Institutas dalyvavo rengiant apskritojo stalo diskusiją „Lietuvos – Lenkijos diplomatinio dialogo dvidešimtmetis“, kuri vyko 2011 m. rugpjūčio 31 d. Varšuvoje. 2011 m. antroje pusėje prasidėjo „Lietuvos geležinkelių“ paremtas habil. dr. Alvydo Nikžentaičio sumanytas ir įgyvendinamas bendras Lietuvos istorijos instituto, Vilniaus universiteto Istorijos fakulteto, Varšuvos universiteto, Lenkijos istorijos muziejaus, Goethės instituto, Lenkijos instituto Vilniuje projektas „Atminties kultūrų dialogas ULB erdvėse“, kurio metu numatoma Vilniaus ir Varšuvos universitetuose surengti 12-13 paskaitų – diskusijų, kurių metu būtų nagrinėjami nacionalistiniai praeities vaizdiniai, aiškinamasi, kodėl santykių tarp ULB valstybių ir Lenkijos pagerėjimas netapo tarpvalstybinių santykių konstanta. Projekto rėmuose jau įvyko keletas diskusijų Vilniuje ir Varšuvoje. Instituto mokslininkai dalyvavo ir Lietuvoje vykusiose lietuvių lenkų santykiams skirtose diskusijose, konferencijose. </w:t>
      </w:r>
    </w:p>
    <w:p>
      <w:pPr>
        <w:pStyle w:val="Normal"/>
        <w:spacing w:lineRule="auto" w:line="360"/>
        <w:jc w:val="both"/>
        <w:rPr>
          <w:lang w:val="lt-LT"/>
        </w:rPr>
      </w:pPr>
      <w:r>
        <w:rPr>
          <w:lang w:val="lt-LT"/>
        </w:rPr>
        <w:t>2011 m. buvo tęsiamas bendradarbiavimas su senais partneriais, rengiant mokslo sklaidos renginius regionuose: Su Rietavo kunigaikščių Oginskių muziejumi, su Birštono rajono savivaldybe ir Birštono viešąja biblioteka, Panevėžio krašto muziejumi ir G. Petkevičaitės – Bitės viešąja biblioteka, taip pat dalyvauta kitų rajonų kultūros institucijų renginiuose arba konsultuota juos rengiant. Instituto mokslininkų pagalbos norėtų sulaukti daugelis tokių institucijų, deja, mūsų galimybės yra ribotos, ypač turint mintyse griežtus projektų, o dabar ir ilgalaikių programų darbų grafikus ir nuolatinį laiko stygių.</w:t>
      </w:r>
    </w:p>
    <w:p>
      <w:pPr>
        <w:pStyle w:val="Normal"/>
        <w:spacing w:lineRule="auto" w:line="360"/>
        <w:ind w:left="2592" w:hanging="2592"/>
        <w:jc w:val="both"/>
        <w:rPr>
          <w:lang w:val="lt-LT"/>
        </w:rPr>
      </w:pPr>
      <w:r>
        <w:rPr>
          <w:lang w:val="lt-LT"/>
        </w:rPr>
        <w:t>Keturiolika Instituto mokslininkų dalyvavo įvairių valstybinių komisijų, ekspertų grupių,</w:t>
      </w:r>
    </w:p>
    <w:p>
      <w:pPr>
        <w:pStyle w:val="Normal"/>
        <w:spacing w:lineRule="auto" w:line="360"/>
        <w:ind w:left="2592" w:hanging="2592"/>
        <w:jc w:val="both"/>
        <w:rPr>
          <w:lang w:val="lt-LT"/>
        </w:rPr>
      </w:pPr>
      <w:r>
        <w:rPr>
          <w:lang w:val="lt-LT"/>
        </w:rPr>
        <w:t>tarybų veikloje, iš jų paminėtinos:</w:t>
      </w:r>
    </w:p>
    <w:p>
      <w:pPr>
        <w:pStyle w:val="Normal"/>
        <w:spacing w:lineRule="auto" w:line="360"/>
        <w:ind w:left="2592" w:hanging="2592"/>
        <w:jc w:val="both"/>
        <w:rPr>
          <w:lang w:val="lt-LT"/>
        </w:rPr>
      </w:pPr>
      <w:r>
        <w:rPr>
          <w:lang w:val="lt-LT"/>
        </w:rPr>
        <w:t xml:space="preserve"> </w:t>
      </w:r>
      <w:r>
        <w:rPr>
          <w:lang w:val="lt-LT"/>
        </w:rPr>
        <w:t>Lietuvos heraldikos komisija (E. Rimša, pirmininkas; Z. Kiaupa),</w:t>
      </w:r>
    </w:p>
    <w:p>
      <w:pPr>
        <w:pStyle w:val="Normal"/>
        <w:spacing w:lineRule="auto" w:line="360"/>
        <w:ind w:left="2592" w:hanging="2592"/>
        <w:jc w:val="both"/>
        <w:rPr>
          <w:lang w:val="lt-LT"/>
        </w:rPr>
      </w:pPr>
      <w:r>
        <w:rPr>
          <w:lang w:val="lt-LT"/>
        </w:rPr>
        <w:t xml:space="preserve">Valstybės apdovanojimų taryba prie Lietuvos Respublikos Prezidento (Z. Kiaupa, </w:t>
      </w:r>
    </w:p>
    <w:p>
      <w:pPr>
        <w:pStyle w:val="Normal"/>
        <w:spacing w:lineRule="auto" w:line="360"/>
        <w:ind w:left="2592" w:hanging="2592"/>
        <w:jc w:val="both"/>
        <w:rPr>
          <w:lang w:val="lt-LT"/>
        </w:rPr>
      </w:pPr>
      <w:r>
        <w:rPr>
          <w:lang w:val="lt-LT"/>
        </w:rPr>
        <w:t xml:space="preserve">pirmininkas); </w:t>
      </w:r>
    </w:p>
    <w:p>
      <w:pPr>
        <w:pStyle w:val="Normal"/>
        <w:spacing w:lineRule="auto" w:line="360"/>
        <w:ind w:left="2592" w:hanging="2592"/>
        <w:jc w:val="both"/>
        <w:rPr>
          <w:lang w:val="lt-LT"/>
        </w:rPr>
      </w:pPr>
      <w:r>
        <w:rPr>
          <w:lang w:val="lt-LT"/>
        </w:rPr>
        <w:t>Lituanistikos plėtros komisija prie Lietuvos Respublikos vyriausybės (I. Lukšaitė);</w:t>
      </w:r>
    </w:p>
    <w:p>
      <w:pPr>
        <w:pStyle w:val="Normal"/>
        <w:spacing w:lineRule="auto" w:line="360"/>
        <w:ind w:left="2592" w:hanging="2592"/>
        <w:jc w:val="both"/>
        <w:rPr>
          <w:lang w:val="lt-LT"/>
        </w:rPr>
      </w:pPr>
      <w:r>
        <w:rPr>
          <w:lang w:val="lt-LT"/>
        </w:rPr>
        <w:t>Lietuvos ir Lenkijos istorijos vadovėlių komisija (R. Miknys, pirmininkas, E. Meilus);</w:t>
      </w:r>
    </w:p>
    <w:p>
      <w:pPr>
        <w:pStyle w:val="Normal"/>
        <w:spacing w:lineRule="auto" w:line="360"/>
        <w:ind w:left="2592" w:hanging="2592"/>
        <w:jc w:val="both"/>
        <w:rPr>
          <w:lang w:val="lt-LT"/>
        </w:rPr>
      </w:pPr>
      <w:r>
        <w:rPr>
          <w:lang w:val="lt-LT"/>
        </w:rPr>
        <w:t xml:space="preserve">Istorinių Lietuvos nepriklausomybės atkūrimo sukakčių minėjimo komisija prie Lietuvos </w:t>
      </w:r>
    </w:p>
    <w:p>
      <w:pPr>
        <w:pStyle w:val="Normal"/>
        <w:spacing w:lineRule="auto" w:line="360"/>
        <w:ind w:left="2592" w:hanging="2592"/>
        <w:jc w:val="both"/>
        <w:rPr>
          <w:lang w:val="lt-LT"/>
        </w:rPr>
      </w:pPr>
      <w:r>
        <w:rPr>
          <w:lang w:val="lt-LT"/>
        </w:rPr>
        <w:t>Respublikos seimo (R. Miknys);</w:t>
      </w:r>
    </w:p>
    <w:p>
      <w:pPr>
        <w:pStyle w:val="Normal"/>
        <w:spacing w:lineRule="auto" w:line="360"/>
        <w:ind w:left="2592" w:hanging="2592"/>
        <w:jc w:val="both"/>
        <w:rPr>
          <w:lang w:val="lt-LT"/>
        </w:rPr>
      </w:pPr>
      <w:r>
        <w:rPr>
          <w:lang w:val="lt-LT"/>
        </w:rPr>
        <w:t>Lituanistinių tradicijų ir paveldo įprasminimo komisija (D. Staliūnas);</w:t>
      </w:r>
    </w:p>
    <w:p>
      <w:pPr>
        <w:pStyle w:val="Normal"/>
        <w:spacing w:lineRule="auto" w:line="360"/>
        <w:rPr/>
      </w:pPr>
      <w:r>
        <w:rPr>
          <w:lang w:val="de-DE"/>
        </w:rPr>
        <w:t xml:space="preserve">Etninės kultūros globos taryba prie LR Seimo (R. Paukštytė – Šaknienė; V. Tumėnas, pirmininko pavaduotojas) </w:t>
      </w:r>
    </w:p>
    <w:p>
      <w:pPr>
        <w:pStyle w:val="Normal"/>
        <w:spacing w:lineRule="auto" w:line="360"/>
        <w:ind w:left="2592" w:hanging="2592"/>
        <w:jc w:val="both"/>
        <w:rPr>
          <w:lang w:val="lt-LT"/>
        </w:rPr>
      </w:pPr>
      <w:r>
        <w:rPr>
          <w:lang w:val="lt-LT"/>
        </w:rPr>
        <w:t>Lietuvos nacionalinis komitetas „Pasaulio atmintis“ (R. Griškaitė);</w:t>
      </w:r>
    </w:p>
    <w:p>
      <w:pPr>
        <w:pStyle w:val="Normal"/>
        <w:spacing w:lineRule="auto" w:line="360"/>
        <w:ind w:left="2592" w:hanging="2592"/>
        <w:jc w:val="both"/>
        <w:rPr>
          <w:lang w:val="lt-LT"/>
        </w:rPr>
      </w:pPr>
      <w:r>
        <w:rPr>
          <w:lang w:val="lt-LT"/>
        </w:rPr>
        <w:t xml:space="preserve">Tarptautinės komisijos nacių ir sovietų nusikaltimams įvertinti ekspertų grupė (R. </w:t>
      </w:r>
    </w:p>
    <w:p>
      <w:pPr>
        <w:pStyle w:val="Normal"/>
        <w:spacing w:lineRule="auto" w:line="360"/>
        <w:ind w:left="2592" w:hanging="2592"/>
        <w:jc w:val="both"/>
        <w:rPr>
          <w:lang w:val="lt-LT"/>
        </w:rPr>
      </w:pPr>
      <w:r>
        <w:rPr>
          <w:lang w:val="lt-LT"/>
        </w:rPr>
        <w:t xml:space="preserve">Laukaitytė, R. Zizas); </w:t>
      </w:r>
    </w:p>
    <w:p>
      <w:pPr>
        <w:pStyle w:val="Normal"/>
        <w:spacing w:lineRule="auto" w:line="360"/>
        <w:ind w:left="2592" w:hanging="2592"/>
        <w:jc w:val="both"/>
        <w:rPr>
          <w:lang w:val="de-DE"/>
        </w:rPr>
      </w:pPr>
      <w:r>
        <w:rPr>
          <w:lang w:val="de-DE"/>
        </w:rPr>
        <w:t>Darbo grupė naujajam Tautinių mažumų įstatymui rengti (prie LR Kultūros ministerijos,</w:t>
      </w:r>
    </w:p>
    <w:p>
      <w:pPr>
        <w:pStyle w:val="Normal"/>
        <w:spacing w:lineRule="auto" w:line="360"/>
        <w:ind w:left="2592" w:hanging="2592"/>
        <w:jc w:val="both"/>
        <w:rPr>
          <w:lang w:val="de-DE"/>
        </w:rPr>
      </w:pPr>
      <w:r>
        <w:rPr>
          <w:lang w:val="de-DE"/>
        </w:rPr>
        <w:t>V. Sirutavičius);</w:t>
      </w:r>
    </w:p>
    <w:p>
      <w:pPr>
        <w:pStyle w:val="Normal"/>
        <w:spacing w:lineRule="auto" w:line="360"/>
        <w:rPr/>
      </w:pPr>
      <w:r>
        <w:rPr>
          <w:lang w:val="de-DE"/>
        </w:rPr>
        <w:t>Ekspertų komisija prie LR Seimo realizuoti projektui „Valstybingumo istorinis paveldas elektroninėje erdvėje“ (A. Kasparavičius, V. Sirutavičius);</w:t>
      </w:r>
    </w:p>
    <w:p>
      <w:pPr>
        <w:pStyle w:val="Normal"/>
        <w:spacing w:lineRule="auto" w:line="360"/>
        <w:rPr/>
      </w:pPr>
      <w:r>
        <w:rPr>
          <w:lang w:val="de-DE"/>
        </w:rPr>
        <w:t>Dvišalė Lietuvos Respublikos ir Rusijos Federacijos istorikų komisija (Č. Laurinavičius, A. Kasparavičius, D. Staliūnas, A. Bubnys);</w:t>
      </w:r>
    </w:p>
    <w:p>
      <w:pPr>
        <w:pStyle w:val="Normal"/>
        <w:spacing w:lineRule="auto" w:line="360"/>
        <w:rPr>
          <w:lang w:val="de-DE"/>
        </w:rPr>
      </w:pPr>
      <w:r>
        <w:rPr>
          <w:lang w:val="de-DE"/>
        </w:rPr>
        <w:t xml:space="preserve">Ekspertų komisija prie LR Vyriausybės „Dėl Lietuvos Respublikos diplomatų/diplomatijos įamžinimo“ (A. Kasparavičius); </w:t>
      </w:r>
    </w:p>
    <w:p>
      <w:pPr>
        <w:pStyle w:val="Normal"/>
        <w:spacing w:lineRule="auto" w:line="360"/>
        <w:rPr>
          <w:lang w:val="de-DE"/>
        </w:rPr>
      </w:pPr>
      <w:r>
        <w:rPr>
          <w:lang w:val="de-DE"/>
        </w:rPr>
        <w:t>LR Vyriausybės sudaryta ekspertų komisija „Dėl Lukiškių aikštės sutvarkymo ir Laisvės kovotojų atminimo įamžinimo“ (R. Čepaitienė“);</w:t>
      </w:r>
    </w:p>
    <w:p>
      <w:pPr>
        <w:pStyle w:val="Normal"/>
        <w:spacing w:lineRule="auto" w:line="360"/>
        <w:rPr>
          <w:lang w:val="de-DE"/>
        </w:rPr>
      </w:pPr>
      <w:r>
        <w:rPr>
          <w:lang w:val="de-DE"/>
        </w:rPr>
        <w:t xml:space="preserve">Dar kiti yra įvairių institucijų valdymo tarybų, ekspertų komisijų ir pan. nariai. </w:t>
      </w:r>
    </w:p>
    <w:p>
      <w:pPr>
        <w:pStyle w:val="Normal"/>
        <w:spacing w:lineRule="auto" w:line="360"/>
        <w:jc w:val="both"/>
        <w:rPr>
          <w:lang w:val="lt-LT"/>
        </w:rPr>
      </w:pPr>
      <w:r>
        <w:rPr>
          <w:lang w:val="lt-LT"/>
        </w:rPr>
        <w:t xml:space="preserve"> </w:t>
      </w:r>
    </w:p>
    <w:p>
      <w:pPr>
        <w:pStyle w:val="Normal"/>
        <w:spacing w:lineRule="auto" w:line="360"/>
        <w:jc w:val="both"/>
        <w:rPr/>
      </w:pPr>
      <w:r>
        <w:rPr>
          <w:lang w:val="lt-LT"/>
        </w:rPr>
        <w:t xml:space="preserve">Tęsiantis ekonominio gyvenimo stagnacijai, neatsigauna ir užsakomieji darbai. Nors 2011 m. situacija šiek tiek pagerėjo, Instituo archeologai atliko keletą užsakymų – pasirašytos 6 ūkiskaitinės sutartys, iš kurių viena tęstinė, bendrai 184,7 tūkst. Lt sumai, tačiau ir jų skaičius ir darbų apimtys savo verte yra dar menki, lyginant su buvusiais ekonominio pakilimo metais. </w:t>
      </w:r>
    </w:p>
    <w:p>
      <w:pPr>
        <w:pStyle w:val="Normal"/>
        <w:spacing w:lineRule="auto" w:line="360"/>
        <w:jc w:val="both"/>
        <w:rPr>
          <w:lang w:val="lt-LT"/>
        </w:rPr>
      </w:pPr>
      <w:r>
        <w:rPr>
          <w:lang w:val="lt-LT"/>
        </w:rPr>
        <w:t xml:space="preserve"> </w:t>
      </w:r>
      <w:r>
        <w:rPr>
          <w:lang w:val="lt-LT"/>
        </w:rPr>
        <w:t>2011 m., kaip ir ankstesniais, Instituto mokslininkai aktyviai dalyvavo mokslo žinių sklaidoje. Per 110 perskaitytų paskaitų, pranešimų, parašytų populiarių straipsnių, duotų interviu radijui, dalyvautų televizijos laidų, diskusijų, knygų pristatymų ne tik Lietuvoje, bet ir kaimyninėse šalyse – toks viešosios veiklos kraitis. Šių renginių metu pristatyti naujausi tyrimai, pasisakyta aktualiais istoriniais klausimais. Dar 32 pranešimai perskaityti regioninėse konferencijose, kuriuose ne tik apibendrinami mokslinių tyrimų rezultatai, bet ir su jais supažindinami vietos gyventojai, paparastai gana gausiai susirenkantys į regioninius renginius.</w:t>
      </w:r>
    </w:p>
    <w:p>
      <w:pPr>
        <w:pStyle w:val="Normal"/>
        <w:spacing w:lineRule="auto" w:line="360"/>
        <w:jc w:val="both"/>
        <w:rPr>
          <w:i/>
          <w:i/>
          <w:lang w:val="lt-LT"/>
        </w:rPr>
      </w:pPr>
      <w:r>
        <w:rPr>
          <w:lang w:val="lt-LT"/>
        </w:rPr>
        <w:t xml:space="preserve"> </w:t>
      </w:r>
    </w:p>
    <w:p>
      <w:pPr>
        <w:pStyle w:val="Normal"/>
        <w:spacing w:lineRule="auto" w:line="360"/>
        <w:jc w:val="both"/>
        <w:rPr>
          <w:b/>
          <w:b/>
          <w:lang w:val="lt-LT"/>
        </w:rPr>
      </w:pPr>
      <w:r>
        <w:rPr>
          <w:b/>
          <w:lang w:val="lt-LT"/>
        </w:rPr>
        <w:t>Darbuotojų mobilumas.</w:t>
      </w:r>
    </w:p>
    <w:p>
      <w:pPr>
        <w:pStyle w:val="Normal"/>
        <w:spacing w:lineRule="auto" w:line="360"/>
        <w:jc w:val="both"/>
        <w:rPr/>
      </w:pPr>
      <w:r>
        <w:rPr>
          <w:b/>
          <w:lang w:val="lt-LT"/>
        </w:rPr>
        <w:tab/>
      </w:r>
      <w:r>
        <w:rPr>
          <w:lang w:val="lt-LT"/>
        </w:rPr>
        <w:t xml:space="preserve">Mokslinių tyrimų rezultatai nemaža dalimi priklauso nuo mokslininkų mobilumo: ne tik galimybės stažuočių metu kelti savo kvalifikaciją, bet ir mokslinėse komandiruotėse užsienio dokumentų saugyklose surinkti tyrimams būtiną medžiagą, susipažinti su naujausia literatūra, kuri Lietuvoje yra neprieinama. </w:t>
      </w:r>
    </w:p>
    <w:p>
      <w:pPr>
        <w:pStyle w:val="Normal"/>
        <w:spacing w:lineRule="auto" w:line="360"/>
        <w:jc w:val="both"/>
        <w:rPr>
          <w:lang w:val="lt-LT"/>
        </w:rPr>
      </w:pPr>
      <w:r>
        <w:rPr>
          <w:lang w:val="lt-LT"/>
        </w:rPr>
        <w:tab/>
        <w:t xml:space="preserve">2011 m. galimybę išvykti darbui į užsienio archyvus kaip paprastai sudarė Instituto mainų programa, remiantis pasirašytomis bendradarbiavimo sutartimis. 2011 m. pagal </w:t>
      </w:r>
      <w:r>
        <w:rPr>
          <w:bCs/>
          <w:lang w:val="lt-LT"/>
        </w:rPr>
        <w:t xml:space="preserve">mokslinių mainų su Lenkijos MA Istorijos ir Mokslo istorijos institutais programą </w:t>
      </w:r>
      <w:r>
        <w:rPr>
          <w:lang w:val="lt-LT"/>
        </w:rPr>
        <w:t>7 mokslininkai dirbo Varšuvos ir Krokuvos archyvuose (R. Čapaitė, J. Drungilas, R. Ragauskienė, V. Stravinskienė, D. Mačiulis, A. Prašmantaitė, St. C. Rowell), J. Drungilas taip pat dirbo Kijeve, o O. Mastianica buvo stažuotėje Marburge pagal mainus su Herderio institutu. Tačiau Instituto kaip, beje, ir jo partnerių finansinės galimybės neleidžia plėsti šios programos, o jos galimybės yra tikrai ribotos, lyginant su poreikiais.</w:t>
      </w:r>
    </w:p>
    <w:p>
      <w:pPr>
        <w:pStyle w:val="Normal"/>
        <w:spacing w:lineRule="auto" w:line="360"/>
        <w:ind w:firstLine="1296"/>
        <w:jc w:val="both"/>
        <w:rPr/>
      </w:pPr>
      <w:r>
        <w:rPr>
          <w:lang w:val="lt-LT"/>
        </w:rPr>
        <w:t xml:space="preserve">Šiuo metu didžiausias mobilumo galimybes suteikia Lietuvos mokslo tarybos finansuojami projektai. Būtent projektų lėšomis finansuota daugiausia išvykų tiek į užsienio šalis, tiek Lietuvoje mokslinių tyrimų tikslais. 15 Institute dirbančių arba projektų vykdymui įdarbintų mokslininkų 2011 m. 28 kartus vyko į užsienio šalis darbui dokumentų saugyklose ar laboratorijose (Maskva, Sankt Peterburgas, Minskas, Kaliningradas, Brėmenas, Manheimas, Varšuva, Krokuva). Dar į 22 komandiruotes vyko 6 podoktorantinių studijų stažuotojai, o jų maršrutai driekėsi itin plačiai – Krokuva, Varšuva, Poznanė, Vroclavas, Praha, Bratislava, Liubliana, Viena, Amsterdamas, Kopenhaga, berlynas, Maskva, sankt Peterburgas,  Čikaga, Stenfordas, Vašingtonas, Ryga, Talinas, Tbilisis. Dar 9 išvykos buvo finansuojamos kitų institucijų ir kitų projektų lėšomis (Kultūros rėmimo fondo, Užsienio reikalų ministerijos ir kt.). Tačiau palyginti mažai – vos vienas mokslininkas - pasinaudojo specialia LMT trumpalaikių vizitų programa. </w:t>
      </w:r>
    </w:p>
    <w:p>
      <w:pPr>
        <w:pStyle w:val="Normal"/>
        <w:spacing w:lineRule="auto" w:line="360"/>
        <w:jc w:val="both"/>
        <w:rPr>
          <w:lang w:val="lt-LT"/>
        </w:rPr>
      </w:pPr>
      <w:r>
        <w:rPr>
          <w:lang w:val="lt-LT"/>
        </w:rPr>
        <w:t xml:space="preserve"> </w:t>
      </w:r>
      <w:r>
        <w:rPr>
          <w:lang w:val="lt-LT"/>
        </w:rPr>
        <w:t xml:space="preserve">Iš projektų lėšų - ne tik LMT, bet ir kitų institucijų finansuojamų - buvo vykstama į ekspedicijas ir Lietuvoje. Tai buvo beveik  išimtinai archeologų ir etnologų ekspedicijos, vykdant projektus arba užsakomuosius tyrimus. </w:t>
      </w:r>
    </w:p>
    <w:p>
      <w:pPr>
        <w:pStyle w:val="Normal"/>
        <w:spacing w:lineRule="auto" w:line="360"/>
        <w:jc w:val="both"/>
        <w:rPr>
          <w:lang w:val="lt-LT"/>
        </w:rPr>
      </w:pPr>
      <w:r>
        <w:rPr>
          <w:lang w:val="lt-LT"/>
        </w:rPr>
        <w:t>2011 m. ilgalaikę stažuotę Miuncheno universitete, finansuojamą Humboldto fondo,  pradėjo D. Staliūnas. R. Čepaitienė buvo G. Soroso fondo finansuojamos RESET programos tarptautinio seminaro (2010–2013 m.) „Teaching „Age of Extremes“ in the Age of Politics of History“ nacionaliniame universitete Kijevo Mohyla akademijoje dalyvė.</w:t>
      </w:r>
    </w:p>
    <w:p>
      <w:pPr>
        <w:pStyle w:val="Normal"/>
        <w:spacing w:lineRule="auto" w:line="360"/>
        <w:jc w:val="both"/>
        <w:rPr>
          <w:b/>
          <w:b/>
          <w:lang w:val="lt-LT"/>
        </w:rPr>
      </w:pPr>
      <w:r>
        <w:rPr>
          <w:lang w:val="lt-LT"/>
        </w:rPr>
        <w:t xml:space="preserve"> </w:t>
      </w:r>
    </w:p>
    <w:p>
      <w:pPr>
        <w:pStyle w:val="Normal"/>
        <w:spacing w:lineRule="auto" w:line="360"/>
        <w:jc w:val="both"/>
        <w:rPr>
          <w:b/>
          <w:b/>
          <w:lang w:val="lt-LT"/>
        </w:rPr>
      </w:pPr>
      <w:r>
        <w:rPr>
          <w:b/>
          <w:lang w:val="lt-LT"/>
        </w:rPr>
        <w:t>Mokslo infrastruktūra.</w:t>
      </w:r>
    </w:p>
    <w:p>
      <w:pPr>
        <w:pStyle w:val="Normal"/>
        <w:spacing w:lineRule="auto" w:line="360"/>
        <w:jc w:val="both"/>
        <w:rPr>
          <w:lang w:val="lt-LT"/>
        </w:rPr>
      </w:pPr>
      <w:r>
        <w:rPr>
          <w:i/>
          <w:lang w:val="lt-LT"/>
        </w:rPr>
        <w:t>Leidybinė veikla.</w:t>
      </w:r>
      <w:r>
        <w:rPr>
          <w:lang w:val="lt-LT"/>
        </w:rPr>
        <w:t xml:space="preserve"> 2011 m. Instituto leidybinė veikla buvo sudėtinė LMT finansuojamų projektų įgyvendinimo dalis. Absoliuti dauguma Instituto išleistų leidinių - 21 - buvo finansuojami iš šių projektų. Tam buvo skirta 497,9 tūkst. Lt. Kitų leidinių išleidimą  rėmė Kultūros rėmimo fondas, lėšų ieškojo leidyklos „Baltos lankos“, „Versus aureus“. Apskritai 2011 m. leidybai buvo gauta 512,9 tūkst. Lt lėšų.</w:t>
      </w:r>
    </w:p>
    <w:p>
      <w:pPr>
        <w:pStyle w:val="Normal"/>
        <w:spacing w:lineRule="auto" w:line="360"/>
        <w:ind w:firstLine="1296"/>
        <w:jc w:val="both"/>
        <w:rPr>
          <w:i/>
          <w:i/>
          <w:iCs/>
          <w:lang w:val="fr-FR"/>
        </w:rPr>
      </w:pPr>
      <w:r>
        <w:rPr>
          <w:lang w:val="fr-FR"/>
        </w:rPr>
        <w:t xml:space="preserve">2011 m. įvairiose leidyklose buvo išleistas 31 su Instituto vardu susijęs leidinys (Lietuvos istorijos instituto darbuotojų parengti, Instituto periodiniai leidiniai ir pan.) (2010 m. – 39 ; 2009 m. – 30 ; 2008 m. – </w:t>
      </w:r>
      <w:r>
        <w:rPr>
          <w:bCs/>
          <w:lang w:val="fr-FR"/>
        </w:rPr>
        <w:t>31; 2007 m.</w:t>
      </w:r>
      <w:r>
        <w:rPr>
          <w:lang w:val="fr-FR"/>
        </w:rPr>
        <w:t xml:space="preserve"> – </w:t>
      </w:r>
      <w:r>
        <w:rPr>
          <w:bCs/>
          <w:lang w:val="fr-FR"/>
        </w:rPr>
        <w:t>29</w:t>
      </w:r>
      <w:r>
        <w:rPr>
          <w:lang w:val="fr-FR"/>
        </w:rPr>
        <w:t xml:space="preserve">). Dar du leidiniai pasirodys vėluodami, bet su 2011 m. data. Iš jų 28 monografijos, šaltinių publikacijos, straipsnių rinkiniai ir periodiniai leidiniai, likę 3 – informaciniai-bibliografiniai leidiniai. LII leidykla išleido 22 leidinius (19 knygų, periodinių ir tęstinių leidinių ir 3 informacinius leidinius ; 2010 m. išleista 20, 2009 m. – 22 leidiniai), tarp jų tokius didžiulės apimties ir sudėtingus kaip </w:t>
      </w:r>
      <w:r>
        <w:rPr>
          <w:i/>
          <w:lang w:val="fr-FR"/>
        </w:rPr>
        <w:t>Lietuvos Metrika</w:t>
      </w:r>
      <w:r>
        <w:rPr>
          <w:lang w:val="fr-FR"/>
        </w:rPr>
        <w:t xml:space="preserve"> (keturios knygos), Mato Pretorijaus </w:t>
      </w:r>
      <w:r>
        <w:rPr>
          <w:i/>
          <w:lang w:val="fr-FR"/>
        </w:rPr>
        <w:t>Prūsijos įdomybės</w:t>
      </w:r>
      <w:r>
        <w:rPr>
          <w:lang w:val="fr-FR"/>
        </w:rPr>
        <w:t xml:space="preserve">, </w:t>
      </w:r>
      <w:r>
        <w:rPr>
          <w:i/>
          <w:lang w:val="fr-FR"/>
        </w:rPr>
        <w:t>Maskvos okupacijos Lietuvoje šaltiniai</w:t>
      </w:r>
      <w:r>
        <w:rPr>
          <w:lang w:val="fr-FR"/>
        </w:rPr>
        <w:t xml:space="preserve"> (du tomai).</w:t>
      </w:r>
      <w:r>
        <w:rPr>
          <w:bCs/>
          <w:lang w:val="fr-FR"/>
        </w:rPr>
        <w:t xml:space="preserve"> Instituto mokslininkų darbai publikuoti bendradarbiaujant ir su kitomis leidyklomis: </w:t>
      </w:r>
      <w:r>
        <w:rPr>
          <w:i/>
          <w:iCs/>
          <w:lang w:val="fr-FR"/>
        </w:rPr>
        <w:t>Diemedžio</w:t>
      </w:r>
      <w:r>
        <w:rPr>
          <w:lang w:val="fr-FR"/>
        </w:rPr>
        <w:t xml:space="preserve">, </w:t>
      </w:r>
      <w:r>
        <w:rPr>
          <w:i/>
          <w:iCs/>
          <w:lang w:val="fr-FR"/>
        </w:rPr>
        <w:t xml:space="preserve">Versus Aureus, Baltų lankų. </w:t>
      </w:r>
    </w:p>
    <w:p>
      <w:pPr>
        <w:pStyle w:val="Normal"/>
        <w:spacing w:lineRule="auto" w:line="360"/>
        <w:ind w:firstLine="1296"/>
        <w:jc w:val="both"/>
        <w:rPr>
          <w:lang w:val="lt-LT"/>
        </w:rPr>
      </w:pPr>
      <w:r>
        <w:rPr>
          <w:lang w:val="lt-LT"/>
        </w:rPr>
        <w:t xml:space="preserve">2011 m. buvo išleisti 5 Instituto tęstinių leidinių tomai: </w:t>
      </w:r>
      <w:r>
        <w:rPr>
          <w:i/>
          <w:lang w:val="lt-LT"/>
        </w:rPr>
        <w:t xml:space="preserve">Lietuvos istorijos metraštis </w:t>
      </w:r>
      <w:r>
        <w:rPr>
          <w:lang w:val="lt-LT"/>
        </w:rPr>
        <w:t xml:space="preserve">(2 numeriai), </w:t>
      </w:r>
      <w:r>
        <w:rPr>
          <w:i/>
          <w:lang w:val="lt-LT"/>
        </w:rPr>
        <w:t>Lietuvos archeologija</w:t>
      </w:r>
      <w:r>
        <w:rPr>
          <w:lang w:val="lt-LT"/>
        </w:rPr>
        <w:t xml:space="preserve">, </w:t>
      </w:r>
      <w:r>
        <w:rPr>
          <w:i/>
          <w:lang w:val="lt-LT"/>
        </w:rPr>
        <w:t>Lithuanian Historical Studies</w:t>
      </w:r>
      <w:r>
        <w:rPr>
          <w:lang w:val="lt-LT"/>
        </w:rPr>
        <w:t xml:space="preserve">, </w:t>
      </w:r>
      <w:r>
        <w:rPr>
          <w:i/>
          <w:lang w:val="lt-LT"/>
        </w:rPr>
        <w:t>Lietuvos etnologija</w:t>
      </w:r>
      <w:r>
        <w:rPr>
          <w:lang w:val="lt-LT"/>
        </w:rPr>
        <w:t xml:space="preserve">, taip pat informacinio leidinio </w:t>
      </w:r>
      <w:r>
        <w:rPr>
          <w:i/>
          <w:lang w:val="lt-LT"/>
        </w:rPr>
        <w:t>Lietuvos Metrikos naujienų</w:t>
      </w:r>
      <w:r>
        <w:rPr>
          <w:lang w:val="lt-LT"/>
        </w:rPr>
        <w:t xml:space="preserve"> numeris lietuvių ir rusų kalbomis. Ypač sklandžiai dirbo </w:t>
      </w:r>
      <w:r>
        <w:rPr>
          <w:i/>
          <w:lang w:val="lt-LT"/>
        </w:rPr>
        <w:t>Lietuvos istorijos metraščio</w:t>
      </w:r>
      <w:r>
        <w:rPr>
          <w:lang w:val="lt-LT"/>
        </w:rPr>
        <w:t xml:space="preserve"> redakcija, iš anksto, laiku ir pilnai surinkdavusi  leidinio numerius. Be didesnių problemų vyko ir </w:t>
      </w:r>
      <w:r>
        <w:rPr>
          <w:i/>
          <w:lang w:val="lt-LT"/>
        </w:rPr>
        <w:t>Lietuvos archeologijos</w:t>
      </w:r>
      <w:r>
        <w:rPr>
          <w:lang w:val="lt-LT"/>
        </w:rPr>
        <w:t xml:space="preserve"> leidyba. Šiek tiek anksčiau sukomplektuoti numerius ir pradėti vertimus reikėtų </w:t>
      </w:r>
      <w:r>
        <w:rPr>
          <w:i/>
          <w:lang w:val="lt-LT"/>
        </w:rPr>
        <w:t>LHS</w:t>
      </w:r>
      <w:r>
        <w:rPr>
          <w:lang w:val="lt-LT"/>
        </w:rPr>
        <w:t xml:space="preserve"> redakcinei kolegijai, nes vertimai užima daug laiko. Bet derėtų keisti </w:t>
      </w:r>
      <w:r>
        <w:rPr>
          <w:i/>
          <w:lang w:val="lt-LT"/>
        </w:rPr>
        <w:t>Lietuvos etnologijos</w:t>
      </w:r>
      <w:r>
        <w:rPr>
          <w:lang w:val="lt-LT"/>
        </w:rPr>
        <w:t xml:space="preserve"> numerių parengimo tvarką, idant išvengti kasmet pasikartojančio leidinio pateikimo leidybai rudens viduryje. 2012 m. bus paskutiniai tęstinių leidinių leidybos projektų metai, šių projektų sėkminga baigtis padės pagrindus, reikia tikėtis, būsimam jų finansavimui. </w:t>
      </w:r>
    </w:p>
    <w:p>
      <w:pPr>
        <w:pStyle w:val="Normal"/>
        <w:spacing w:lineRule="auto" w:line="360"/>
        <w:ind w:firstLine="1296"/>
        <w:jc w:val="both"/>
        <w:rPr/>
      </w:pPr>
      <w:r>
        <w:rPr>
          <w:iCs/>
          <w:lang w:val="fr-FR"/>
        </w:rPr>
        <w:t>Dar 2010 m. Instituto veiklos ataskaitoje pastebėtos leidyklos veiklos problemos, deja, liko neišspręstos: sutartys su LMT dėl projektų įgyvendinimo, o tuo pačiu ir finansavimas vėlavo dar labiau, rankraščių pateikimas leidyklai, nežiūrint visų įteikimo grafikų, taip pat vėlavo, visi darbai susikėlė į rudenį, papildomas trukdis – viešieji pirkimai, kurie reikalavo dar pusantro mėnesio laiko rezervo. Dėl nepaprastos skubos kai kurie rankraščiai nebuvo pakankamai gerai parengti, tai tik dar labiau trukdė darbus. Nereti abipusiai priekaištai nepadėjo spręsti problemų. Sklandaus leidybos proceso organizavimo uždavinys liko neįgyvendintas. 2012 m. leidybos procesą dar labiau komplikuos LMT įvestas reikalavimas į projekto vykdytojus įrašyti leidyklos darbuotojus. Tai dar labiau stabdys darbus paaiškėjus, kad darbo paskirstymas  reikalauja pakeisti projekto vykdytojus – leidyklos darbuotojus.</w:t>
      </w:r>
    </w:p>
    <w:p>
      <w:pPr>
        <w:pStyle w:val="Normal"/>
        <w:spacing w:lineRule="auto" w:line="360"/>
        <w:jc w:val="both"/>
        <w:rPr>
          <w:iCs/>
          <w:lang w:val="lt-LT"/>
        </w:rPr>
      </w:pPr>
      <w:r>
        <w:rPr>
          <w:iCs/>
          <w:lang w:val="lt-LT"/>
        </w:rPr>
      </w:r>
    </w:p>
    <w:p>
      <w:pPr>
        <w:pStyle w:val="Normal"/>
        <w:spacing w:lineRule="auto" w:line="360"/>
        <w:jc w:val="both"/>
        <w:rPr>
          <w:lang w:val="lt-LT"/>
        </w:rPr>
      </w:pPr>
      <w:r>
        <w:rPr>
          <w:lang w:val="lt-LT"/>
        </w:rPr>
        <w:t>Biblioteka</w:t>
      </w:r>
    </w:p>
    <w:p>
      <w:pPr>
        <w:pStyle w:val="Sraopastraipa"/>
        <w:spacing w:lineRule="auto" w:line="360"/>
        <w:ind w:left="0" w:firstLine="1296"/>
        <w:jc w:val="both"/>
        <w:rPr/>
      </w:pPr>
      <w:r>
        <w:rPr>
          <w:sz w:val="22"/>
          <w:szCs w:val="22"/>
          <w:lang w:val="lt-LT"/>
        </w:rPr>
        <w:t>2011 m. bibliotekoje tęsėsi fondų pertvarkymas. Bibliotekai perduota visa likusi Archeologijos skyriaus archyvo dalis ir Etnologijos skyriaus archyvas. Nuo 2011 m. vasario mėn. Archeologijos ir Etnologijos skyrių archyvai komplektuojami, tvarkomi ir medžiaga išduodama bibliotekoje.</w:t>
      </w:r>
    </w:p>
    <w:p>
      <w:pPr>
        <w:pStyle w:val="Normal"/>
        <w:spacing w:lineRule="auto" w:line="360"/>
        <w:jc w:val="both"/>
        <w:rPr/>
      </w:pPr>
      <w:r>
        <w:rPr>
          <w:sz w:val="22"/>
          <w:szCs w:val="22"/>
          <w:lang w:val="lt-LT"/>
        </w:rPr>
        <w:tab/>
        <w:t>2011 m. bibliotekos pagrindinis fondas pasipildė 1500 fiz. vnt. knygų ir serialinių leidinių. Fondai buvo  pildomi leidiniais, įsigyjamais leidyklose ar knygynuose; vyko leidinių mainai su 26 institucijomis (Lietuvoje – 10; Lenkijoje – 7, Vokietijoje – 6, Rusijoje, Baltarusijoje, Ukrainoje – po 1); buvo gaunami Lietuvos istorijos instituto leidyklos išleisti leidiniai; leidinius dovanojo mokslininkai, leidyklos, knygų autoriai, darbuotojai, Trinity kolegija. 2011 m. pabaigoje bibliotekos rankraštyne buvo 75 fondai. 8 fondai (nr. 1, 6, 8, 34, 50, 63, Etnologijos fondas (LIIBR EF) ir archeologinių negatyvų fondas) papildyti 1642 fiz. vnt. rankraštinės medžiagos..</w:t>
      </w:r>
    </w:p>
    <w:p>
      <w:pPr>
        <w:pStyle w:val="Normal"/>
        <w:spacing w:lineRule="auto" w:line="360"/>
        <w:ind w:firstLine="1296"/>
        <w:jc w:val="both"/>
        <w:rPr/>
      </w:pPr>
      <w:r>
        <w:rPr>
          <w:sz w:val="22"/>
          <w:szCs w:val="22"/>
          <w:lang w:val="lt-LT"/>
        </w:rPr>
        <w:t>2011 m. toliau buvo tęsiamas leidinių tikrinimas iš buvusio Partijos istorijos instituto prie LKP CK bibliotekos fondo. Viso sutikrinta 9383 fiz. vnt. leidinių iš fondo su inventorinėmis knygomis. Pradėtas bibliotekos rankraštyno Etnologijos fondo tikrinimas. Sutikrinta 2351 byla ir 26 100 fiz. vnt. negatyvų su inventorinėmis knygomis. Tikrinama Archeologijos fonde saugoma rankraštinė medžiaga. Sutikrinta 5484 fiz. vnt. su inventorinėmis knygomis. Per šiuos metus viso sutikrinta 33 935 fiz. vnt.</w:t>
      </w:r>
    </w:p>
    <w:p>
      <w:pPr>
        <w:pStyle w:val="Normal"/>
        <w:spacing w:lineRule="auto" w:line="360"/>
        <w:ind w:firstLine="360"/>
        <w:jc w:val="both"/>
        <w:rPr>
          <w:sz w:val="22"/>
          <w:szCs w:val="22"/>
          <w:lang w:val="lt-LT"/>
        </w:rPr>
      </w:pPr>
      <w:r>
        <w:rPr>
          <w:sz w:val="22"/>
          <w:szCs w:val="22"/>
          <w:lang w:val="lt-LT"/>
        </w:rPr>
        <w:t>2011 m. bibliotekos fondais naudojosi 82 instituto darbuotojai ir 277 kitų mokslo ir švietimo įstaigų darbuotojai bei studentai. Bibliotekos vartotojams viso buvo išduota 10 610 fiz. vnt. leidinių (iš bibliotekos fondų – 3216 fiz. vnt.; iš rankraštyno fondų – 7394 fiz. vnt.).</w:t>
      </w:r>
    </w:p>
    <w:p>
      <w:pPr>
        <w:pStyle w:val="Normal"/>
        <w:spacing w:lineRule="auto" w:line="360"/>
        <w:ind w:firstLine="360"/>
        <w:jc w:val="both"/>
        <w:rPr>
          <w:sz w:val="22"/>
          <w:szCs w:val="22"/>
          <w:lang w:val="lt-LT"/>
        </w:rPr>
      </w:pPr>
      <w:r>
        <w:rPr>
          <w:sz w:val="22"/>
          <w:szCs w:val="22"/>
          <w:lang w:val="lt-LT"/>
        </w:rPr>
        <w:t xml:space="preserve">Gerinamas skaitytojų aptarnavimui skirtas informacinis aparatas – jungiami į vieną bendrą buvusio Partijos istorijos instituto prie LKP CK ir Istorijos instituto bibliotekų katalogai. Į Istorijos instituto bibliotekos abėcėlinį katalogą perkelta 17 188 vnt. kortelių leidinių, sutikrintų per 2009 – 2010 metais vykusią bibliotekos inventorizaciją. </w:t>
      </w:r>
    </w:p>
    <w:p>
      <w:pPr>
        <w:pStyle w:val="Normal"/>
        <w:overflowPunct w:val="false"/>
        <w:autoSpaceDE w:val="false"/>
        <w:spacing w:lineRule="auto" w:line="360"/>
        <w:ind w:firstLine="360"/>
        <w:jc w:val="both"/>
        <w:rPr>
          <w:sz w:val="22"/>
          <w:szCs w:val="22"/>
          <w:lang w:val="lt-LT"/>
        </w:rPr>
      </w:pPr>
      <w:r>
        <w:rPr>
          <w:sz w:val="22"/>
          <w:szCs w:val="22"/>
          <w:lang w:val="lt-LT"/>
        </w:rPr>
        <w:t>Bibliotekos fondai per 2011 metus buvo papildyti 5002 fiz. vnt. skenuotų leidinių kopijomis (vaizdais ir lapais). Į elektronines laikmenas pirmiausia kelti ypač blogos būklės esantys smulkieji spaudiniai, tai yra LII bibliotekos rankraštyno 13 fondas, kuriame sukaupta 1940</w:t>
      </w:r>
      <w:r>
        <w:rPr>
          <w:rFonts w:eastAsia="Symbol" w:cs="Symbol" w:ascii="Symbol" w:hAnsi="Symbol"/>
          <w:sz w:val="22"/>
          <w:szCs w:val="22"/>
        </w:rPr>
        <w:t>-</w:t>
      </w:r>
      <w:r>
        <w:rPr>
          <w:sz w:val="22"/>
          <w:szCs w:val="22"/>
          <w:lang w:val="lt-LT"/>
        </w:rPr>
        <w:t>1955 m. rezistencinė spauda lietuvių, lenkų ir rusų kalbomis - 525 lapai. Taip pat pradėti skenuoti Lietuvos Metrikos mikrofilmai - 2560 lapų. Lietuvos istorijos instituto archeologinių tyrimų duomenų archyvas papildytas</w:t>
      </w:r>
      <w:r>
        <w:rPr>
          <w:b/>
          <w:sz w:val="22"/>
          <w:szCs w:val="22"/>
          <w:lang w:val="lt-LT"/>
        </w:rPr>
        <w:t xml:space="preserve"> </w:t>
      </w:r>
      <w:r>
        <w:rPr>
          <w:sz w:val="22"/>
          <w:szCs w:val="22"/>
          <w:lang w:val="lt-LT"/>
        </w:rPr>
        <w:t xml:space="preserve">1847 vaizdais (Bikavėnai, Nida; Klaipėdos pilis 1968 m.) ir 70 lapų archeologinių ataskaitų (F 1 - 2549, 2710, 3395). Atliekant skaitmeninimą </w:t>
      </w:r>
      <w:r>
        <w:rPr>
          <w:sz w:val="22"/>
          <w:szCs w:val="22"/>
          <w:lang w:val="lt-LT" w:eastAsia="lt-LT"/>
        </w:rPr>
        <w:t xml:space="preserve">informacija bus apsaugota nuo sunykimo ir reti spaudiniai bei rankraščiai taps lengviau prieinami mokslo ir plačiajai visuomenei, </w:t>
      </w:r>
      <w:r>
        <w:rPr>
          <w:sz w:val="22"/>
          <w:szCs w:val="22"/>
          <w:lang w:val="lt-LT"/>
        </w:rPr>
        <w:t>sudaromos palankesnės sąlygos tiriamiesiems darbams.</w:t>
      </w:r>
    </w:p>
    <w:p>
      <w:pPr>
        <w:pStyle w:val="Normal"/>
        <w:spacing w:lineRule="auto" w:line="360"/>
        <w:ind w:firstLine="360"/>
        <w:jc w:val="both"/>
        <w:rPr>
          <w:sz w:val="22"/>
          <w:szCs w:val="22"/>
          <w:lang w:val="lt-LT"/>
        </w:rPr>
      </w:pPr>
      <w:r>
        <w:rPr>
          <w:sz w:val="22"/>
          <w:szCs w:val="22"/>
          <w:lang w:val="lt-LT"/>
        </w:rPr>
        <w:t xml:space="preserve">Per Lietuvos mokslinių bibliotekų asociaciją, vykdant „eMoDB.LT: Elektroninių mokslo duomenų bazių atvėrimas Lietuvai“ projektą Lietuvos istorijos institutas prenumeravo 3 duomenų bazes: EBSCO Publishing viso teksto mokslinių straipsnių duomenų bazių </w:t>
      </w:r>
      <w:r>
        <w:fldChar w:fldCharType="begin"/>
      </w:r>
      <w:r>
        <w:rPr>
          <w:rStyle w:val="InternetLink"/>
          <w:sz w:val="22"/>
          <w:szCs w:val="22"/>
          <w:lang w:val="lt-LT"/>
        </w:rPr>
        <w:instrText xml:space="preserve"> HYPERLINK "http://www.lmba.lt/db/liet/ebsco.htm" \l "pak"</w:instrText>
      </w:r>
      <w:r>
        <w:rPr>
          <w:rStyle w:val="InternetLink"/>
          <w:sz w:val="22"/>
          <w:szCs w:val="22"/>
          <w:lang w:val="lt-LT"/>
        </w:rPr>
        <w:fldChar w:fldCharType="separate"/>
      </w:r>
      <w:r>
        <w:rPr>
          <w:rStyle w:val="InternetLink"/>
          <w:sz w:val="22"/>
          <w:szCs w:val="22"/>
          <w:lang w:val="lt-LT"/>
        </w:rPr>
        <w:t>paketas</w:t>
      </w:r>
      <w:r>
        <w:rPr>
          <w:rStyle w:val="InternetLink"/>
          <w:sz w:val="22"/>
          <w:szCs w:val="22"/>
          <w:lang w:val="lt-LT"/>
        </w:rPr>
        <w:fldChar w:fldCharType="end"/>
      </w:r>
      <w:r>
        <w:rPr>
          <w:sz w:val="22"/>
          <w:szCs w:val="22"/>
          <w:lang w:val="lt-LT"/>
        </w:rPr>
        <w:t xml:space="preserve">; </w:t>
      </w:r>
      <w:hyperlink r:id="rId2">
        <w:r>
          <w:rPr>
            <w:rStyle w:val="InternetLink"/>
            <w:bCs/>
            <w:sz w:val="22"/>
            <w:szCs w:val="22"/>
            <w:lang w:val="lt-LT"/>
          </w:rPr>
          <w:t xml:space="preserve">JSTOR </w:t>
        </w:r>
      </w:hyperlink>
      <w:r>
        <w:rPr>
          <w:sz w:val="22"/>
          <w:szCs w:val="22"/>
          <w:lang w:val="lt-LT"/>
        </w:rPr>
        <w:t xml:space="preserve">– mokslinių žurnalų archyvas, kuriame kaupiami viso teksto straipsniai iš įvairių mokslo ir meno disciplinų; </w:t>
      </w:r>
      <w:r>
        <w:rPr>
          <w:iCs/>
          <w:sz w:val="22"/>
          <w:szCs w:val="22"/>
          <w:lang w:val="lt-LT"/>
        </w:rPr>
        <w:t>SAGE Publications</w:t>
      </w:r>
      <w:r>
        <w:rPr>
          <w:sz w:val="22"/>
          <w:szCs w:val="22"/>
          <w:lang w:val="lt-LT"/>
        </w:rPr>
        <w:t xml:space="preserve"> leidyklos mokslinių žurnalų duomenų bazė bei turi prieigą dar prie 5 duomenų bazių (</w:t>
      </w:r>
      <w:r>
        <w:rPr>
          <w:bCs/>
          <w:sz w:val="22"/>
          <w:szCs w:val="22"/>
          <w:lang w:val="lt-LT"/>
        </w:rPr>
        <w:t xml:space="preserve">Emerald Management eJournals Collection, </w:t>
      </w:r>
      <w:r>
        <w:rPr>
          <w:sz w:val="22"/>
          <w:szCs w:val="22"/>
          <w:lang w:val="lt-LT"/>
        </w:rPr>
        <w:t xml:space="preserve">Oxford Reference Online: Premium Collection, Grove Music Online, Grove Art Online, Taylor &amp; Francis), kurioms nustatyta kaina šaliai. Per 2011 metus LII darbuotojams buvo </w:t>
      </w:r>
      <w:r>
        <w:rPr>
          <w:bCs/>
          <w:kern w:val="2"/>
          <w:sz w:val="22"/>
          <w:szCs w:val="22"/>
          <w:lang w:val="lt-LT" w:eastAsia="lt-LT"/>
        </w:rPr>
        <w:t>suteikta nemokama prieiga testuoti 14 duomenų bazių.</w:t>
      </w:r>
    </w:p>
    <w:p>
      <w:pPr>
        <w:pStyle w:val="Normal"/>
        <w:spacing w:lineRule="auto" w:line="360"/>
        <w:ind w:firstLine="360"/>
        <w:jc w:val="both"/>
        <w:rPr>
          <w:sz w:val="22"/>
          <w:szCs w:val="22"/>
          <w:lang w:val="lt-LT"/>
        </w:rPr>
      </w:pPr>
      <w:r>
        <w:rPr>
          <w:sz w:val="22"/>
          <w:szCs w:val="22"/>
          <w:lang w:val="lt-LT"/>
        </w:rPr>
        <w:t>2011 07 18 Lietuvos istorijos instituto bibliotekai nesutarus dėl teisinių „Paslaugų teikimo sutarties“ aspektų Lietuvos akademinių bibliotekų informacinės infrastruktūros mokslui ir studijoms palaikymo ir plėtros konsorciumas (LABIIMSPPK) nutraukė prieigą prie bibliotekinės programinės įrangos ALEPH. Bibliotekoje nėra galimybės elektroninį katalogą pildyti naujais įrašais ir aptarnauti skaitytojus per elektroninę aptarnavimo sistemą. 2012 m. tai bus didžiausia neatidėliotinai pręstina problema.</w:t>
      </w:r>
    </w:p>
    <w:p>
      <w:pPr>
        <w:pStyle w:val="Normal"/>
        <w:spacing w:lineRule="auto" w:line="360"/>
        <w:jc w:val="both"/>
        <w:rPr>
          <w:b/>
          <w:b/>
          <w:sz w:val="22"/>
          <w:szCs w:val="22"/>
          <w:lang w:val="lt-LT"/>
        </w:rPr>
      </w:pPr>
      <w:r>
        <w:rPr>
          <w:b/>
          <w:sz w:val="22"/>
          <w:szCs w:val="22"/>
          <w:lang w:val="lt-LT"/>
        </w:rPr>
      </w:r>
    </w:p>
    <w:p>
      <w:pPr>
        <w:pStyle w:val="Normal"/>
        <w:spacing w:lineRule="auto" w:line="360"/>
        <w:jc w:val="both"/>
        <w:rPr>
          <w:b/>
          <w:b/>
          <w:lang w:val="lt-LT"/>
        </w:rPr>
      </w:pPr>
      <w:r>
        <w:rPr>
          <w:b/>
          <w:lang w:val="lt-LT"/>
        </w:rPr>
        <w:t>Finansinė Instituto būklė 2011 m.</w:t>
      </w:r>
    </w:p>
    <w:p>
      <w:pPr>
        <w:pStyle w:val="Normal"/>
        <w:spacing w:lineRule="auto" w:line="360"/>
        <w:jc w:val="both"/>
        <w:rPr/>
      </w:pPr>
      <w:r>
        <w:rPr>
          <w:lang w:val="lt-LT"/>
        </w:rPr>
        <w:t xml:space="preserve">2011 m. Institutui pagal programą  </w:t>
      </w:r>
      <w:r>
        <w:rPr>
          <w:i/>
          <w:iCs/>
          <w:lang w:val="lt-LT"/>
        </w:rPr>
        <w:t xml:space="preserve">„Lietuvos visuomenės ir valstybės raida iki XXI a. pradžios“, </w:t>
      </w:r>
      <w:r>
        <w:rPr>
          <w:iCs/>
          <w:lang w:val="lt-LT"/>
        </w:rPr>
        <w:t>iš</w:t>
      </w:r>
      <w:r>
        <w:rPr>
          <w:i/>
          <w:iCs/>
          <w:lang w:val="lt-LT"/>
        </w:rPr>
        <w:t xml:space="preserve"> </w:t>
      </w:r>
      <w:r>
        <w:rPr>
          <w:iCs/>
          <w:lang w:val="lt-LT"/>
        </w:rPr>
        <w:t>kurios finansuojama beveik visa Instituto mokslinė ir ūkinė veikla,</w:t>
      </w:r>
      <w:r>
        <w:rPr>
          <w:lang w:val="lt-LT"/>
        </w:rPr>
        <w:t xml:space="preserve"> buvo skirta </w:t>
      </w:r>
      <w:r>
        <w:rPr>
          <w:b/>
          <w:lang w:val="lt-LT"/>
        </w:rPr>
        <w:t>2897,0</w:t>
      </w:r>
      <w:r>
        <w:rPr>
          <w:lang w:val="lt-LT"/>
        </w:rPr>
        <w:t xml:space="preserve"> tūkst. Lt (2010 m. 2810,0 Lt; 2009 m. planuota skirti </w:t>
      </w:r>
      <w:r>
        <w:rPr>
          <w:bCs/>
          <w:iCs/>
          <w:lang w:val="lt-LT"/>
        </w:rPr>
        <w:t>3821,0</w:t>
      </w:r>
      <w:r>
        <w:rPr>
          <w:lang w:val="lt-LT"/>
        </w:rPr>
        <w:t xml:space="preserve"> tūkst. Lt, tačiau sumažinus finansavimą, realiai buvo skirta tik 3526,0 tūkst. Lt).</w:t>
      </w:r>
    </w:p>
    <w:p>
      <w:pPr>
        <w:pStyle w:val="Normal"/>
        <w:spacing w:lineRule="auto" w:line="360"/>
        <w:jc w:val="both"/>
        <w:rPr>
          <w:lang w:val="lt-LT"/>
        </w:rPr>
      </w:pPr>
      <w:r>
        <w:rPr>
          <w:lang w:val="lt-LT"/>
        </w:rPr>
        <w:t>Ūkiskaitinės lėšos sudarė 163,9 tūkst. Lt</w:t>
      </w:r>
    </w:p>
    <w:p>
      <w:pPr>
        <w:pStyle w:val="Normal"/>
        <w:spacing w:lineRule="auto" w:line="360"/>
        <w:jc w:val="both"/>
        <w:rPr>
          <w:lang w:val="lt-LT"/>
        </w:rPr>
      </w:pPr>
      <w:r>
        <w:rPr>
          <w:lang w:val="lt-LT"/>
        </w:rPr>
        <w:t>Iš knygų pardavimo uždirbta 52,2 tūkst. Lt</w:t>
      </w:r>
    </w:p>
    <w:p>
      <w:pPr>
        <w:pStyle w:val="Normal"/>
        <w:spacing w:lineRule="auto" w:line="360"/>
        <w:jc w:val="both"/>
        <w:rPr/>
      </w:pPr>
      <w:r>
        <w:rPr>
          <w:lang w:val="lt-LT"/>
        </w:rPr>
        <w:t>Projektų įgyvendinimui gauta – 2394,4 tūkst. Lt (</w:t>
      </w:r>
      <w:r>
        <w:rPr>
          <w:bCs/>
          <w:lang w:val="lt-LT"/>
        </w:rPr>
        <w:t>2008 m. - 1 649 400 Lt, 2009 m. – 1 516 900 Lt, o 2010 m. – 2 450 827 Lt), t.y. 56,4 tūkst. mažiau nei 2010 m.</w:t>
      </w:r>
    </w:p>
    <w:p>
      <w:pPr>
        <w:pStyle w:val="Normal"/>
        <w:spacing w:lineRule="auto" w:line="360"/>
        <w:jc w:val="both"/>
        <w:rPr/>
      </w:pPr>
      <w:r>
        <w:rPr>
          <w:bCs/>
          <w:lang w:val="lt-LT"/>
        </w:rPr>
        <w:t>Projektinių lėšų iš LMT gauta – 2218,0 tūkst. Lt</w:t>
      </w:r>
    </w:p>
    <w:p>
      <w:pPr>
        <w:pStyle w:val="Normal"/>
        <w:spacing w:lineRule="auto" w:line="360"/>
        <w:jc w:val="both"/>
        <w:rPr>
          <w:bCs/>
          <w:lang w:val="lt-LT"/>
        </w:rPr>
      </w:pPr>
      <w:r>
        <w:rPr>
          <w:bCs/>
          <w:lang w:val="lt-LT"/>
        </w:rPr>
        <w:t xml:space="preserve">                               </w:t>
      </w:r>
      <w:r>
        <w:rPr>
          <w:bCs/>
          <w:lang w:val="lt-LT"/>
        </w:rPr>
        <w:t>ŠMM – 12,3 tūkst. Lt</w:t>
      </w:r>
    </w:p>
    <w:p>
      <w:pPr>
        <w:pStyle w:val="Normal"/>
        <w:spacing w:lineRule="auto" w:line="360"/>
        <w:jc w:val="both"/>
        <w:rPr/>
      </w:pPr>
      <w:r>
        <w:rPr>
          <w:bCs/>
          <w:lang w:val="lt-LT"/>
        </w:rPr>
        <w:t xml:space="preserve">                                </w:t>
      </w:r>
      <w:r>
        <w:rPr>
          <w:bCs/>
          <w:lang w:val="lt-LT"/>
        </w:rPr>
        <w:t>VU (LII projekto partneris) – 20,2 tūkst. Lt</w:t>
      </w:r>
    </w:p>
    <w:p>
      <w:pPr>
        <w:pStyle w:val="Normal"/>
        <w:spacing w:lineRule="auto" w:line="360"/>
        <w:jc w:val="both"/>
        <w:rPr>
          <w:bCs/>
          <w:lang w:val="lt-LT"/>
        </w:rPr>
      </w:pPr>
      <w:r>
        <w:rPr>
          <w:bCs/>
          <w:lang w:val="lt-LT"/>
        </w:rPr>
        <w:t xml:space="preserve">                                 </w:t>
      </w:r>
      <w:r>
        <w:rPr>
          <w:bCs/>
          <w:lang w:val="lt-LT"/>
        </w:rPr>
        <w:t>Kultūros ministerija – 44,6 tūkst. Lt</w:t>
      </w:r>
    </w:p>
    <w:p>
      <w:pPr>
        <w:pStyle w:val="Normal"/>
        <w:spacing w:lineRule="auto" w:line="360"/>
        <w:jc w:val="both"/>
        <w:rPr>
          <w:bCs/>
          <w:lang w:val="lt-LT"/>
        </w:rPr>
      </w:pPr>
      <w:r>
        <w:rPr>
          <w:bCs/>
          <w:lang w:val="lt-LT"/>
        </w:rPr>
        <w:t xml:space="preserve">                                 </w:t>
      </w:r>
      <w:r>
        <w:rPr>
          <w:bCs/>
          <w:lang w:val="lt-LT"/>
        </w:rPr>
        <w:t>URM – 99,3 tūkst. Lt</w:t>
      </w:r>
    </w:p>
    <w:p>
      <w:pPr>
        <w:pStyle w:val="Normal"/>
        <w:spacing w:lineRule="auto" w:line="360"/>
        <w:jc w:val="both"/>
        <w:rPr/>
      </w:pPr>
      <w:r>
        <w:rPr>
          <w:bCs/>
          <w:lang w:val="lt-LT"/>
        </w:rPr>
        <w:t>Iš viso 2011 m. gauta lėšų -  5507,5 tūkst. Lt</w:t>
      </w:r>
    </w:p>
    <w:p>
      <w:pPr>
        <w:pStyle w:val="Normal"/>
        <w:spacing w:lineRule="auto" w:line="360"/>
        <w:jc w:val="both"/>
        <w:rPr>
          <w:bCs/>
          <w:lang w:val="lt-LT"/>
        </w:rPr>
      </w:pPr>
      <w:r>
        <w:rPr>
          <w:bCs/>
          <w:lang w:val="lt-LT"/>
        </w:rPr>
        <w:t xml:space="preserve">2011 m. Institutas įgyvendino 51 projektą, iš jų LMT – 42, ŠMM – 1, VU – 1, KM- 3, URM – 4. </w:t>
      </w:r>
    </w:p>
    <w:p>
      <w:pPr>
        <w:pStyle w:val="Normal"/>
        <w:spacing w:lineRule="auto" w:line="360"/>
        <w:jc w:val="both"/>
        <w:rPr/>
      </w:pPr>
      <w:r>
        <w:rPr>
          <w:bCs/>
          <w:lang w:val="lt-LT"/>
        </w:rPr>
        <w:t xml:space="preserve">Pagal patvirtintus etatus ir patvirtintus darbo užmokesčio koeficientus 2011 m trūko lešų – 528, 3 tūkst. Lt, iš jų darbo užmokesčiui – 306,2 tūkst., Sodrai – 94,9 tūkst., ūkio išlaidoms – 127,2 tūkst. Lt. Lėšų trūkumas buvo dengiamas iš specialiosios programos lėšų ir iš lėšų gautų pagal projektus iš Lietuvos mokslo tarybos. Iš specialiosios programos lėšų sumokėta 175,2 tūkst. Lt darbo užmokesčio, 54,2 tūkst. Lt Sodrai ir 43,0 Lt kitoms išlaidoms padengti. Iš 175,2 tūkst. Lt skirtų darbo užmokesčiui, 131,0 tūkst Lt buvo LMT projektų lėšos, tokia suma buvo padengtas atlyginimų deficitas daliai Instituto darbuotojų perėjus dirbti į projektus. Likusi atlyginimų deficito dalis padengta iš 2011 m. ir ankstesniais metais Instituto uždirbtų lėšų. </w:t>
      </w:r>
    </w:p>
    <w:p>
      <w:pPr>
        <w:pStyle w:val="Normal"/>
        <w:spacing w:lineRule="auto" w:line="360"/>
        <w:jc w:val="both"/>
        <w:rPr>
          <w:lang w:val="lt-LT"/>
        </w:rPr>
      </w:pPr>
      <w:r>
        <w:rPr>
          <w:lang w:val="lt-LT"/>
        </w:rPr>
        <w:t>Taigi nors metų pradžioje paaiškėjęs Instituto finansavimas grėsė beveik 1,5 mėn. atlyginimų deficitu, bet įgyvendintų projektų  bei Instituto uždirbtų lėšų dėka pavyko metus išgyventi be nemokamų atostogų. Tai didžiausias apčiuopiamas Instituto kolektyvo, visų pirma mokslininkų, įtempto darbo rezultatas.</w:t>
      </w:r>
    </w:p>
    <w:p>
      <w:pPr>
        <w:pStyle w:val="Normal"/>
        <w:spacing w:lineRule="auto" w:line="360"/>
        <w:ind w:firstLine="1296"/>
        <w:jc w:val="both"/>
        <w:rPr>
          <w:lang w:val="lt-LT"/>
        </w:rPr>
      </w:pPr>
      <w:r>
        <w:rPr>
          <w:lang w:val="lt-LT"/>
        </w:rPr>
      </w:r>
    </w:p>
    <w:p>
      <w:pPr>
        <w:pStyle w:val="Normal"/>
        <w:spacing w:lineRule="auto" w:line="360"/>
        <w:jc w:val="both"/>
        <w:rPr>
          <w:b/>
          <w:b/>
          <w:lang w:val="lt-LT"/>
        </w:rPr>
      </w:pPr>
      <w:r>
        <w:rPr>
          <w:b/>
          <w:lang w:val="lt-LT"/>
        </w:rPr>
        <w:t>Apibendrinimas</w:t>
      </w:r>
    </w:p>
    <w:p>
      <w:pPr>
        <w:pStyle w:val="TextBody"/>
        <w:spacing w:lineRule="auto" w:line="360"/>
        <w:jc w:val="both"/>
        <w:rPr/>
      </w:pPr>
      <w:r>
        <w:rPr>
          <w:bCs/>
          <w:color w:val="000000"/>
          <w:lang w:val="lt-LT"/>
        </w:rPr>
        <w:t xml:space="preserve">Apibendrinant metų veiklą, pažymėtina, kad ir sudėtingos finansinės situacijos sąlygomis mokslo tiriamasis darbas Institute vyko sėkmingai, buvo toliau nuosekliai dirbama visose mokslinės veiklos kryptyse, derinant darbą Instituto programose su veikla LMT finansuojamuose projektuose, tęsiant senuosius ir pradedant naujus projektus, tarp jų ir inicijuotus Lietuvos valstybinių institucijų, įgyvendinamus bendradarbiaujant su Lietuvos ir užsienio partneriais. Buvo ne tik tęsiamas, bet ir toliau plėtojamas tarptautinis bendradarbiavimas, ieškoma naujų būdų ir galimybių Lietuvos mokslininkų tyrimų rezultatus pristatyti užsienio šalyse. </w:t>
      </w:r>
    </w:p>
    <w:p>
      <w:pPr>
        <w:pStyle w:val="TextBody"/>
        <w:spacing w:lineRule="auto" w:line="360"/>
        <w:jc w:val="both"/>
        <w:rPr>
          <w:bCs/>
          <w:color w:val="000000"/>
          <w:lang w:val="lt-LT"/>
        </w:rPr>
      </w:pPr>
      <w:r>
        <w:rPr>
          <w:bCs/>
          <w:color w:val="000000"/>
          <w:lang w:val="lt-LT"/>
        </w:rPr>
        <w:t xml:space="preserve">Šie, 2012, metai, tikrai nebus lengvesni nei finansavimo nei veiklos organizavimo bei vykdymo prasme. Valstybės asignavimų lėšos ir toliau palieka institutui pusantro mėnesio lėšų reikalingų Instituto darbuotojų atlyginimams trūkumą. Švietimo ir mokslo ministerija šių metų pradžioje turėtų pagaliau patvirtinti Instituto ilgalaikes mokslinių tyrimų programas. Visiems teks lanksčiai dirbti </w:t>
      </w:r>
      <w:r>
        <w:rPr>
          <w:lang w:val="lt-LT"/>
        </w:rPr>
        <w:t xml:space="preserve">derinant </w:t>
      </w:r>
      <w:r>
        <w:rPr>
          <w:bCs/>
          <w:color w:val="000000"/>
          <w:lang w:val="lt-LT"/>
        </w:rPr>
        <w:t xml:space="preserve">darbą institutinėse bei ilgalaikėse programose su specialiais valstybės užsakymais bei LMT projektais. Finansinės veiklos, viešųjų pirkimų, įgyvendinamų projektų ir net mokslinės veiklos reglamentavimas ir biurokratizacija pareikalaus didelių laiko ir jėgų sąnaudų. Jas dar labiau didina visų mūsų įgūdžių ir patirties stoka. Todėl sėkminga Instituto veikla didžia dalimi priklausys nuo viso mokslininkų kolektyvo, visų projektų ir programų vadovų, visų Instituto padalinių darbuotojų susiklausymo, kolegiško ir koordinuoto darbo. Kiekvieno indėlis yra svarbus, reikšmingas ir būtinas. </w:t>
      </w:r>
    </w:p>
    <w:p>
      <w:pPr>
        <w:pStyle w:val="TextBody"/>
        <w:spacing w:lineRule="auto" w:line="360"/>
        <w:jc w:val="both"/>
        <w:rPr>
          <w:lang w:val="lt-LT"/>
        </w:rPr>
      </w:pPr>
      <w:r>
        <w:rPr>
          <w:lang w:val="lt-LT"/>
        </w:rPr>
        <w:t xml:space="preserve">Baigiant dėkojame visiems Lietuvos istorijos instituto darbuotojams už svarius praėjusių 2011 m. darbus, kurių dėka mes esame matomi visuomenėje, už kantrybę įveikiant sunkumus, nepriteklius, biurokratinius labirintus ir nepaisant jų - naujas pastangas, iniciatyvas, idėjas, kurios užtikrina istorijos mokslo gyvastį šiandien ir užtikrins, tikime, rytoj. </w:t>
      </w:r>
    </w:p>
    <w:p>
      <w:pPr>
        <w:pStyle w:val="Normal"/>
        <w:spacing w:lineRule="auto" w:line="360"/>
        <w:ind w:firstLine="283"/>
        <w:jc w:val="both"/>
        <w:rPr>
          <w:b/>
          <w:b/>
          <w:lang w:val="lt-LT"/>
        </w:rPr>
      </w:pPr>
      <w:r>
        <w:rPr>
          <w:b/>
          <w:lang w:val="lt-LT"/>
        </w:rPr>
      </w:r>
    </w:p>
    <w:p>
      <w:pPr>
        <w:pStyle w:val="Normal"/>
        <w:spacing w:lineRule="auto" w:line="360"/>
        <w:ind w:firstLine="283"/>
        <w:jc w:val="both"/>
        <w:rPr>
          <w:b/>
          <w:b/>
          <w:lang w:val="lt-LT"/>
        </w:rPr>
      </w:pPr>
      <w:r>
        <w:rPr>
          <w:b/>
          <w:lang w:val="lt-LT"/>
        </w:rPr>
      </w:r>
    </w:p>
    <w:p>
      <w:pPr>
        <w:pStyle w:val="Normal"/>
        <w:numPr>
          <w:ilvl w:val="0"/>
          <w:numId w:val="0"/>
        </w:numPr>
        <w:spacing w:lineRule="auto" w:line="360"/>
        <w:ind w:firstLine="340"/>
        <w:jc w:val="both"/>
        <w:outlineLvl w:val="0"/>
        <w:rPr>
          <w:bCs/>
          <w:i/>
          <w:i/>
          <w:iCs/>
          <w:lang w:val="lt-LT"/>
        </w:rPr>
      </w:pPr>
      <w:r>
        <w:rPr>
          <w:bCs/>
          <w:i/>
          <w:iCs/>
          <w:lang w:val="lt-LT"/>
        </w:rPr>
        <w:t>Vilnius, 2012 01 30</w:t>
      </w:r>
    </w:p>
    <w:p>
      <w:pPr>
        <w:pStyle w:val="Normal"/>
        <w:numPr>
          <w:ilvl w:val="0"/>
          <w:numId w:val="0"/>
        </w:numPr>
        <w:spacing w:lineRule="auto" w:line="360"/>
        <w:ind w:firstLine="340"/>
        <w:jc w:val="both"/>
        <w:outlineLvl w:val="0"/>
        <w:rPr>
          <w:bCs/>
          <w:i/>
          <w:i/>
          <w:iCs/>
          <w:lang w:val="lt-LT"/>
        </w:rPr>
      </w:pPr>
      <w:r>
        <w:rPr>
          <w:bCs/>
          <w:i/>
          <w:iCs/>
          <w:lang w:val="lt-LT"/>
        </w:rPr>
      </w:r>
    </w:p>
    <w:p>
      <w:pPr>
        <w:pStyle w:val="Normal"/>
        <w:numPr>
          <w:ilvl w:val="0"/>
          <w:numId w:val="0"/>
        </w:numPr>
        <w:spacing w:lineRule="auto" w:line="360"/>
        <w:ind w:firstLine="340"/>
        <w:jc w:val="both"/>
        <w:outlineLvl w:val="0"/>
        <w:rPr>
          <w:bCs/>
          <w:i/>
          <w:i/>
          <w:iCs/>
          <w:lang w:val="lt-LT"/>
        </w:rPr>
      </w:pPr>
      <w:r>
        <w:rPr>
          <w:bCs/>
          <w:i/>
          <w:iCs/>
          <w:lang w:val="lt-LT"/>
        </w:rPr>
        <w:t>Lietuvos istorijos instituto Direktorius                dr. Rimantas Miknys</w:t>
      </w:r>
    </w:p>
    <w:p>
      <w:pPr>
        <w:pStyle w:val="Normal"/>
        <w:spacing w:lineRule="auto" w:line="360"/>
        <w:ind w:firstLine="340"/>
        <w:jc w:val="both"/>
        <w:rPr>
          <w:bCs/>
          <w:i/>
          <w:i/>
          <w:iCs/>
          <w:lang w:val="lt-LT"/>
        </w:rPr>
      </w:pPr>
      <w:r>
        <w:rPr>
          <w:bCs/>
          <w:i/>
          <w:iCs/>
          <w:lang w:val="lt-LT"/>
        </w:rPr>
        <w:t>Direktoriaus pavaduotoja mokslo reikalams     dr. Zita Medišauskienė</w:t>
      </w:r>
    </w:p>
    <w:p>
      <w:pPr>
        <w:pStyle w:val="TextBody"/>
        <w:spacing w:lineRule="auto" w:line="360"/>
        <w:ind w:firstLine="340"/>
        <w:jc w:val="both"/>
        <w:rPr/>
      </w:pPr>
      <w:r>
        <w:rPr>
          <w:i/>
          <w:iCs/>
          <w:lang w:val="lt-LT"/>
        </w:rPr>
        <w:t>Direktoriaus pavaduotojas ryšiams su užsieniu</w:t>
      </w:r>
      <w:r>
        <w:rPr>
          <w:lang w:val="lt-LT"/>
        </w:rPr>
        <w:t xml:space="preserve">     </w:t>
      </w:r>
      <w:r>
        <w:rPr>
          <w:i/>
          <w:iCs/>
          <w:lang w:val="lt-LT"/>
        </w:rPr>
        <w:t>dr. Darius Staliūnas</w:t>
      </w:r>
    </w:p>
    <w:p>
      <w:pPr>
        <w:pStyle w:val="TextBody"/>
        <w:spacing w:lineRule="auto" w:line="360"/>
        <w:ind w:firstLine="340"/>
        <w:jc w:val="both"/>
        <w:rPr>
          <w:i/>
          <w:i/>
          <w:iCs/>
          <w:lang w:val="lt-LT"/>
        </w:rPr>
      </w:pPr>
      <w:r>
        <w:rPr>
          <w:i/>
          <w:iCs/>
          <w:lang w:val="lt-LT"/>
        </w:rPr>
      </w:r>
    </w:p>
    <w:p>
      <w:pPr>
        <w:pStyle w:val="TextBody"/>
        <w:spacing w:lineRule="auto" w:line="360"/>
        <w:ind w:firstLine="340"/>
        <w:jc w:val="both"/>
        <w:rPr>
          <w:i/>
          <w:i/>
          <w:iCs/>
          <w:lang w:val="lt-LT"/>
        </w:rPr>
      </w:pPr>
      <w:r>
        <w:rPr>
          <w:i/>
          <w:iCs/>
          <w:lang w:val="lt-LT"/>
        </w:rPr>
      </w:r>
    </w:p>
    <w:p>
      <w:pPr>
        <w:pStyle w:val="TextBody"/>
        <w:spacing w:lineRule="auto" w:line="360"/>
        <w:ind w:firstLine="340"/>
        <w:jc w:val="both"/>
        <w:rPr>
          <w:iCs/>
          <w:lang w:val="lt-LT"/>
        </w:rPr>
      </w:pPr>
      <w:r>
        <w:rPr>
          <w:iCs/>
          <w:lang w:val="lt-LT"/>
        </w:rPr>
        <w:t>PRIEDAS NR. 1</w:t>
      </w:r>
    </w:p>
    <w:p>
      <w:pPr>
        <w:pStyle w:val="TextBody"/>
        <w:spacing w:lineRule="auto" w:line="360"/>
        <w:ind w:firstLine="340"/>
        <w:jc w:val="both"/>
        <w:rPr>
          <w:iCs/>
          <w:lang w:val="lt-LT"/>
        </w:rPr>
      </w:pPr>
      <w:r>
        <w:rPr>
          <w:iCs/>
          <w:lang w:val="lt-LT"/>
        </w:rPr>
      </w:r>
    </w:p>
    <w:p>
      <w:pPr>
        <w:pStyle w:val="TextBody"/>
        <w:spacing w:lineRule="auto" w:line="360"/>
        <w:ind w:firstLine="340"/>
        <w:jc w:val="both"/>
        <w:rPr/>
      </w:pPr>
      <w:r>
        <w:rPr>
          <w:b/>
          <w:iCs/>
          <w:lang w:val="lt-LT"/>
        </w:rPr>
        <w:t>2011 m. Lietuvos istorijos instituto mokslininkų parengti ir išleisti leidiniai</w:t>
      </w:r>
    </w:p>
    <w:p>
      <w:pPr>
        <w:pStyle w:val="Normal"/>
        <w:rPr>
          <w:b/>
          <w:b/>
          <w:lang w:val="lt-LT"/>
        </w:rPr>
      </w:pPr>
      <w:r>
        <w:rPr>
          <w:b/>
          <w:lang w:val="lt-LT"/>
        </w:rPr>
        <w:t>Monografijos:</w:t>
      </w:r>
    </w:p>
    <w:p>
      <w:pPr>
        <w:pStyle w:val="Normal"/>
        <w:rPr>
          <w:b/>
          <w:b/>
          <w:lang w:val="lt-LT"/>
        </w:rPr>
      </w:pPr>
      <w:r>
        <w:rPr>
          <w:b/>
          <w:lang w:val="lt-LT"/>
        </w:rPr>
      </w:r>
    </w:p>
    <w:p>
      <w:pPr>
        <w:pStyle w:val="Normal"/>
        <w:jc w:val="both"/>
        <w:rPr/>
      </w:pPr>
      <w:r>
        <w:rPr>
          <w:lang w:val="lt-LT"/>
        </w:rPr>
        <w:t xml:space="preserve">Darius Baronas, Artūras Dubonis, Rimvydas Petrauskas, </w:t>
      </w:r>
      <w:r>
        <w:rPr>
          <w:i/>
          <w:lang w:val="lt-LT"/>
        </w:rPr>
        <w:t>Lietuvos istorija, t. III: Valstybės iškilimas tarp Rytų ir Vakarų. XIII a. – 1385 m</w:t>
      </w:r>
      <w:r>
        <w:rPr>
          <w:lang w:val="lt-LT"/>
        </w:rPr>
        <w:t xml:space="preserve">., Vilnius: baltos lankos, 2011. 614 p. ISBN 9955-584-91-2 (12 tomų) </w:t>
      </w:r>
    </w:p>
    <w:p>
      <w:pPr>
        <w:pStyle w:val="Normal"/>
        <w:jc w:val="both"/>
        <w:rPr>
          <w:b/>
          <w:b/>
          <w:lang w:val="lt-LT"/>
        </w:rPr>
      </w:pPr>
      <w:r>
        <w:rPr>
          <w:b/>
          <w:lang w:val="lt-LT"/>
        </w:rPr>
      </w:r>
    </w:p>
    <w:p>
      <w:pPr>
        <w:pStyle w:val="Normal"/>
        <w:jc w:val="both"/>
        <w:rPr/>
      </w:pPr>
      <w:r>
        <w:rPr>
          <w:lang w:val="lt-LT"/>
        </w:rPr>
        <w:t xml:space="preserve">Bairašauskaitė T., Medišauskienė Z., Miknys R., </w:t>
      </w:r>
      <w:r>
        <w:rPr>
          <w:i/>
          <w:lang w:val="lt-LT"/>
        </w:rPr>
        <w:t>Lietuvos istorija, t. VIII, d. 1: Devynioliktas amžius: visuomenė ir valdžia</w:t>
      </w:r>
      <w:r>
        <w:rPr>
          <w:lang w:val="lt-LT"/>
        </w:rPr>
        <w:t xml:space="preserve">, Vilnius: baltos lankos, 2011. 510 p.  ISBN 978-9955-23-463-0 (8 tomas, 1 dalis), ISBN 9955-584-91-2 (12 tomų) </w:t>
      </w:r>
    </w:p>
    <w:p>
      <w:pPr>
        <w:pStyle w:val="Normal"/>
        <w:jc w:val="both"/>
        <w:rPr>
          <w:lang w:val="lt-LT"/>
        </w:rPr>
      </w:pPr>
      <w:r>
        <w:rPr>
          <w:lang w:val="lt-LT"/>
        </w:rPr>
      </w:r>
    </w:p>
    <w:p>
      <w:pPr>
        <w:pStyle w:val="Normal"/>
        <w:jc w:val="both"/>
        <w:rPr/>
      </w:pPr>
      <w:r>
        <w:rPr>
          <w:lang w:val="lt-LT"/>
        </w:rPr>
        <w:t xml:space="preserve">Bairašauskaitė T., </w:t>
      </w:r>
      <w:r>
        <w:rPr>
          <w:i/>
          <w:lang w:val="lt-LT"/>
        </w:rPr>
        <w:t>Mykolas Juozapas Römeris (1778-1853). Bajoro viešoji ir privati erdvės XIX a. pirmojoje pusėje</w:t>
      </w:r>
      <w:r>
        <w:rPr>
          <w:lang w:val="lt-LT"/>
        </w:rPr>
        <w:t xml:space="preserve">, Vilnius: Lietuvos istorijos instituto leidykla, 2011. 411p.  ISBN 978-9955-847-40-3 </w:t>
      </w:r>
    </w:p>
    <w:p>
      <w:pPr>
        <w:pStyle w:val="Normal"/>
        <w:jc w:val="both"/>
        <w:rPr>
          <w:lang w:val="lt-LT"/>
        </w:rPr>
      </w:pPr>
      <w:r>
        <w:rPr>
          <w:lang w:val="lt-LT"/>
        </w:rPr>
      </w:r>
    </w:p>
    <w:p>
      <w:pPr>
        <w:pStyle w:val="Normal"/>
        <w:jc w:val="both"/>
        <w:rPr/>
      </w:pPr>
      <w:r>
        <w:rPr>
          <w:lang w:val="lt-LT"/>
        </w:rPr>
        <w:t xml:space="preserve">Grybkauskas S., </w:t>
      </w:r>
      <w:r>
        <w:rPr>
          <w:i/>
          <w:lang w:val="lt-LT"/>
        </w:rPr>
        <w:t>Sovietinė nomenklatūra ir pramonė Lietuvoje 1965-1985 metais</w:t>
      </w:r>
      <w:r>
        <w:rPr>
          <w:lang w:val="lt-LT"/>
        </w:rPr>
        <w:t>, Lietuvos istorijos institutas, Vilnius: Lietuvos istorijos instituto leidykla, 2011. 438 p. ISBN 978-9955-847-38-0</w:t>
      </w:r>
    </w:p>
    <w:p>
      <w:pPr>
        <w:pStyle w:val="Normal"/>
        <w:jc w:val="both"/>
        <w:rPr>
          <w:lang w:val="lt-LT"/>
        </w:rPr>
      </w:pPr>
      <w:r>
        <w:rPr>
          <w:lang w:val="lt-LT"/>
        </w:rPr>
      </w:r>
    </w:p>
    <w:p>
      <w:pPr>
        <w:pStyle w:val="Normal"/>
        <w:jc w:val="both"/>
        <w:rPr/>
      </w:pPr>
      <w:r>
        <w:rPr>
          <w:lang w:val="lt-LT"/>
        </w:rPr>
        <w:t xml:space="preserve">Ivanauskas V., </w:t>
      </w:r>
      <w:r>
        <w:rPr>
          <w:i/>
          <w:lang w:val="lt-LT"/>
        </w:rPr>
        <w:t>Lietuviškoji nomenklatūra biurokratinėje sistemoje. Tarp stagnacijos ir dinamikos (1968-1988 m.)</w:t>
      </w:r>
      <w:r>
        <w:rPr>
          <w:lang w:val="lt-LT"/>
        </w:rPr>
        <w:t>, Vilnius: Lietuvos istorijos instituto leidykla, 2011. 662 p. ISBN 978-9955-847-42-7</w:t>
      </w:r>
    </w:p>
    <w:p>
      <w:pPr>
        <w:pStyle w:val="Normal"/>
        <w:jc w:val="both"/>
        <w:rPr>
          <w:lang w:val="lt-LT"/>
        </w:rPr>
      </w:pPr>
      <w:r>
        <w:rPr>
          <w:lang w:val="lt-LT"/>
        </w:rPr>
      </w:r>
    </w:p>
    <w:p>
      <w:pPr>
        <w:pStyle w:val="Normal"/>
        <w:jc w:val="both"/>
        <w:rPr/>
      </w:pPr>
      <w:r>
        <w:rPr>
          <w:lang w:val="lt-LT"/>
        </w:rPr>
        <w:t xml:space="preserve">Safronovas V., </w:t>
      </w:r>
      <w:r>
        <w:rPr>
          <w:i/>
          <w:lang w:val="lt-LT"/>
        </w:rPr>
        <w:t>Praeitis kaip konflikto šaltinis. Tapatybės ideologijų konkurencija XX amžiaus Klaipėdoje</w:t>
      </w:r>
      <w:r>
        <w:rPr>
          <w:lang w:val="lt-LT"/>
        </w:rPr>
        <w:t xml:space="preserve"> / Lietuvos istorijos institutas; Klaipėdos universiteto Baltijos regiono istorijos ir archeologijos institutas, Vilnius: Lietuvos istorijos instituto leidykla, 2011. 448 p. ISBN 978-9955-847-47-2</w:t>
      </w:r>
    </w:p>
    <w:p>
      <w:pPr>
        <w:pStyle w:val="Normal"/>
        <w:jc w:val="both"/>
        <w:rPr>
          <w:lang w:val="lt-LT"/>
        </w:rPr>
      </w:pPr>
      <w:r>
        <w:rPr>
          <w:lang w:val="lt-LT"/>
        </w:rPr>
      </w:r>
    </w:p>
    <w:p>
      <w:pPr>
        <w:pStyle w:val="Normal"/>
        <w:jc w:val="both"/>
        <w:rPr>
          <w:lang w:val="lt-LT"/>
        </w:rPr>
      </w:pPr>
      <w:r>
        <w:rPr>
          <w:lang w:val="lt-LT"/>
        </w:rPr>
        <w:t xml:space="preserve">Stravinskienė V., </w:t>
      </w:r>
      <w:r>
        <w:rPr>
          <w:i/>
          <w:lang w:val="lt-LT"/>
        </w:rPr>
        <w:t>Tarp gimtinės ir Tėvynės: Lietuvos SSR gyventojų repatriacija į Lenkiją (1944-1947, 1955-1959 m.)</w:t>
      </w:r>
      <w:r>
        <w:rPr>
          <w:lang w:val="lt-LT"/>
        </w:rPr>
        <w:t>, Vilnius: Lietuvos istorijos instituto leidykla, 2011. 512 p. ISBN 978-9955-847-46-5</w:t>
      </w:r>
    </w:p>
    <w:p>
      <w:pPr>
        <w:pStyle w:val="Normal"/>
        <w:jc w:val="both"/>
        <w:rPr>
          <w:lang w:val="lt-LT"/>
        </w:rPr>
      </w:pPr>
      <w:r>
        <w:rPr>
          <w:lang w:val="lt-LT"/>
        </w:rPr>
      </w:r>
    </w:p>
    <w:p>
      <w:pPr>
        <w:pStyle w:val="Normal"/>
        <w:jc w:val="both"/>
        <w:rPr>
          <w:lang w:val="lt-LT"/>
        </w:rPr>
      </w:pPr>
      <w:r>
        <w:rPr>
          <w:lang w:val="lt-LT"/>
        </w:rPr>
        <w:t xml:space="preserve">Svetikas E., </w:t>
      </w:r>
      <w:r>
        <w:rPr>
          <w:i/>
          <w:lang w:val="lt-LT"/>
        </w:rPr>
        <w:t>Žalgirio epochos lietuvių ir žemaičių karių kapai su ginklais</w:t>
      </w:r>
      <w:r>
        <w:rPr>
          <w:lang w:val="lt-LT"/>
        </w:rPr>
        <w:t xml:space="preserve">, Lietuvos istorijos institutas, Vilnius: Diemedžio leidykla, 2011. 236 p. ISBN 978-9986-23-165-3 </w:t>
      </w:r>
    </w:p>
    <w:p>
      <w:pPr>
        <w:pStyle w:val="Normal"/>
        <w:jc w:val="both"/>
        <w:rPr>
          <w:lang w:val="lt-LT"/>
        </w:rPr>
      </w:pPr>
      <w:r>
        <w:rPr>
          <w:lang w:val="lt-LT"/>
        </w:rPr>
      </w:r>
    </w:p>
    <w:p>
      <w:pPr>
        <w:pStyle w:val="Normal"/>
        <w:jc w:val="both"/>
        <w:rPr>
          <w:lang w:val="lt-LT"/>
        </w:rPr>
      </w:pPr>
      <w:r>
        <w:rPr>
          <w:lang w:val="lt-LT"/>
        </w:rPr>
        <w:t xml:space="preserve">Ščavinskas M., </w:t>
      </w:r>
      <w:r>
        <w:rPr>
          <w:i/>
          <w:lang w:val="lt-LT"/>
        </w:rPr>
        <w:t>Kryžius ir kalavijas</w:t>
      </w:r>
      <w:r>
        <w:rPr>
          <w:lang w:val="lt-LT"/>
        </w:rPr>
        <w:t xml:space="preserve"> /  Lietuvos istorijos institutas; Klaipėdos universiteto Humanitarinių mokslų fakulteto Istorijos katedra, Vilnius: baltos lankos, 2011. ISBN 978-9955-23-540-8</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t>Šaltinių publikacijos:</w:t>
      </w:r>
    </w:p>
    <w:p>
      <w:pPr>
        <w:pStyle w:val="Normal"/>
        <w:jc w:val="both"/>
        <w:rPr/>
      </w:pPr>
      <w:r>
        <w:rPr>
          <w:lang w:val="lt-LT"/>
        </w:rPr>
        <w:t xml:space="preserve">Teodoras Lepneris, </w:t>
      </w:r>
      <w:r>
        <w:rPr>
          <w:i/>
          <w:lang w:val="lt-LT"/>
        </w:rPr>
        <w:t>Prūsų lietuvis</w:t>
      </w:r>
      <w:r>
        <w:rPr>
          <w:lang w:val="lt-LT"/>
        </w:rPr>
        <w:t xml:space="preserve"> / parengė Vilija Gerulaitienė, Vilnius: Lietuvos istorijos instituto leidykla, 2011. 258 p. ISBN 978-9955-847-39-7  </w:t>
      </w:r>
    </w:p>
    <w:p>
      <w:pPr>
        <w:pStyle w:val="Normal"/>
        <w:jc w:val="both"/>
        <w:rPr>
          <w:lang w:val="lt-LT"/>
        </w:rPr>
      </w:pPr>
      <w:r>
        <w:rPr>
          <w:lang w:val="lt-LT"/>
        </w:rPr>
      </w:r>
    </w:p>
    <w:p>
      <w:pPr>
        <w:pStyle w:val="Normal"/>
        <w:jc w:val="both"/>
        <w:rPr>
          <w:lang w:val="lt-LT"/>
        </w:rPr>
      </w:pPr>
      <w:r>
        <w:rPr>
          <w:lang w:val="lt-LT"/>
        </w:rPr>
        <w:t xml:space="preserve">Matas Pretorijus, </w:t>
      </w:r>
      <w:r>
        <w:rPr>
          <w:i/>
          <w:lang w:val="lt-LT"/>
        </w:rPr>
        <w:t>Prūsijos įdomybės, arba Prūsijos regykla = Deliciae Prussicae, order Preusische Schaubühne</w:t>
      </w:r>
      <w:r>
        <w:rPr>
          <w:lang w:val="lt-LT"/>
        </w:rPr>
        <w:t xml:space="preserve"> [sudarė Ingė Lukšaitė, Lietuvos istorijos institutas], t. 4, kn. 7: prūsų bažnyčios kronika / [sudarė Ingė Lukšaitė]; parengė I. Lukšaitė, bendradarbiaudama su V. Gerulaitiene, J. Kiliumi, T. Veteikiu; [vertė Jonas Kilius, Jürgen Buch, Tomas Veteikis], Vilnius: Lietuvos istorijos instituto leidykla, 2011. 914 p. ISBN 9986-776-82-1 (įr.), ISBN 978-9955-847-45-8    </w:t>
      </w:r>
    </w:p>
    <w:p>
      <w:pPr>
        <w:pStyle w:val="Normal"/>
        <w:jc w:val="both"/>
        <w:rPr>
          <w:lang w:val="lt-LT"/>
        </w:rPr>
      </w:pPr>
      <w:r>
        <w:rPr>
          <w:lang w:val="lt-LT"/>
        </w:rPr>
      </w:r>
    </w:p>
    <w:p>
      <w:pPr>
        <w:pStyle w:val="Normal"/>
        <w:jc w:val="both"/>
        <w:rPr/>
      </w:pPr>
      <w:r>
        <w:rPr>
          <w:lang w:val="lt-LT"/>
        </w:rPr>
        <w:t>Mykolas R</w:t>
      </w:r>
      <w:r>
        <w:rPr>
          <w:i/>
          <w:lang w:val="lt-LT"/>
        </w:rPr>
        <w:t xml:space="preserve">ömeris, Dienoraštis: 1920 m. kovo 16-oji – 1921 m. sausio 12-oji </w:t>
      </w:r>
      <w:r>
        <w:rPr>
          <w:lang w:val="lt-LT"/>
        </w:rPr>
        <w:t xml:space="preserve">/ sudarytojas, paaiškinimų autorius ir mokslinis redaktorius Rimantas Miknys; iš lenkų kalbos vertė Vaiva Grigaitienė, Vilnius: Versus aureus, 2011. 568 p. ISBN 978-9955-34-318-9 </w:t>
      </w:r>
    </w:p>
    <w:p>
      <w:pPr>
        <w:pStyle w:val="Normal"/>
        <w:jc w:val="both"/>
        <w:rPr>
          <w:lang w:val="lt-LT"/>
        </w:rPr>
      </w:pPr>
      <w:r>
        <w:rPr>
          <w:lang w:val="lt-LT"/>
        </w:rPr>
      </w:r>
    </w:p>
    <w:p>
      <w:pPr>
        <w:pStyle w:val="Normal"/>
        <w:jc w:val="both"/>
        <w:rPr/>
      </w:pPr>
      <w:r>
        <w:rPr>
          <w:i/>
          <w:lang w:val="lt-LT"/>
        </w:rPr>
        <w:t>XVII a. vidurio Maskvos okupacijos Lietuvoje šaltiniai</w:t>
      </w:r>
      <w:r>
        <w:rPr>
          <w:lang w:val="lt-LT"/>
        </w:rPr>
        <w:t xml:space="preserve"> / Lietuvos istorijos institutas; sudarė Elmantas Meilus. ISBN 978-9955-847-44-1</w:t>
      </w:r>
    </w:p>
    <w:p>
      <w:pPr>
        <w:pStyle w:val="Normal"/>
        <w:jc w:val="both"/>
        <w:rPr/>
      </w:pPr>
      <w:r>
        <w:rPr>
          <w:lang w:val="lt-LT"/>
        </w:rPr>
        <w:t xml:space="preserve">T.1: </w:t>
      </w:r>
      <w:r>
        <w:rPr>
          <w:i/>
          <w:lang w:val="lt-LT"/>
        </w:rPr>
        <w:t>1657-1662 m. Vilniaus miesto tarybos knyga</w:t>
      </w:r>
      <w:r>
        <w:rPr>
          <w:lang w:val="lt-LT"/>
        </w:rPr>
        <w:t xml:space="preserve"> / parengė Mintautas Čiurinskas, Algimantas Kaminskas, Elmantas Meilus, Vilnius: Lietuvos istorijos instituto leidykla, 2011. </w:t>
      </w:r>
      <w:r>
        <w:rPr/>
        <w:t>696 p. ISBN 978-9955-847-43-4</w:t>
      </w:r>
    </w:p>
    <w:p>
      <w:pPr>
        <w:pStyle w:val="Normal"/>
        <w:jc w:val="both"/>
        <w:rPr/>
      </w:pPr>
      <w:r>
        <w:rPr/>
        <w:t xml:space="preserve">T.2: </w:t>
      </w:r>
      <w:r>
        <w:rPr>
          <w:i/>
        </w:rPr>
        <w:t>1655-1660 m. rusų okupacinės valdžios Lietuvoje dokumentai</w:t>
      </w:r>
      <w:r>
        <w:rPr/>
        <w:t xml:space="preserve"> / parengė Elmantas Meilus, Vilnius: Lietuvos istorijos instituto leidykla, 2011. 774 p. ISBN 978-9955-847-51-9 (II tomas)</w:t>
      </w:r>
    </w:p>
    <w:p>
      <w:pPr>
        <w:pStyle w:val="Normal"/>
        <w:jc w:val="both"/>
        <w:rPr/>
      </w:pPr>
      <w:r>
        <w:rPr/>
      </w:r>
    </w:p>
    <w:p>
      <w:pPr>
        <w:pStyle w:val="Normal"/>
        <w:jc w:val="both"/>
        <w:rPr/>
      </w:pPr>
      <w:r>
        <w:rPr>
          <w:i/>
        </w:rPr>
        <w:t>1556 metų Upytės valsčiaus inventorius</w:t>
      </w:r>
      <w:r>
        <w:rPr/>
        <w:t xml:space="preserve"> / parengė Algimantas Kaminskas; Lietuvos istorijos institutas, Vilnius: Versus aureus, 2011. 328 p. ISBN 978-9955-34-338-7</w:t>
      </w:r>
    </w:p>
    <w:p>
      <w:pPr>
        <w:pStyle w:val="Normal"/>
        <w:jc w:val="both"/>
        <w:rPr/>
      </w:pPr>
      <w:r>
        <w:rPr/>
      </w:r>
    </w:p>
    <w:p>
      <w:pPr>
        <w:pStyle w:val="Normal"/>
        <w:jc w:val="both"/>
        <w:rPr/>
      </w:pPr>
      <w:r>
        <w:rPr>
          <w:i/>
        </w:rPr>
        <w:t>Lietuvos Metrika. Kn. Nr. 37: (1552-1561); Užrašymų knyga 37</w:t>
      </w:r>
      <w:r>
        <w:rPr/>
        <w:t xml:space="preserve"> / parengė Darius Baronas, Vilnius: Lietuvos istorijos instituto leidykla, 2011. 632 p. ISBN 978-9955-847-49-6 (37 knyga); ISBN 5-420-01071-2 (bendras)</w:t>
      </w:r>
    </w:p>
    <w:p>
      <w:pPr>
        <w:pStyle w:val="Normal"/>
        <w:jc w:val="both"/>
        <w:rPr/>
      </w:pPr>
      <w:r>
        <w:rPr/>
      </w:r>
    </w:p>
    <w:p>
      <w:pPr>
        <w:pStyle w:val="Normal"/>
        <w:jc w:val="both"/>
        <w:rPr/>
      </w:pPr>
      <w:r>
        <w:rPr>
          <w:i/>
        </w:rPr>
        <w:t>Lietuvos Metrika. Knyga Nr. 7: (1506-1539); Užrašymų knyga 7</w:t>
      </w:r>
      <w:r>
        <w:rPr/>
        <w:t xml:space="preserve"> / parengė Inga Ilarienė, Laimontas Karalius, Darius Antanavičius, Vilnius: Lietuvos istorijos instituto leidykla, 2011. XXIX, 1012 p. ISBN 978-9955-847-50-2 (7 knyga); ISBN 5-420-01071-2 (bendras)</w:t>
      </w:r>
    </w:p>
    <w:p>
      <w:pPr>
        <w:pStyle w:val="Normal"/>
        <w:jc w:val="both"/>
        <w:rPr/>
      </w:pPr>
      <w:r>
        <w:rPr/>
      </w:r>
    </w:p>
    <w:p>
      <w:pPr>
        <w:pStyle w:val="Normal"/>
        <w:jc w:val="both"/>
        <w:rPr/>
      </w:pPr>
      <w:r>
        <w:rPr>
          <w:i/>
        </w:rPr>
        <w:t>Lietuvos Metrika. Knyga Nr. 5: (1427-1506); Užrašymų knyga 5</w:t>
      </w:r>
      <w:r>
        <w:rPr/>
        <w:t xml:space="preserve"> / parengė Algirdas Baliulis, Artūras Dubonis, Darius Antanavičius, Vilnius: Lietuvos istorijos instituto leidykla, 2011. 630 p. ISBN 5-420-01071-2 (bendras)</w:t>
      </w:r>
    </w:p>
    <w:p>
      <w:pPr>
        <w:pStyle w:val="Normal"/>
        <w:jc w:val="both"/>
        <w:rPr/>
      </w:pPr>
      <w:r>
        <w:rPr/>
      </w:r>
    </w:p>
    <w:p>
      <w:pPr>
        <w:pStyle w:val="Normal"/>
        <w:jc w:val="both"/>
        <w:rPr/>
      </w:pPr>
      <w:r>
        <w:rPr>
          <w:lang w:val="pl-PL"/>
        </w:rPr>
        <w:t xml:space="preserve">Apolonija z Dalewskich Sierakowska, </w:t>
      </w:r>
      <w:r>
        <w:rPr>
          <w:i/>
          <w:lang w:val="pl-PL"/>
        </w:rPr>
        <w:t>Wspomnienia,</w:t>
      </w:r>
      <w:r>
        <w:rPr>
          <w:lang w:val="pl-PL"/>
        </w:rPr>
        <w:t xml:space="preserve"> oprac. J. Sikorska-Kulesz, T. Bairašauskaitė, Warszawa: Neriton, 2010. 255s. ISBN 978-83-7543-139-1  </w:t>
      </w:r>
    </w:p>
    <w:p>
      <w:pPr>
        <w:pStyle w:val="Normal"/>
        <w:jc w:val="both"/>
        <w:rPr>
          <w:lang w:val="pl-PL"/>
        </w:rPr>
      </w:pPr>
      <w:r>
        <w:rPr>
          <w:lang w:val="pl-PL"/>
        </w:rPr>
      </w:r>
    </w:p>
    <w:p>
      <w:pPr>
        <w:pStyle w:val="Normal"/>
        <w:jc w:val="both"/>
        <w:rPr>
          <w:lang w:val="pl-PL"/>
        </w:rPr>
      </w:pPr>
      <w:r>
        <w:rPr>
          <w:lang w:val="pl-PL"/>
        </w:rPr>
      </w:r>
    </w:p>
    <w:p>
      <w:pPr>
        <w:pStyle w:val="Normal"/>
        <w:jc w:val="both"/>
        <w:rPr>
          <w:b/>
          <w:b/>
        </w:rPr>
      </w:pPr>
      <w:r>
        <w:rPr>
          <w:b/>
        </w:rPr>
        <w:t>Straipsnių rinkiniai:</w:t>
      </w:r>
    </w:p>
    <w:p>
      <w:pPr>
        <w:pStyle w:val="Normal"/>
        <w:jc w:val="both"/>
        <w:rPr/>
      </w:pPr>
      <w:r>
        <w:rPr>
          <w:i/>
        </w:rPr>
        <w:t>A Pragmatic Alliance: Jewish-Lithuanian Political Cooperation at the Beginning of the 20th century</w:t>
      </w:r>
      <w:r>
        <w:rPr/>
        <w:t>, ed. by Vladas Sirutavičius and Darius Staliūnas, Central European University Press, Budapest – New-York, 2011. 274 pp. ISBN 978-6155053177 (hardbound)</w:t>
      </w:r>
    </w:p>
    <w:p>
      <w:pPr>
        <w:pStyle w:val="Normal"/>
        <w:jc w:val="both"/>
        <w:rPr/>
      </w:pPr>
      <w:r>
        <w:rPr/>
      </w:r>
    </w:p>
    <w:p>
      <w:pPr>
        <w:pStyle w:val="Normal"/>
        <w:jc w:val="both"/>
        <w:rPr/>
      </w:pPr>
      <w:r>
        <w:rPr>
          <w:i/>
        </w:rPr>
        <w:t>Nuo Basanavičiaus, Vytauto Didžiojo iki Molotovo ir Ribbentropo: atminties ir atminimo kultūrų transformacijos XX-XXI amžiuje</w:t>
      </w:r>
      <w:r>
        <w:rPr/>
        <w:t xml:space="preserve">: [straipsnių rinkinys] / sudarė Alvydas Nikžentaitis, Vilnius: Lietuvos istorijos instituto leidykla, 2011. 492 p. ISBN 978-9955-847-37-3 </w:t>
      </w:r>
    </w:p>
    <w:p>
      <w:pPr>
        <w:pStyle w:val="Normal"/>
        <w:jc w:val="both"/>
        <w:rPr/>
      </w:pPr>
      <w:r>
        <w:rPr/>
      </w:r>
    </w:p>
    <w:p>
      <w:pPr>
        <w:pStyle w:val="Normal"/>
        <w:jc w:val="both"/>
        <w:rPr/>
      </w:pPr>
      <w:r>
        <w:rPr>
          <w:i/>
          <w:lang w:val="pl-PL"/>
        </w:rPr>
        <w:t>Liublino unija: idėja ir jos tęstinumas / Unia Lubelska: idea i jej kontynuacja</w:t>
      </w:r>
      <w:r>
        <w:rPr>
          <w:lang w:val="pl-PL"/>
        </w:rPr>
        <w:t xml:space="preserve">. Mokslinių straipsnių rinkinys. Sudarė L. Glemža Ir R. Šmigelskytė – Stukienė, Vilnius: Nacionalinis muziejus Lietuvos Didžiosios Kunigaikštystės valdovų rūmai, 2011. 446 p. ISBN 978-609-8061-09-3  </w:t>
      </w:r>
    </w:p>
    <w:p>
      <w:pPr>
        <w:pStyle w:val="Normal"/>
        <w:jc w:val="both"/>
        <w:rPr>
          <w:lang w:val="pl-PL"/>
        </w:rPr>
      </w:pPr>
      <w:r>
        <w:rPr>
          <w:lang w:val="pl-PL"/>
        </w:rPr>
      </w:r>
    </w:p>
    <w:p>
      <w:pPr>
        <w:pStyle w:val="Normal"/>
        <w:jc w:val="both"/>
        <w:rPr>
          <w:b/>
          <w:b/>
          <w:lang w:val="pl-PL"/>
        </w:rPr>
      </w:pPr>
      <w:r>
        <w:rPr>
          <w:b/>
          <w:lang w:val="pl-PL"/>
        </w:rPr>
        <w:t>Enciklopedijos:</w:t>
      </w:r>
    </w:p>
    <w:p>
      <w:pPr>
        <w:pStyle w:val="Normal"/>
        <w:jc w:val="both"/>
        <w:rPr/>
      </w:pPr>
      <w:r>
        <w:rPr>
          <w:i/>
          <w:lang w:val="pl-PL"/>
        </w:rPr>
        <w:t>Lietuvos etnologijos ir antropologijos enciklopedija</w:t>
      </w:r>
      <w:r>
        <w:rPr>
          <w:lang w:val="pl-PL"/>
        </w:rPr>
        <w:t>, sudarė Vida Savoniakaitė, Vilnius: Lietuvos istorijos in</w:t>
      </w:r>
      <w:r>
        <w:rPr/>
        <w:t>stituto leidykla, 2011. 518 p. ISBN 978-9955-847-41-0</w:t>
      </w:r>
    </w:p>
    <w:p>
      <w:pPr>
        <w:pStyle w:val="Normal"/>
        <w:jc w:val="both"/>
        <w:rPr/>
      </w:pPr>
      <w:r>
        <w:rPr/>
      </w:r>
    </w:p>
    <w:p>
      <w:pPr>
        <w:pStyle w:val="Normal"/>
        <w:jc w:val="both"/>
        <w:rPr>
          <w:b/>
          <w:b/>
        </w:rPr>
      </w:pPr>
      <w:r>
        <w:rPr>
          <w:b/>
        </w:rPr>
        <w:t>Periodiniai ir tęstiniai leidiniai:</w:t>
      </w:r>
    </w:p>
    <w:p>
      <w:pPr>
        <w:pStyle w:val="Normal"/>
        <w:jc w:val="both"/>
        <w:rPr/>
      </w:pPr>
      <w:r>
        <w:rPr>
          <w:i/>
        </w:rPr>
        <w:t>Lietuvos archeologija, 37</w:t>
      </w:r>
      <w:r>
        <w:rPr/>
        <w:t>/Lietuvos istorijos institutas, Vilnius: Diemedžio leidykla, 2011.  283 p. ISSN 0207-8694</w:t>
      </w:r>
    </w:p>
    <w:p>
      <w:pPr>
        <w:pStyle w:val="Normal"/>
        <w:jc w:val="both"/>
        <w:rPr/>
      </w:pPr>
      <w:r>
        <w:rPr/>
      </w:r>
    </w:p>
    <w:p>
      <w:pPr>
        <w:pStyle w:val="Normal"/>
        <w:jc w:val="both"/>
        <w:rPr/>
      </w:pPr>
      <w:r>
        <w:rPr>
          <w:i/>
        </w:rPr>
        <w:t>Lietuvos etnologija 11(20). Socialinės antropologijos ir etnologijos studijos</w:t>
      </w:r>
      <w:r>
        <w:rPr/>
        <w:t>/ Lietuvos istorijos institutas, Vilnius: Lietuvos istorijos instituto leidykla, 2011. 212 p. ISSN 1392-4028</w:t>
      </w:r>
    </w:p>
    <w:p>
      <w:pPr>
        <w:pStyle w:val="Normal"/>
        <w:jc w:val="both"/>
        <w:rPr/>
      </w:pPr>
      <w:r>
        <w:rPr/>
      </w:r>
    </w:p>
    <w:p>
      <w:pPr>
        <w:pStyle w:val="Normal"/>
        <w:jc w:val="both"/>
        <w:rPr/>
      </w:pPr>
      <w:r>
        <w:rPr>
          <w:i/>
        </w:rPr>
        <w:t>Lietuvos istorijos metraštis</w:t>
      </w:r>
      <w:r>
        <w:rPr/>
        <w:t>, 2010.1, Vilnius: LII leidykla, 2011. 182 p. ISSN 0202-3342</w:t>
      </w:r>
    </w:p>
    <w:p>
      <w:pPr>
        <w:pStyle w:val="Normal"/>
        <w:jc w:val="both"/>
        <w:rPr/>
      </w:pPr>
      <w:r>
        <w:rPr/>
      </w:r>
    </w:p>
    <w:p>
      <w:pPr>
        <w:pStyle w:val="Normal"/>
        <w:jc w:val="both"/>
        <w:rPr/>
      </w:pPr>
      <w:r>
        <w:rPr>
          <w:i/>
        </w:rPr>
        <w:t>Lietuvos istorijos metraštis</w:t>
      </w:r>
      <w:r>
        <w:rPr/>
        <w:t>, 2010.2, Vilnius: LII leidykla, 2011. 240 p. ISSN 0202-3342</w:t>
      </w:r>
    </w:p>
    <w:p>
      <w:pPr>
        <w:pStyle w:val="Normal"/>
        <w:jc w:val="both"/>
        <w:rPr/>
      </w:pPr>
      <w:r>
        <w:rPr/>
      </w:r>
    </w:p>
    <w:p>
      <w:pPr>
        <w:pStyle w:val="Normal"/>
        <w:jc w:val="both"/>
        <w:rPr/>
      </w:pPr>
      <w:r>
        <w:rPr>
          <w:i/>
        </w:rPr>
        <w:t>Lithuanian Historical Studies</w:t>
      </w:r>
      <w:r>
        <w:rPr/>
        <w:t xml:space="preserve">. Vol. 15/2010, Vilnius: Lietuvos istorijos instituto leidykla, 2011. 229 p. ISSN 1392-2343 </w:t>
      </w:r>
    </w:p>
    <w:p>
      <w:pPr>
        <w:pStyle w:val="Normal"/>
        <w:jc w:val="both"/>
        <w:rPr/>
      </w:pPr>
      <w:r>
        <w:rPr/>
      </w:r>
    </w:p>
    <w:p>
      <w:pPr>
        <w:pStyle w:val="Normal"/>
        <w:jc w:val="both"/>
        <w:rPr/>
      </w:pPr>
      <w:r>
        <w:rPr/>
      </w:r>
    </w:p>
    <w:p>
      <w:pPr>
        <w:pStyle w:val="Normal"/>
        <w:jc w:val="both"/>
        <w:rPr>
          <w:b/>
          <w:b/>
        </w:rPr>
      </w:pPr>
      <w:r>
        <w:rPr>
          <w:b/>
        </w:rPr>
        <w:t>Informaciniai leidiniai:</w:t>
      </w:r>
    </w:p>
    <w:p>
      <w:pPr>
        <w:pStyle w:val="Normal"/>
        <w:jc w:val="both"/>
        <w:rPr>
          <w:lang w:val="lt-LT"/>
        </w:rPr>
      </w:pPr>
      <w:r>
        <w:rPr>
          <w:i/>
        </w:rPr>
        <w:t>Lietuvos Metrikos naujienos</w:t>
      </w:r>
      <w:r>
        <w:rPr/>
        <w:t xml:space="preserve">. 12-2010, Vilnius: LII leidykla, 2011. </w:t>
      </w:r>
      <w:r>
        <w:rPr>
          <w:lang w:val="ru-RU"/>
        </w:rPr>
        <w:t xml:space="preserve">42 </w:t>
      </w:r>
      <w:r>
        <w:rPr/>
        <w:t>p</w:t>
      </w:r>
      <w:r>
        <w:rPr>
          <w:lang w:val="ru-RU"/>
        </w:rPr>
        <w:t xml:space="preserve">. </w:t>
      </w:r>
      <w:r>
        <w:rPr/>
        <w:t>ISSN</w:t>
      </w:r>
      <w:r>
        <w:rPr>
          <w:lang w:val="ru-RU"/>
        </w:rPr>
        <w:t xml:space="preserve"> 1392-3382</w:t>
      </w:r>
    </w:p>
    <w:p>
      <w:pPr>
        <w:pStyle w:val="Normal"/>
        <w:jc w:val="both"/>
        <w:rPr>
          <w:lang w:val="lt-LT"/>
        </w:rPr>
      </w:pPr>
      <w:r>
        <w:rPr>
          <w:lang w:val="lt-LT"/>
        </w:rPr>
      </w:r>
    </w:p>
    <w:p>
      <w:pPr>
        <w:pStyle w:val="Normal"/>
        <w:jc w:val="both"/>
        <w:rPr>
          <w:lang w:val="lt-LT"/>
        </w:rPr>
      </w:pPr>
      <w:r>
        <w:rPr>
          <w:i/>
          <w:lang w:val="ru-RU"/>
        </w:rPr>
        <w:t>Новости Литовской Метрики</w:t>
      </w:r>
      <w:r>
        <w:rPr>
          <w:lang w:val="ru-RU"/>
        </w:rPr>
        <w:t xml:space="preserve">. 12-2010, Вильнюс: </w:t>
      </w:r>
      <w:r>
        <w:rPr/>
        <w:t>LII</w:t>
      </w:r>
      <w:r>
        <w:rPr>
          <w:lang w:val="ru-RU"/>
        </w:rPr>
        <w:t xml:space="preserve"> </w:t>
      </w:r>
      <w:r>
        <w:rPr/>
        <w:t>leidykla</w:t>
      </w:r>
      <w:r>
        <w:rPr>
          <w:lang w:val="ru-RU"/>
        </w:rPr>
        <w:t xml:space="preserve">, 2011. 44 с. </w:t>
      </w:r>
      <w:r>
        <w:rPr/>
        <w:t>ISSN</w:t>
      </w:r>
      <w:r>
        <w:rPr>
          <w:lang w:val="ru-RU"/>
        </w:rPr>
        <w:t xml:space="preserve"> 1392-3390</w:t>
      </w:r>
    </w:p>
    <w:p>
      <w:pPr>
        <w:pStyle w:val="Normal"/>
        <w:jc w:val="both"/>
        <w:rPr>
          <w:lang w:val="lt-LT"/>
        </w:rPr>
      </w:pPr>
      <w:r>
        <w:rPr>
          <w:lang w:val="lt-LT"/>
        </w:rPr>
      </w:r>
    </w:p>
    <w:p>
      <w:pPr>
        <w:pStyle w:val="Normal"/>
        <w:jc w:val="both"/>
        <w:rPr/>
      </w:pPr>
      <w:r>
        <w:rPr/>
        <w:t xml:space="preserve">Griffante A., </w:t>
      </w:r>
      <w:r>
        <w:rPr>
          <w:i/>
        </w:rPr>
        <w:t>National Paths Throught Variety: Vilnius, Trieste and ‚Border Identity‘ 1848-1914</w:t>
      </w:r>
      <w:r>
        <w:rPr/>
        <w:t xml:space="preserve"> / Summary of Doctoral Dissertation. Humanities, History (05H), Klaipėda – Vilnius: LII leidykla, 2011. 36 pp. </w:t>
      </w:r>
    </w:p>
    <w:sectPr>
      <w:headerReference w:type="default" r:id="rId3"/>
      <w:headerReference w:type="first" r:id="rId4"/>
      <w:footerReference w:type="default" r:id="rId5"/>
      <w:footerReference w:type="first" r:id="rId6"/>
      <w:type w:val="nextPage"/>
      <w:pgSz w:w="11906" w:h="16838"/>
      <w:pgMar w:left="2268" w:right="851"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nelyginis"/>
      <w:rPr/>
    </w:pPr>
    <w:r>
      <w:rPr/>
      <w:t xml:space="preserve">psl. </w:t>
    </w:r>
    <w:r>
      <w:rPr/>
      <w:fldChar w:fldCharType="begin"/>
    </w:r>
    <w:r>
      <w:rPr/>
      <w:instrText xml:space="preserve"> PAGE </w:instrText>
    </w:r>
    <w:r>
      <w:rPr/>
      <w:fldChar w:fldCharType="separate"/>
    </w:r>
    <w:r>
      <w:rPr/>
      <w:t>28</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283"/>
      <w:outlineLvl w:val="0"/>
    </w:pPr>
    <w:rPr>
      <w:b/>
      <w:i/>
      <w:iCs/>
      <w:color w:val="000000"/>
      <w:sz w:val="3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9z0">
    <w:name w:val="WW8Num9z0"/>
    <w:qFormat/>
    <w:rPr/>
  </w:style>
  <w:style w:type="character" w:styleId="WW8Num13z0">
    <w:name w:val="WW8Num13z0"/>
    <w:qFormat/>
    <w:rPr>
      <w:i/>
    </w:rPr>
  </w:style>
  <w:style w:type="character" w:styleId="WW8Num16z0">
    <w:name w:val="WW8Num16z0"/>
    <w:qFormat/>
    <w:rPr/>
  </w:style>
  <w:style w:type="character" w:styleId="WW8Num17z0">
    <w:name w:val="WW8Num17z0"/>
    <w:qFormat/>
    <w:rPr>
      <w:i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rPr>
  </w:style>
  <w:style w:type="character" w:styleId="WW8Num41z0">
    <w:name w:val="WW8Num41z0"/>
    <w:qFormat/>
    <w:rPr>
      <w:b w:val="false"/>
    </w:rPr>
  </w:style>
  <w:style w:type="character" w:styleId="WW8Num42z0">
    <w:name w:val="WW8Num42z0"/>
    <w:qFormat/>
    <w:rPr/>
  </w:style>
  <w:style w:type="character" w:styleId="Numatytasispastraiposriftas">
    <w:name w:val="Numatytasis pastraipos šriftas"/>
    <w:qFormat/>
    <w:rPr/>
  </w:style>
  <w:style w:type="character" w:styleId="CharChar14">
    <w:name w:val=" Char Char14"/>
    <w:qFormat/>
    <w:rPr>
      <w:rFonts w:ascii="Times New Roman" w:hAnsi="Times New Roman" w:eastAsia="Times New Roman" w:cs="Times New Roman"/>
      <w:b/>
      <w:i/>
      <w:iCs/>
      <w:color w:val="000000"/>
      <w:sz w:val="32"/>
      <w:szCs w:val="24"/>
      <w:u w:val="single"/>
      <w:lang w:val="en-GB"/>
    </w:rPr>
  </w:style>
  <w:style w:type="character" w:styleId="CharChar13">
    <w:name w:val=" Char Char13"/>
    <w:qFormat/>
    <w:rPr>
      <w:rFonts w:ascii="Arial" w:hAnsi="Arial" w:eastAsia="Times New Roman" w:cs="Arial"/>
      <w:b/>
      <w:bCs/>
      <w:i/>
      <w:iCs/>
      <w:sz w:val="28"/>
      <w:szCs w:val="28"/>
      <w:lang w:val="en-US"/>
    </w:rPr>
  </w:style>
  <w:style w:type="character" w:styleId="CharChar12">
    <w:name w:val=" Char Char12"/>
    <w:qFormat/>
    <w:rPr>
      <w:rFonts w:ascii="Arial" w:hAnsi="Arial" w:eastAsia="Times New Roman" w:cs="Arial"/>
      <w:b/>
      <w:bCs/>
      <w:sz w:val="26"/>
      <w:szCs w:val="26"/>
      <w:lang w:val="en-US"/>
    </w:rPr>
  </w:style>
  <w:style w:type="character" w:styleId="CharChar11">
    <w:name w:val=" Char Char11"/>
    <w:qFormat/>
    <w:rPr>
      <w:rFonts w:ascii="Times New Roman" w:hAnsi="Times New Roman" w:eastAsia="Times New Roman" w:cs="Times New Roman"/>
      <w:b/>
      <w:bCs/>
      <w:sz w:val="28"/>
      <w:szCs w:val="28"/>
      <w:lang w:val="en-US"/>
    </w:rPr>
  </w:style>
  <w:style w:type="character" w:styleId="CharChar10">
    <w:name w:val=" Char Char10"/>
    <w:qFormat/>
    <w:rPr>
      <w:rFonts w:ascii="Times New Roman" w:hAnsi="Times New Roman" w:eastAsia="Times New Roman" w:cs="Times New Roman"/>
      <w:i/>
      <w:sz w:val="24"/>
      <w:szCs w:val="20"/>
    </w:rPr>
  </w:style>
  <w:style w:type="character" w:styleId="CharChar9">
    <w:name w:val=" Char Char9"/>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CharChar8">
    <w:name w:val=" Char Char8"/>
    <w:qFormat/>
    <w:rPr>
      <w:rFonts w:ascii="Times New Roman" w:hAnsi="Times New Roman" w:eastAsia="Times New Roman" w:cs="Times New Roman"/>
      <w:sz w:val="24"/>
      <w:szCs w:val="24"/>
      <w:lang w:val="en-US"/>
    </w:rPr>
  </w:style>
  <w:style w:type="character" w:styleId="CharChar7">
    <w:name w:val=" Char Char7"/>
    <w:qFormat/>
    <w:rPr>
      <w:rFonts w:ascii="Times New Roman" w:hAnsi="Times New Roman" w:eastAsia="Times New Roman" w:cs="Times New Roman"/>
      <w:sz w:val="16"/>
      <w:szCs w:val="16"/>
      <w:lang w:val="en-US"/>
    </w:rPr>
  </w:style>
  <w:style w:type="character" w:styleId="CharChar6">
    <w:name w:val=" Char Char6"/>
    <w:qFormat/>
    <w:rPr>
      <w:rFonts w:ascii="Times New Roman" w:hAnsi="Times New Roman" w:eastAsia="Times New Roman" w:cs="Times New Roman"/>
      <w:sz w:val="24"/>
      <w:szCs w:val="24"/>
      <w:lang w:val="en-US"/>
    </w:rPr>
  </w:style>
  <w:style w:type="character" w:styleId="CharChar5">
    <w:name w:val=" Char Char5"/>
    <w:qFormat/>
    <w:rPr>
      <w:rFonts w:ascii="Times New Roman" w:hAnsi="Times New Roman" w:eastAsia="Times New Roman" w:cs="Times New Roman"/>
      <w:sz w:val="24"/>
      <w:szCs w:val="24"/>
      <w:lang w:val="en-US"/>
    </w:rPr>
  </w:style>
  <w:style w:type="character" w:styleId="PageNumber">
    <w:name w:val="Page Number"/>
    <w:basedOn w:val="Numatytasispastraiposriftas"/>
    <w:rPr/>
  </w:style>
  <w:style w:type="character" w:styleId="CharChar4">
    <w:name w:val=" Char Char4"/>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harChar3">
    <w:name w:val=" Char Char3"/>
    <w:qFormat/>
    <w:rPr>
      <w:rFonts w:ascii="Times New Roman" w:hAnsi="Times New Roman" w:eastAsia="Calibri" w:cs="Times New Roman"/>
      <w:sz w:val="24"/>
      <w:szCs w:val="24"/>
    </w:rPr>
  </w:style>
  <w:style w:type="character" w:styleId="Komentaronuoroda">
    <w:name w:val="Komentaro nuoroda"/>
    <w:qFormat/>
    <w:rPr>
      <w:sz w:val="16"/>
      <w:szCs w:val="16"/>
    </w:rPr>
  </w:style>
  <w:style w:type="character" w:styleId="CharChar2">
    <w:name w:val=" Char Char2"/>
    <w:qFormat/>
    <w:rPr>
      <w:rFonts w:ascii="Times New Roman" w:hAnsi="Times New Roman" w:eastAsia="Times New Roman" w:cs="Times New Roman"/>
      <w:sz w:val="20"/>
      <w:szCs w:val="20"/>
      <w:lang w:val="en-US"/>
    </w:rPr>
  </w:style>
  <w:style w:type="character" w:styleId="CharChar1">
    <w:name w:val=" Char Char1"/>
    <w:qFormat/>
    <w:rPr>
      <w:rFonts w:ascii="Tahoma" w:hAnsi="Tahoma" w:eastAsia="Times New Roman" w:cs="Tahoma"/>
      <w:sz w:val="16"/>
      <w:szCs w:val="16"/>
      <w:lang w:val="en-US"/>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b/>
      <w:bCs/>
      <w:sz w:val="20"/>
      <w:szCs w:val="20"/>
      <w:lang w:val="en-US"/>
    </w:rPr>
  </w:style>
  <w:style w:type="character" w:styleId="PrastasistinklapisDiagrama">
    <w:name w:val="Įprastasis (tinklapis) Diagrama"/>
    <w:qFormat/>
    <w:rPr>
      <w:rFonts w:ascii="Times New Roman" w:hAnsi="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KomentarotekstasDiagrama">
    <w:name w:val="Komentaro tekstas Diagrama"/>
    <w:qFormat/>
    <w:rPr>
      <w:rFonts w:ascii="Times New Roman" w:hAnsi="Times New Roman" w:eastAsia="Times New Roman" w:cs="Times New Roman"/>
      <w:lang w:val="en-US"/>
    </w:rPr>
  </w:style>
  <w:style w:type="character" w:styleId="St1">
    <w:name w:val="st1"/>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pBdr>
        <w:bottom w:val="single" w:sz="4" w:space="2" w:color="000000"/>
      </w:pBdr>
      <w:jc w:val="center"/>
    </w:pPr>
    <w:rPr>
      <w:i/>
      <w:szCs w:val="20"/>
      <w:lang w:val="lt-LT"/>
    </w:rPr>
  </w:style>
  <w:style w:type="paragraph" w:styleId="Headernelyginis">
    <w:name w:val="Header nelyginis"/>
    <w:basedOn w:val="Header"/>
    <w:qFormat/>
    <w:pPr>
      <w:jc w:val="right"/>
    </w:pPr>
    <w:rPr/>
  </w:style>
  <w:style w:type="paragraph" w:styleId="Pagrindiniotekstotrauka3">
    <w:name w:val="Pagrindinio teksto įtrauka 3"/>
    <w:basedOn w:val="Normal"/>
    <w:qFormat/>
    <w:pPr>
      <w:tabs>
        <w:tab w:val="clear" w:pos="1296"/>
        <w:tab w:val="left" w:pos="283" w:leader="none"/>
      </w:tabs>
      <w:spacing w:lineRule="atLeast" w:line="260" w:before="240" w:after="0"/>
      <w:ind w:firstLine="283"/>
      <w:jc w:val="both"/>
    </w:pPr>
    <w:rPr>
      <w:b/>
      <w:bCs/>
      <w:szCs w:val="20"/>
      <w:lang w:val="lt-LT"/>
    </w:rPr>
  </w:style>
  <w:style w:type="paragraph" w:styleId="TextBodyIndent">
    <w:name w:val="Body Text Indent"/>
    <w:basedOn w:val="Normal"/>
    <w:pPr>
      <w:spacing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 2"/>
    <w:basedOn w:val="Normal"/>
    <w:qFormat/>
    <w:pPr>
      <w:spacing w:lineRule="auto" w:line="480" w:before="0" w:after="120"/>
    </w:pPr>
    <w:rPr/>
  </w:style>
  <w:style w:type="paragraph" w:styleId="Prastasistinklapis">
    <w:name w:val="Įprastasis (tinklapis)"/>
    <w:basedOn w:val="Normal"/>
    <w:qFormat/>
    <w:pPr>
      <w:spacing w:lineRule="auto" w:line="276" w:before="0" w:after="200"/>
    </w:pPr>
    <w:rPr>
      <w:rFonts w:eastAsia="Calibri"/>
      <w:lang w:val="en-US"/>
    </w:rPr>
  </w:style>
  <w:style w:type="paragraph" w:styleId="Komentarotekstas">
    <w:name w:val="Komentaro tekstas"/>
    <w:basedOn w:val="Normal"/>
    <w:qFormat/>
    <w:pPr/>
    <w:rPr>
      <w:sz w:val="20"/>
      <w:szCs w:val="20"/>
    </w:rPr>
  </w:style>
  <w:style w:type="paragraph" w:styleId="Debesliotekstas">
    <w:name w:val="Debesėlio tekstas"/>
    <w:basedOn w:val="Normal"/>
    <w:qFormat/>
    <w:pPr/>
    <w:rPr>
      <w:rFonts w:ascii="Tahoma" w:hAnsi="Tahoma" w:cs="Tahoma"/>
      <w:sz w:val="16"/>
      <w:szCs w:val="16"/>
    </w:rPr>
  </w:style>
  <w:style w:type="paragraph" w:styleId="Sraopastraipa1">
    <w:name w:val="Sąrašo pastraipa1"/>
    <w:basedOn w:val="Normal"/>
    <w:qFormat/>
    <w:pPr>
      <w:ind w:left="1296" w:hanging="0"/>
    </w:pPr>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07:00Z</dcterms:created>
  <dc:creator>Institutas</dc:creator>
  <dc:description/>
  <cp:keywords/>
  <dc:language>en-US</dc:language>
  <cp:lastModifiedBy>Zita</cp:lastModifiedBy>
  <cp:lastPrinted>2012-01-30T14:00:00Z</cp:lastPrinted>
  <dcterms:modified xsi:type="dcterms:W3CDTF">2014-08-19T10:37:00Z</dcterms:modified>
  <cp:revision>5</cp:revision>
  <dc:subject/>
  <dc:title/>
</cp:coreProperties>
</file>