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IETUVOS ISTORIJOS INSTITUTO 2012 M. VEIKLOS ATASKAI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Įvadas</w:t>
      </w:r>
    </w:p>
    <w:p>
      <w:pPr>
        <w:pStyle w:val="Normal"/>
        <w:ind w:firstLine="1296"/>
        <w:jc w:val="both"/>
        <w:rPr>
          <w:rFonts w:ascii="Times New Roman" w:hAnsi="Times New Roman" w:cs="Times New Roman"/>
          <w:b/>
          <w:b/>
          <w:sz w:val="24"/>
          <w:szCs w:val="24"/>
        </w:rPr>
      </w:pPr>
      <w:r>
        <w:rPr>
          <w:rFonts w:cs="Times New Roman" w:ascii="Times New Roman" w:hAnsi="Times New Roman"/>
          <w:sz w:val="24"/>
          <w:szCs w:val="24"/>
        </w:rPr>
        <w:t>2012 m. Lietuvos istorijos instituto gyvenime buvo palyginti ramūs, stabilūs, bet įtempti ir darbingi. Baigėsi (bent jau kol kas) visos pervartos ir pertvarkos: nusistovėjo Lietuvos mokslo organizacinė struktūra ir mokslo finansavimo tvarka, realiu Lietuvos mokslo plėtros faktoriumi ir organizatoriumi tapo Lietuvos mokslo taryba, įsitvirtino nauja kiek pakitusi Instituto vidinė mokslinės veiklos organizavimo tvarka (ilgalaikės programos). Tiesa, tokiu pat „stabiliu“ tampa ir Instituto deficitinis biudžetas, kurį sąlygoja nauja mokslo institucijų finansavimo formulė. Kita vertus, metus žymėjo labai intensyvus Instituto ir kiekvieno jo darbuotojo darbas.  Įprastu tapo mokslinės veiklos organizavimas tiek programų, tiek projektų pagalba. Projektinė veikla visiems padidino darbų apimtis. Bet rezultatai nuteikia optimistiškai: gerai įvertinti Instituto 2009-2011 m. mokslinės veiklos rezultatai, ne tik didelis teikiamų projektų skaičius, bet ir aukštas jų sėkmės rodiklis, be skaudžių duobių išgyventi finansiniai metai, o kai kurie dalyvaujantys projektuose jau galėjo pajusti ir jų teikiamą materialinę naudą,  Instituto mokslininkai matomi ir vertinami Lietuvos visuomenėje.</w:t>
      </w:r>
    </w:p>
    <w:p>
      <w:pPr>
        <w:pStyle w:val="Normal"/>
        <w:jc w:val="both"/>
        <w:rPr/>
      </w:pPr>
      <w:r>
        <w:rPr>
          <w:rFonts w:eastAsia="Times New Roman" w:cs="Times New Roman" w:ascii="Times New Roman" w:hAnsi="Times New Roman"/>
          <w:b/>
          <w:sz w:val="24"/>
          <w:szCs w:val="24"/>
          <w:lang w:eastAsia="lt-LT"/>
        </w:rPr>
        <w:t>Instituto mokslinio ir techninio personalo charakteristika</w:t>
      </w:r>
    </w:p>
    <w:p>
      <w:pPr>
        <w:pStyle w:val="Normal"/>
        <w:ind w:firstLine="1296"/>
        <w:jc w:val="both"/>
        <w:rPr>
          <w:rFonts w:ascii="Times New Roman" w:hAnsi="Times New Roman" w:cs="Times New Roman"/>
          <w:sz w:val="24"/>
          <w:szCs w:val="24"/>
        </w:rPr>
      </w:pPr>
      <w:r>
        <w:rPr>
          <w:rFonts w:cs="Times New Roman" w:ascii="Times New Roman" w:hAnsi="Times New Roman"/>
          <w:sz w:val="24"/>
          <w:szCs w:val="24"/>
        </w:rPr>
        <w:t xml:space="preserve">2012 m. gruodžio 31 d. Lietuvos istorijos institute dirbo 105 darbuotojai (2011 12 31 – 110; 2010 12 31 – 108; 2009 12 31 – 115; 2008 12 31 – 127), iš jų 62 mokslininkai (2011 – 67; 2010 – 63; 2009 m. – 66; 2008 m. – 67), 4 kiti tyrėjai (2011 – 4; 2010 – 4; 2009 m. – 5; 2008 m. – 7), 19 mokslinio techninio personalo (2011 – 18; 2010 – 19), 8 (2011 – 8; 2010 - 12) kitų MTEP darbuotojų, 12 (2011 – 13; 2010 -10) aptarnaujančio personalo. Iš viso etatų – 104,75 (109 – 2011m. gruodžio 31; 108,5 - 2010 m. gruodžio 31 d.). 2012 m. toliau buvo mažinamas darbuotojų skaičius. Nuo 2008 m. iki 2012 m. darbuotojų skaičius nuo 127 sumažėjo iki 105, t.y. apie 17 proc. Kadangi instituto finansavimo formulė remiasi apkarpytu „kriziniu“ biudžetu, vadinasi, daugeliui metų yra užprogramuotas instituto biudžeto deficitas. Už mokslinę produkciją gaunami balai ir jų pagrindu didesnė finansavimo dalis pajėgi tik nedidele dalimi dengti esamą lėšų stygių. Projektinis finansavimas yra sunkiai prognozuojamas ir nestabilus. Todėl etatų mažinimas, siekiant subalansuoti instituto biudžetą, yra neišvengiamas. 2012 m. instituto kolektyvas sumažėjo 5 mokslo ir mokslinio techninio personalo darbuotojais. Į užtarnautą poilsį išėjo ilgamečiai instituto darbuotojai habil. dr. Ingė Lukšaitė, dr. Petras Kalnius, dr. Rimantas Zizas. Galime pasidžiaugti, kad dalis iš jų ir toliau aktyviai dalyvauja instituto mokslinėje veikloje. Jaunų darbuotojų priimta nebuvo, nors jų poreikis yra didelis. Per LMT projektus priimta dirbti keletas tyrėjų, kuriems darbas projekte yra tik papildomas darbas prie pagrindinių pareigų. Esant dabartinei projektų finansavimo praktikai nėra galimybių per projektus pritraukti naujų žmonių. Todėl jaunų mokslininkų įdarbinimo problema, kaip ir mokslininkų kartų kaitos problema lieka labai aktuali. </w:t>
      </w:r>
    </w:p>
    <w:p>
      <w:pPr>
        <w:pStyle w:val="Normal"/>
        <w:ind w:firstLine="1296"/>
        <w:jc w:val="both"/>
        <w:rPr/>
      </w:pPr>
      <w:r>
        <w:rPr>
          <w:rFonts w:cs="Times New Roman" w:ascii="Times New Roman" w:hAnsi="Times New Roman"/>
          <w:sz w:val="24"/>
          <w:szCs w:val="24"/>
        </w:rPr>
        <w:t>Viena iš galimybių jauniems mokslininkams tęsti mokslinius tyrimus yra podoktorantinių studijų programa, finansuojama ES struktūrinių fondų lėšomis, administruojamomis LMT. 2012 m. studijas baigė antroji podoktorantinių stažuotojų karta – dr. Vaiva Narušienė, dr. Marius Ščavinskas, dr. Skaidrė Urbonienė. Tais metais podoktorantinių stažuočių konkursą laimėjo ir stažuotis į LII atėjo dr. Tomas Čelkis, dr. Olga Mastianica, dr. Darius Žiemelis. Linkime jiems vaisingo darbo ir puikių mokslinių rezultatų.</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ituto struktūr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012 m. Instituto struktūra nebuvo keičiama, toliau veikė </w:t>
      </w:r>
      <w:r>
        <w:rPr>
          <w:rFonts w:cs="Times New Roman" w:ascii="Times New Roman" w:hAnsi="Times New Roman"/>
          <w:b/>
          <w:bCs/>
          <w:sz w:val="24"/>
          <w:szCs w:val="24"/>
        </w:rPr>
        <w:t>7</w:t>
      </w:r>
      <w:r>
        <w:rPr>
          <w:rFonts w:cs="Times New Roman" w:ascii="Times New Roman" w:hAnsi="Times New Roman"/>
          <w:sz w:val="24"/>
          <w:szCs w:val="24"/>
        </w:rPr>
        <w:t xml:space="preserve"> moksliniai skyriai bei 4 kiti aptarnaujantys padaliniai:</w:t>
      </w:r>
    </w:p>
    <w:p>
      <w:pPr>
        <w:pStyle w:val="Normal"/>
        <w:spacing w:before="0" w:after="0"/>
        <w:jc w:val="both"/>
        <w:rPr/>
      </w:pPr>
      <w:r>
        <w:rPr>
          <w:rFonts w:cs="Times New Roman" w:ascii="Times New Roman" w:hAnsi="Times New Roman"/>
          <w:sz w:val="24"/>
          <w:szCs w:val="24"/>
        </w:rPr>
        <w:t>Archeologijos skyrius (vedėjas dr. G. Piličiauskas)</w:t>
      </w:r>
    </w:p>
    <w:p>
      <w:pPr>
        <w:pStyle w:val="Normal"/>
        <w:spacing w:before="0" w:after="0"/>
        <w:jc w:val="both"/>
        <w:rPr/>
      </w:pPr>
      <w:r>
        <w:rPr>
          <w:rFonts w:cs="Times New Roman" w:ascii="Times New Roman" w:hAnsi="Times New Roman"/>
          <w:sz w:val="24"/>
          <w:szCs w:val="24"/>
        </w:rPr>
        <w:t>Archeografijos skyrius (vedėjas dr. A. Dubonis)</w:t>
      </w:r>
    </w:p>
    <w:p>
      <w:pPr>
        <w:pStyle w:val="Normal"/>
        <w:spacing w:before="0" w:after="0"/>
        <w:jc w:val="both"/>
        <w:rPr/>
      </w:pPr>
      <w:r>
        <w:rPr>
          <w:rFonts w:cs="Times New Roman" w:ascii="Times New Roman" w:hAnsi="Times New Roman"/>
          <w:sz w:val="24"/>
          <w:szCs w:val="24"/>
        </w:rPr>
        <w:t>LDK istorijos skyrius (vedėja dr. R. Šmigelskytė-Stukienė)</w:t>
      </w:r>
    </w:p>
    <w:p>
      <w:pPr>
        <w:pStyle w:val="Normal"/>
        <w:spacing w:before="0" w:after="0"/>
        <w:jc w:val="both"/>
        <w:rPr/>
      </w:pPr>
      <w:r>
        <w:rPr>
          <w:rFonts w:cs="Times New Roman" w:ascii="Times New Roman" w:hAnsi="Times New Roman"/>
          <w:sz w:val="24"/>
          <w:szCs w:val="24"/>
        </w:rPr>
        <w:t>XIX a. istorijos skyrius (vedėjas dr. V. Pugačiauskas)</w:t>
      </w:r>
    </w:p>
    <w:p>
      <w:pPr>
        <w:pStyle w:val="Pagrindinistekstas3"/>
        <w:spacing w:lineRule="auto" w:line="276" w:before="0" w:after="0"/>
        <w:rPr/>
      </w:pPr>
      <w:r>
        <w:rPr>
          <w:sz w:val="24"/>
          <w:szCs w:val="24"/>
          <w:lang w:val="lt-LT"/>
        </w:rPr>
        <w:t>XX a. istorijos skyrius (vedėjas dr. Č. Laurinavičius)</w:t>
      </w:r>
    </w:p>
    <w:p>
      <w:pPr>
        <w:pStyle w:val="Pagrindinistekstas3"/>
        <w:spacing w:lineRule="auto" w:line="276" w:before="0" w:after="0"/>
        <w:rPr/>
      </w:pPr>
      <w:r>
        <w:rPr>
          <w:sz w:val="24"/>
          <w:szCs w:val="24"/>
          <w:lang w:val="lt-LT"/>
        </w:rPr>
        <w:t>Miestų tyrimo skyrius (vedėjas S. Sarcevičius)</w:t>
      </w:r>
    </w:p>
    <w:p>
      <w:pPr>
        <w:pStyle w:val="Normal"/>
        <w:spacing w:before="0" w:after="0"/>
        <w:jc w:val="both"/>
        <w:rPr/>
      </w:pPr>
      <w:r>
        <w:rPr>
          <w:rFonts w:cs="Times New Roman" w:ascii="Times New Roman" w:hAnsi="Times New Roman"/>
          <w:sz w:val="24"/>
          <w:szCs w:val="24"/>
        </w:rPr>
        <w:t>Etnologijos skyrius (vedėjas dr. Ž. Šakny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ti Instituto padalini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blioteka</w:t>
        <w:tab/>
        <w:t>(vedėja U. Baronienė)</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idybinė grupė (vadovas A. Varn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halterija (vyr. buhalterė M. Maskoliūnienė)</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Ūkio (direktoriaus pavaduotojas K. Vilkeviči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Moksliniai tyrimai</w:t>
      </w:r>
      <w:r>
        <w:rPr>
          <w:rFonts w:cs="Times New Roman" w:ascii="Times New Roman" w:hAnsi="Times New Roman"/>
          <w:sz w:val="24"/>
          <w:szCs w:val="24"/>
        </w:rPr>
        <w:t xml:space="preserve">. Pagrindinė instituto veikla – moksliniai tyrimai – vyko stabiliai. Mokslinė veikla buvo organizuota pagal patvirtintas Instituto mokslo veiklos kryptis, įtvirtintas Instituto įstatuose. </w:t>
      </w:r>
      <w:r>
        <w:rPr>
          <w:rFonts w:cs="Times New Roman" w:ascii="Times New Roman" w:hAnsi="Times New Roman"/>
          <w:i/>
          <w:sz w:val="24"/>
          <w:szCs w:val="24"/>
        </w:rPr>
        <w:t>Fundamentinių mokslų srityje</w:t>
      </w:r>
      <w:r>
        <w:rPr>
          <w:rFonts w:cs="Times New Roman" w:ascii="Times New Roman" w:hAnsi="Times New Roman"/>
          <w:sz w:val="24"/>
          <w:szCs w:val="24"/>
        </w:rPr>
        <w:t xml:space="preserve">: 1. Lietuvos visuomenės ir valstybės raida iki XXI a. pradžios (istorija, istoriografija, pagalbiniai istorijos mokslai ir kt). 2. Lietuvos archeologija, proistorės tyrimai. 3. Lietuvos etnologija: kultūrinis, socialinis ir teritorinis tapatumas. </w:t>
      </w:r>
      <w:r>
        <w:rPr>
          <w:rFonts w:cs="Times New Roman" w:ascii="Times New Roman" w:hAnsi="Times New Roman"/>
          <w:i/>
          <w:sz w:val="24"/>
          <w:szCs w:val="24"/>
        </w:rPr>
        <w:t>Taikomųjų mokslų srityje</w:t>
      </w:r>
      <w:r>
        <w:rPr>
          <w:rFonts w:cs="Times New Roman" w:ascii="Times New Roman" w:hAnsi="Times New Roman"/>
          <w:sz w:val="24"/>
          <w:szCs w:val="24"/>
        </w:rPr>
        <w:t xml:space="preserve">: Lietuvos istorijos šaltinių (Lietuvos Metrikos ir kitų) tyrimas ir skelbimas. </w:t>
      </w:r>
      <w:r>
        <w:rPr>
          <w:rFonts w:cs="Times New Roman" w:ascii="Times New Roman" w:hAnsi="Times New Roman"/>
          <w:i/>
          <w:sz w:val="24"/>
          <w:szCs w:val="24"/>
        </w:rPr>
        <w:t>Mokslo taikomosios veiklos srityje</w:t>
      </w:r>
      <w:r>
        <w:rPr>
          <w:rFonts w:cs="Times New Roman" w:ascii="Times New Roman" w:hAnsi="Times New Roman"/>
          <w:sz w:val="24"/>
          <w:szCs w:val="24"/>
        </w:rPr>
        <w:t>: Lietuvos miestų atsiradimas ir raida (istorija ir archeologija).</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i/>
          <w:sz w:val="24"/>
          <w:szCs w:val="24"/>
        </w:rPr>
        <w:t>Programos, projektai</w:t>
      </w:r>
      <w:r>
        <w:rPr>
          <w:rFonts w:cs="Times New Roman" w:ascii="Times New Roman" w:hAnsi="Times New Roman"/>
          <w:sz w:val="24"/>
          <w:szCs w:val="24"/>
        </w:rPr>
        <w:t xml:space="preserve">. Įgyvendindamas savo tikslus - vykdyti ilgalaikius mokslinius fundamentinius ir taikomuosius Lietuvos valstybės, visuomenės ir lietuvių tautos priešistorės, istorijos, Lietuvos etninės kultūros tyrimus - Institutas mokslinę veiklą organizavo per mokslines programas. 2012 m. vykdomos programos iš esmės atsinaujino. Kadangi 2011 m. baigėsi net penkios institute vykdytos programos, 2012 m. pradžioje Instituto Mokslo taryba patvirtinto naujas: etnologai parengė dvi programas – „“Savas“ ir „Kitas“ Lietuvoje: socialinės struktūros, kultūra, tapatybė“ (vadovė dr. Vida Savoniakaitė) ir „Socialinė sąveika ir kultūrinė raiška mieste: laisvalaikis, šventės ir ritualai“ (vadovas dr. Žilvytis Šaknys), kuriose bus nagrinėjamos Lietuvos gyventojų tapatybės ir kultūros konstravimo bei socialinės sąveikos palaikymo miestiečių šeimoje, bendradarbių ir draugų bendrijose problematika. Taip pat dvi programas parengė archeologai – „Priešistorinės ekonomikos ir technologijų tyrimai“ (vadovas dr. Gytis Piličiauskas), skirta IV-I tūkstantmečiais pr. Kristų Lietuvos teritorijoje gyvenusių bendruomenių ekonomikos ir technologijų raidai, ir „Geležies amžiaus bendruomenės. Teritoriniai, socialiniai ir ideologiniai ryšiai“ (vadovė dr. Andra Strimaitienė), numatanti tirti geležies amžiaus bendruomenių socialinius ir ideologinius ryšius, identitetą, erdvinės organizacijos klausimus.  2012 m. vasario 23 d. švietimo ir mokslo ministro įsakymu „Dėl ilgalaikių institucinių mokslinių tyrimų ir eksperimentinės (socialinės, kultūrinės) plėtros programų patvirtinimo“ Nr. V-323 buvo patvirtintos Instituto dar 2011 m. parengtos keturios ilgalaikės programos: „Lietuvos Metrikos ir kitų šaltinių tyrimas ir publikavimas“ (vadovas dr. Artūras Dubonis), „Visuomenės struktūros, socialinė sąveika ir jos poveikis valstybės raidai (Naujieji laikai)“ (vadovė habil. dr. Tamara Bairašauskaitė), „Vėluojantis nacijos formavimasis: lietuvių atvejis?“ (vadovas dr. Česlovas Laurinavičius), „Vilniaus istorija. Tyrimai“ (vadovė dr. Zita Medišauskienė), kurios buvo arba naujai sukurtos, arba sukurtos performuojant, neretai papildžius ir išplėtus jau veikiančias institucines programas. 2012-ieji buvo pirmieji programų įgyvendinimo metai, darbai tik įsibėgėjo, todėl gausių rezultatų tikėtis sunku, bet darbas vyksta nuosekliai. Tačiau jau dabar ryškėja pirmosios programų įgyvendinimo problemos, kurių viena – kintanti programų vykdytojų ar etatų sudėtis, mokslininkams išeinant dirbti į projektus, stažuočių programas ir pan. </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Esminių poslinkių neįvyko ir kaskart vis pabrėžiamoje mokslinių tyrimų finansavimo problemoje – kalbant apie laboratorinių tyrimų, išvykų, ekspedicijų, kopijų finansavimą, aktualų visoms programoms. Nebuvo realizuotas pasiūlymas LMT numatyti tikslinę programą institucinių ilgalaikių mokslinių tyrimų programų įgyvendinimo sąlygoms sudaryti. Tik Miestų tyrimų skyriaus mokslininkai sugebėjo pasinaudoti</w:t>
      </w:r>
      <w:r>
        <w:rPr/>
        <w:t xml:space="preserve"> </w:t>
      </w:r>
      <w:r>
        <w:rPr>
          <w:rFonts w:cs="Times New Roman" w:ascii="Times New Roman" w:hAnsi="Times New Roman"/>
          <w:sz w:val="24"/>
          <w:szCs w:val="24"/>
        </w:rPr>
        <w:t xml:space="preserve">LMT vykdomos priemonės ūkio subjektų taikomųjų mokslinių tyrimų užsakymams pagal ūkio subjektų paraiškas remti lėšomis Civitas Rutenica senkapio chronologijos tyrimams radiokarbono metodu. Kartu su šiuo projektu LMT skyrė ir nedidelę sumą Instituto MTEP įgyvendinti, kurios dėka galėjome finansuoti kai kuriuos darbus. Bet šis skyrimas buvo labiau atsitiktinis, nei pastovi praktika. Kita vertus, minėta priemonė sunkiai prieinama humanitarams, ir ne tik jiems, ką rodo faktas, kad 2012 m. šiai priemonei skirtos lėšos nebuvo išnaudotos dėl ūkio subjektų užsakomųjų tyrimų stokos. </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Į antrąją pusę persivertė programos „Atminties kultūra Lietuvoje 1918-2009 m.“ įgyvendinimas, kuriai 2013 m. bus paskutinieji įgyvendinimo metai. Programa nestokoja publikacijų, tikėsimės, kad ji baigsis ir svariomis mokslinėmis išvadomis.</w:t>
      </w:r>
    </w:p>
    <w:p>
      <w:pPr>
        <w:pStyle w:val="Normal"/>
        <w:ind w:firstLine="1296"/>
        <w:jc w:val="both"/>
        <w:rPr>
          <w:rFonts w:ascii="Times New Roman" w:hAnsi="Times New Roman" w:cs="Times New Roman"/>
          <w:sz w:val="24"/>
          <w:szCs w:val="24"/>
        </w:rPr>
      </w:pPr>
      <w:r>
        <w:rPr>
          <w:rFonts w:cs="Times New Roman" w:ascii="Times New Roman" w:hAnsi="Times New Roman"/>
          <w:sz w:val="24"/>
          <w:szCs w:val="24"/>
        </w:rPr>
        <w:t>Taigi 2012 m. buvo vykdomos šios programos:</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1. Atminties kultūra Lietuvoje 1918–2009 m. (habil. dr. A. Nikžentaitis), 2009–2013;</w:t>
      </w:r>
    </w:p>
    <w:p>
      <w:pPr>
        <w:pStyle w:val="Normal"/>
        <w:spacing w:before="0" w:after="0"/>
        <w:ind w:firstLine="480"/>
        <w:jc w:val="both"/>
        <w:rPr/>
      </w:pPr>
      <w:r>
        <w:rPr>
          <w:rFonts w:cs="Times New Roman" w:ascii="Times New Roman" w:hAnsi="Times New Roman"/>
          <w:sz w:val="24"/>
          <w:szCs w:val="24"/>
        </w:rPr>
        <w:t>2. “Savas“ ir „Kitas“ Lietuvoje: socialinės struktūros, kultūra, tapatybė (vadovė dr. Vida Savoniakaitė),  2012-2016 m;</w:t>
      </w:r>
    </w:p>
    <w:p>
      <w:pPr>
        <w:pStyle w:val="Normal"/>
        <w:spacing w:before="0" w:after="0"/>
        <w:ind w:firstLine="480"/>
        <w:jc w:val="both"/>
        <w:rPr/>
      </w:pPr>
      <w:r>
        <w:rPr>
          <w:rFonts w:cs="Times New Roman" w:ascii="Times New Roman" w:hAnsi="Times New Roman"/>
          <w:sz w:val="24"/>
          <w:szCs w:val="24"/>
        </w:rPr>
        <w:t>3. Socialinė sąveika ir kultūrinė raiška mieste: laisvalaikis, šventės ir ritualai (vadovas dr. Žilvytis Šaknys), 2012-2016;</w:t>
      </w:r>
    </w:p>
    <w:p>
      <w:pPr>
        <w:pStyle w:val="Normal"/>
        <w:spacing w:before="0" w:after="0"/>
        <w:ind w:firstLine="480"/>
        <w:jc w:val="both"/>
        <w:rPr/>
      </w:pPr>
      <w:r>
        <w:rPr>
          <w:rFonts w:cs="Times New Roman" w:ascii="Times New Roman" w:hAnsi="Times New Roman"/>
          <w:sz w:val="24"/>
          <w:szCs w:val="24"/>
        </w:rPr>
        <w:t>4. Priešistorinės ekonomikos ir technologijų tyrimai (vadovas dr. Gytis Piličiauskas), 2012-2016;</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5. Geležies amžiaus bendruomenės. Teritoriniai, socialiniai ir ideologiniai ryšiai (vadovė dr. Andra Strimaitienė), 2012-2016;</w:t>
      </w:r>
    </w:p>
    <w:p>
      <w:pPr>
        <w:pStyle w:val="Normal"/>
        <w:spacing w:before="0" w:after="0"/>
        <w:ind w:firstLine="480"/>
        <w:jc w:val="both"/>
        <w:rPr/>
      </w:pPr>
      <w:r>
        <w:rPr>
          <w:rFonts w:cs="Times New Roman" w:ascii="Times New Roman" w:hAnsi="Times New Roman"/>
          <w:sz w:val="24"/>
          <w:szCs w:val="24"/>
        </w:rPr>
        <w:t>6. Lietuvos Metrikos ir kitų šaltinių tyrimas ir publikavimas (vadovas dr. Artūras Dubonis), 2012-2016;</w:t>
      </w:r>
    </w:p>
    <w:p>
      <w:pPr>
        <w:pStyle w:val="Normal"/>
        <w:spacing w:before="0" w:after="0"/>
        <w:ind w:firstLine="480"/>
        <w:jc w:val="both"/>
        <w:rPr/>
      </w:pPr>
      <w:r>
        <w:rPr>
          <w:rFonts w:cs="Times New Roman" w:ascii="Times New Roman" w:hAnsi="Times New Roman"/>
          <w:sz w:val="24"/>
          <w:szCs w:val="24"/>
        </w:rPr>
        <w:t>7. Visuomenės struktūros, socialinė sąveika ir jos poveikis valstybės raidai (Naujieji laikai)“ (vadovė habil. dr. Tamara Bairašauskaitė), 2012-2016;</w:t>
      </w:r>
    </w:p>
    <w:p>
      <w:pPr>
        <w:pStyle w:val="Normal"/>
        <w:spacing w:before="0" w:after="0"/>
        <w:ind w:firstLine="480"/>
        <w:jc w:val="both"/>
        <w:rPr/>
      </w:pPr>
      <w:r>
        <w:rPr>
          <w:rFonts w:cs="Times New Roman" w:ascii="Times New Roman" w:hAnsi="Times New Roman"/>
          <w:sz w:val="24"/>
          <w:szCs w:val="24"/>
        </w:rPr>
        <w:t>8. Vėluojantis nacijos formavimasis: lietuvių atvejis? (vadovas dr. Česlovas Laurinavičius), 2012-2016;</w:t>
      </w:r>
    </w:p>
    <w:p>
      <w:pPr>
        <w:pStyle w:val="Normal"/>
        <w:spacing w:before="0" w:after="0"/>
        <w:ind w:firstLine="480"/>
        <w:jc w:val="both"/>
        <w:rPr/>
      </w:pPr>
      <w:r>
        <w:rPr>
          <w:rFonts w:cs="Times New Roman" w:ascii="Times New Roman" w:hAnsi="Times New Roman"/>
          <w:sz w:val="24"/>
          <w:szCs w:val="24"/>
        </w:rPr>
        <w:t>9.Vilniaus istorija. Tyrimai (vadovė dr. Zita Medišauskienė), 2012-2016.</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Kita Institute vykdomų mokslinių tyrimų dalis finansuojama per Lietuvos mokslo tarybos ir kitų institucijų projektus. Per projektus finansuojama jau nemaža dalis tyrimų, mokslinių išvykų, visos konferencijos bei vienkartinių ir tęstinių leidinių leidyba.</w:t>
      </w:r>
      <w:r>
        <w:rPr/>
        <w:t xml:space="preserve"> </w:t>
      </w:r>
      <w:r>
        <w:rPr>
          <w:rFonts w:cs="Times New Roman" w:ascii="Times New Roman" w:hAnsi="Times New Roman"/>
          <w:sz w:val="24"/>
          <w:szCs w:val="24"/>
        </w:rPr>
        <w:t>2012 m. Instituto mokslininkai įgyvendino net 55 projektus (2011 m.- 42): 50 finansavo Lietuvos mokslo taryba, iš jų du – ES struktūrinių fondų, 3 - Užsienio reikalų ministerija, Švietimo ir mokslo ministerija – 2; dar 4 projektuose LII dalyvavo kaip partneris.</w:t>
      </w:r>
      <w:r>
        <w:rPr/>
        <w:t xml:space="preserve"> </w:t>
      </w:r>
      <w:r>
        <w:rPr>
          <w:rFonts w:cs="Times New Roman" w:ascii="Times New Roman" w:hAnsi="Times New Roman"/>
          <w:sz w:val="24"/>
          <w:szCs w:val="24"/>
        </w:rPr>
        <w:t>25 iš šių projektų buvo tiriamieji (LMT-24), 2 – konferencijų organizavimas (visi LMT), 20 – socialinės plėtros ir sklaidos projektai (LMT – 18), likusieji – kelionės, įrangos įsigijimas, laboratoriniai tyrimai ir pan. Vien tik iš projektų lėšų buvo leidžiami Instituto tęstiniai leidiniai, monografijos, šaltinių publikacijos, straipsnių rinkiniai ir kt., finansuojamas konferencijų organizavimas.</w:t>
      </w:r>
      <w:r>
        <w:rPr/>
        <w:t xml:space="preserve"> </w:t>
      </w:r>
      <w:r>
        <w:rPr>
          <w:rFonts w:cs="Times New Roman" w:ascii="Times New Roman" w:hAnsi="Times New Roman"/>
          <w:sz w:val="24"/>
          <w:szCs w:val="24"/>
        </w:rPr>
        <w:t>2012 m. pradėta įgyvendinti 31 naujas projektas, tiesa, didžioji jų dalis buvo vienerių metų ar dar trumpesni.</w:t>
      </w:r>
      <w:r>
        <w:rPr/>
        <w:t xml:space="preserve"> </w:t>
      </w:r>
      <w:r>
        <w:rPr>
          <w:rFonts w:cs="Times New Roman" w:ascii="Times New Roman" w:hAnsi="Times New Roman"/>
          <w:sz w:val="24"/>
          <w:szCs w:val="24"/>
        </w:rPr>
        <w:t xml:space="preserve">Tarp naujų projektų paminėtinas prof. Jūratės Kiaupienės laimėtas visuotinės dotacijos projektas „Lietuvos Didžiosios Kunigaikštystės politinės kultūros fenomenas ankstyvųjų naujųjų laikų Europoje“. Kartu su dr. Agnės Čivilytės projektu „Technologija ir visuomenės raida priešistorėje: Bronzos amžiaus dirbinių tyrimas“, tai jau antras Instituto mokslininkų laimėtas visuotinės dotacijos projektas. Nepaisant labai sugriežtėjusių konkurso sąlygų, 2012 m. trečiajam dotacijos kvietimui kolegos pateikė net tris paraiškas (D. Baronas, G. Piličiauskas, D. Staliūnas). Mokslininkų iniciatyva parengtų projektų grupėje laimėjo 3 projektai (iš 5 pateiktų paraiškų), </w:t>
      </w:r>
      <w:r>
        <w:rPr>
          <w:rFonts w:cs="Times New Roman" w:ascii="Times New Roman" w:hAnsi="Times New Roman"/>
          <w:i/>
          <w:sz w:val="24"/>
          <w:szCs w:val="24"/>
        </w:rPr>
        <w:t>Lituanistikos plėtros</w:t>
      </w:r>
      <w:r>
        <w:rPr>
          <w:rFonts w:cs="Times New Roman" w:ascii="Times New Roman" w:hAnsi="Times New Roman"/>
          <w:sz w:val="24"/>
          <w:szCs w:val="24"/>
        </w:rPr>
        <w:t xml:space="preserve"> programoje – 14 (iš 20 paraiškų), iš mokslinių renginių programos finansuotos 2 konferencijos. Nors konkurencija didėja, ypač </w:t>
      </w:r>
      <w:r>
        <w:rPr>
          <w:rFonts w:cs="Times New Roman" w:ascii="Times New Roman" w:hAnsi="Times New Roman"/>
          <w:i/>
          <w:sz w:val="24"/>
          <w:szCs w:val="24"/>
        </w:rPr>
        <w:t>Lituanistikos plėtros</w:t>
      </w:r>
      <w:r>
        <w:rPr>
          <w:rFonts w:cs="Times New Roman" w:ascii="Times New Roman" w:hAnsi="Times New Roman"/>
          <w:sz w:val="24"/>
          <w:szCs w:val="24"/>
        </w:rPr>
        <w:t xml:space="preserve"> programoje, tačiau Instituto mokslininkų pateikiamų paraiškų sėkmės procentas išlieka aukštas - apie 67 proc. Lietuvos mokslo tarybos paskelbtais duomenimis, 2009-2012 m. Instituto paraiškų sėkmės rodiklis buvo 67,3 proc., t.y. didžiausias tarp visų mokslo ir studijų institucijų humanitarinių ir socialinių mokslų srityje. 2012 m. pabaigoje vykusių </w:t>
      </w:r>
      <w:r>
        <w:rPr>
          <w:rFonts w:cs="Times New Roman" w:ascii="Times New Roman" w:hAnsi="Times New Roman"/>
          <w:i/>
          <w:sz w:val="24"/>
          <w:szCs w:val="24"/>
        </w:rPr>
        <w:t>Lituanistikos</w:t>
      </w:r>
      <w:r>
        <w:rPr>
          <w:rFonts w:cs="Times New Roman" w:ascii="Times New Roman" w:hAnsi="Times New Roman"/>
          <w:sz w:val="24"/>
          <w:szCs w:val="24"/>
        </w:rPr>
        <w:t xml:space="preserve"> ir mokslininkų grupių projektų sėkmės rodiklis taip pat panašus – jis siekia 63,25 proc. (MIP-50 proc., LIT- 76,5 proc.), iš dviejų MIP paraiškų laimėjo viena, iš 17 </w:t>
      </w:r>
      <w:r>
        <w:rPr>
          <w:rFonts w:cs="Times New Roman" w:ascii="Times New Roman" w:hAnsi="Times New Roman"/>
          <w:i/>
          <w:sz w:val="24"/>
          <w:szCs w:val="24"/>
        </w:rPr>
        <w:t>Lituanistikos</w:t>
      </w:r>
      <w:r>
        <w:rPr>
          <w:rFonts w:cs="Times New Roman" w:ascii="Times New Roman" w:hAnsi="Times New Roman"/>
          <w:sz w:val="24"/>
          <w:szCs w:val="24"/>
        </w:rPr>
        <w:t xml:space="preserve"> - laimėjo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Šiuo metu projektuose dirba jau 2/3 Instituto mokslininkų (45), dalis jų – net keliuose vienu metu. Kitų institucijų dalis mūsų mokslininkų projektinėje veikloje nedidelė. Užsienio reikalų ministerija finansavo poros knygų leidybą ir tebesitęsiantį LDK enciklopedijos projektą. Taigi projektinė veikla tampa daugelio mokslininkų kasdienio mokslinio gyvenimo dalimi, tiesa, mokslinį gyvenimą darydama labai intensyv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i/>
          <w:sz w:val="24"/>
          <w:szCs w:val="24"/>
        </w:rPr>
        <w:t>Mokslinės publikacijos</w:t>
      </w:r>
      <w:r>
        <w:rPr>
          <w:rFonts w:cs="Times New Roman" w:ascii="Times New Roman" w:hAnsi="Times New Roman"/>
          <w:sz w:val="24"/>
          <w:szCs w:val="24"/>
        </w:rPr>
        <w:t xml:space="preserve">. Instituto mokslininkų ir tyrėjų, doktorantų ir podoktorantinių studijų stažuotojų darbo rezultatas – 2012 m. paskelbti mokslo darbai. 2012 m. buvo dosnūs stambiomis publikacijomis. </w:t>
      </w:r>
      <w:r>
        <w:rPr>
          <w:rFonts w:cs="Times New Roman" w:ascii="Times New Roman" w:hAnsi="Times New Roman"/>
          <w:bCs/>
          <w:sz w:val="24"/>
          <w:szCs w:val="24"/>
        </w:rPr>
        <w:t xml:space="preserve">Instituto mokslininkai parengė ir paskelbė 27 (2011 m. – 23, 2010 m. - 25; 2009 m. – 22; 2008 m. – 23) dideles publikacijas, t. y. </w:t>
      </w:r>
      <w:r>
        <w:rPr>
          <w:rFonts w:cs="Times New Roman" w:ascii="Times New Roman" w:hAnsi="Times New Roman"/>
          <w:sz w:val="24"/>
          <w:szCs w:val="24"/>
        </w:rPr>
        <w:t>monografijas, šaltinių publikacijas, straipsnių rinkinius, tęstinius leidinius ir 4 smulkius</w:t>
      </w:r>
      <w:r>
        <w:rPr>
          <w:rFonts w:cs="Times New Roman" w:ascii="Times New Roman" w:hAnsi="Times New Roman"/>
          <w:b/>
          <w:bCs/>
          <w:sz w:val="24"/>
          <w:szCs w:val="24"/>
        </w:rPr>
        <w:t xml:space="preserve"> </w:t>
      </w:r>
      <w:r>
        <w:rPr>
          <w:rFonts w:cs="Times New Roman" w:ascii="Times New Roman" w:hAnsi="Times New Roman"/>
          <w:sz w:val="24"/>
          <w:szCs w:val="24"/>
        </w:rPr>
        <w:t>informacinius – bibliografinius leidinius (</w:t>
      </w:r>
      <w:r>
        <w:rPr>
          <w:rFonts w:cs="Times New Roman" w:ascii="Times New Roman" w:hAnsi="Times New Roman"/>
          <w:i/>
          <w:sz w:val="24"/>
          <w:szCs w:val="24"/>
        </w:rPr>
        <w:t>Lietuvos Metrikos naujienų</w:t>
      </w:r>
      <w:r>
        <w:rPr>
          <w:rFonts w:cs="Times New Roman" w:ascii="Times New Roman" w:hAnsi="Times New Roman"/>
          <w:sz w:val="24"/>
          <w:szCs w:val="24"/>
        </w:rPr>
        <w:t xml:space="preserve"> lietuviškas ir rusiškas leidiniai, etnografiniai klausimynai) (publikacijų sąrašas – priedas Nr. 1). Į šį skaičių neįtraukti kasmet leidžiami instituto tęstiniai leidiniai – </w:t>
      </w:r>
      <w:r>
        <w:rPr>
          <w:rFonts w:cs="Times New Roman" w:ascii="Times New Roman" w:hAnsi="Times New Roman"/>
          <w:i/>
          <w:sz w:val="24"/>
          <w:szCs w:val="24"/>
        </w:rPr>
        <w:t>Lietuvos istorijos metraštis, Lithuanian Historical Studies, Lietuvos etnologija, Lietuvos archeologija</w:t>
      </w:r>
      <w:r>
        <w:rPr>
          <w:rFonts w:cs="Times New Roman" w:ascii="Times New Roman" w:hAnsi="Times New Roman"/>
          <w:sz w:val="24"/>
          <w:szCs w:val="24"/>
        </w:rPr>
        <w:t>. Tai geriausias rezultatas per praėjusius penkerius metus. Iš minėtų 27 leidinių 11 yra monografijos ir sintezės (viena monografija-vertimas į užsienio kalbą), 8 šaltinių publikacijos, 5 straipsnių rinkiniai ir tęstiniai leidiniai (</w:t>
      </w:r>
      <w:r>
        <w:rPr>
          <w:rFonts w:cs="Times New Roman" w:ascii="Times New Roman" w:hAnsi="Times New Roman"/>
          <w:i/>
          <w:sz w:val="24"/>
          <w:szCs w:val="24"/>
        </w:rPr>
        <w:t>Istorijos šaltinių tyrimai</w:t>
      </w:r>
      <w:r>
        <w:rPr>
          <w:rFonts w:cs="Times New Roman" w:ascii="Times New Roman" w:hAnsi="Times New Roman"/>
          <w:sz w:val="24"/>
          <w:szCs w:val="24"/>
        </w:rPr>
        <w:t xml:space="preserve">, t. 4; </w:t>
      </w:r>
      <w:r>
        <w:rPr>
          <w:rFonts w:cs="Times New Roman" w:ascii="Times New Roman" w:hAnsi="Times New Roman"/>
          <w:i/>
          <w:sz w:val="24"/>
          <w:szCs w:val="24"/>
        </w:rPr>
        <w:t>Miestų praeitis</w:t>
      </w:r>
      <w:r>
        <w:rPr>
          <w:rFonts w:cs="Times New Roman" w:ascii="Times New Roman" w:hAnsi="Times New Roman"/>
          <w:sz w:val="24"/>
          <w:szCs w:val="24"/>
        </w:rPr>
        <w:t>,3), 1 mokslo populiarinimo leidinys, 2 bibliografijos</w:t>
      </w:r>
      <w:r>
        <w:rPr/>
        <w:t xml:space="preserve">. </w:t>
      </w:r>
      <w:r>
        <w:rPr>
          <w:rFonts w:cs="Times New Roman" w:ascii="Times New Roman" w:hAnsi="Times New Roman"/>
          <w:sz w:val="24"/>
          <w:szCs w:val="24"/>
        </w:rPr>
        <w:t xml:space="preserve">Nors ir strigdama dėl įvairių priežasčių tęsiasi </w:t>
      </w:r>
      <w:r>
        <w:rPr>
          <w:rFonts w:cs="Times New Roman" w:ascii="Times New Roman" w:hAnsi="Times New Roman"/>
          <w:i/>
          <w:sz w:val="24"/>
          <w:szCs w:val="24"/>
        </w:rPr>
        <w:t>Lietuvos istorijos</w:t>
      </w:r>
      <w:r>
        <w:rPr>
          <w:rFonts w:cs="Times New Roman" w:ascii="Times New Roman" w:hAnsi="Times New Roman"/>
          <w:sz w:val="24"/>
          <w:szCs w:val="24"/>
        </w:rPr>
        <w:t xml:space="preserve"> sintezės leidyba – pasirodė XVIII amžiui skirto VII tomo 1-a dalis. Sintezėms priskirtina ir </w:t>
      </w:r>
      <w:r>
        <w:rPr>
          <w:rFonts w:cs="Times New Roman" w:ascii="Times New Roman" w:hAnsi="Times New Roman"/>
          <w:i/>
          <w:sz w:val="24"/>
          <w:szCs w:val="24"/>
        </w:rPr>
        <w:t>Lietuvos žydų istorijos</w:t>
      </w:r>
      <w:r>
        <w:rPr>
          <w:rFonts w:cs="Times New Roman" w:ascii="Times New Roman" w:hAnsi="Times New Roman"/>
          <w:sz w:val="24"/>
          <w:szCs w:val="24"/>
        </w:rPr>
        <w:t xml:space="preserve"> studija. Ypatingo skaitytojų dėmesio bei Patriotų premijos sulaukė D. Mačiulio, R. Petrausko ir D. Staliūno monografija skirta istorinei atminčiai „Kas laimėjo Žalgirio mūšį? Istorinio paveldo dalybos Vidurio ir Rytų Europoje“. LMT finansuoto projekto dėka V. Žalys tęsė Lietuvos diplomatijos istorijos tyrimą, ir 2012 m. pasirodė dvi antro tomo knygos. Ž. Šaknys, R. Paukštytė – Šaknienė, V. Savoniakaitė ir I. Šidiškienė baigė ilgametį darbą prie Lietuvos kultūros atlaso ir jo baigiamuoju ir tam tikru mastu apibendrinančiu akordu tapo trečias ir paskutinis </w:t>
      </w:r>
      <w:r>
        <w:rPr>
          <w:rFonts w:cs="Times New Roman" w:ascii="Times New Roman" w:hAnsi="Times New Roman"/>
          <w:i/>
          <w:sz w:val="24"/>
          <w:szCs w:val="24"/>
        </w:rPr>
        <w:t>Lietuvos kultūros</w:t>
      </w:r>
      <w:r>
        <w:rPr>
          <w:rFonts w:cs="Times New Roman" w:ascii="Times New Roman" w:hAnsi="Times New Roman"/>
          <w:sz w:val="24"/>
          <w:szCs w:val="24"/>
        </w:rPr>
        <w:t xml:space="preserve"> tomas, skirtas Mažajai Lietuvai ir Žemaitijai. Daugelio metų darbą svaria monografija, skirta dabartinių žemaičių tapatybei, užbaigė ir Petras Kalnius. Jeigu E. Svetiką ar R. Laukaitytę galima sveikinti jau su eilinėmis monografijomis, beje, nors chronologiškai labai nutolusiomis bet tematiškai artimomis, nes skirtomis krikščioniškajai Lietuvos kultūrai, tai O. Mastianica išleido pirmąjį savo darbą – moterų švietimo sistemos formavimuisi skirtą tyrimą. Sveikindami savo kolegę, linkime jai kitų naujų turiningų darbų. Įgyvendindamas veiklos tikslą – „kaupti, sisteminti ir skelbti Lietuvos istorijos šaltinius“, Institutas 2012 m.  išleido  fundamentalius istorijos šaltinius. Nauja knyga pasipildė Lietuvos Metrikų kolekcija, bendras Lietuvos ir Ukrainos publikatorių darbas. Kaip ir kasmet R. Miknys parengė naują M. Römerio dienoraščio tomą, o D. Antanavičius sėkmingai tęsė Lietuvos didžiojo kunigaikščio Žygimanto Augusto dvaro sąskaitų knygų publikavimą. Bent du parengti ir publikuoti dokumentų rinkiniai skirti itin aštrioms santykių su Lietuvos kaimynais temoms: tai Lietuvos ir Lenkijos santykiams 1918-1920 m. skirtas dokumentų rinkinys bei labai sunkiai kelią į viešumą skynęsis Lietuvos ir SSSR santykiams Antrojo Pasaulinio karo metu skirtas dokumentų rinkinys.  Bent trys šaltinių publikacijos grąžina į XIX amžių: viena skirta trumpajai Napoleono epochai Lietuvoje, kita naujai nušviečia vieno iš 1863 m. sukilimo vadų Antano Mackevičiaus asmenybę, o trečia – vyskupo Antano Baranausko anketa dvasininkams – yra tikras aruodas religijos istorijos ir etnografijos tyrėjams. 2012 m. sulaukėme ir labai reto – mokslo populiarinimo – ledinio. V. Pugačiauskas ryžosi lengvu stiliumi papasakoti Napoleono Lietuvoje ar Lietuvos napoleonmetyje istoriją. Kaip ir kasmet, sudaryti bent trys straipsnių rinkiniai, gvildenantys pačias įvairiausias istorines problemas: nuo itin susidomėjimą keliančios Lietuvos Didžiosios Kunigaikštystės istorijos, kontroversiškosios Suvalkų sutarties iki smalsumą žadinančios masonų istorijos ir dabarties. Naujas </w:t>
      </w:r>
      <w:r>
        <w:rPr>
          <w:rFonts w:cs="Times New Roman" w:ascii="Times New Roman" w:hAnsi="Times New Roman"/>
          <w:i/>
          <w:sz w:val="24"/>
          <w:szCs w:val="24"/>
        </w:rPr>
        <w:t>Istorijos šaltinių tyrimų</w:t>
      </w:r>
      <w:r>
        <w:rPr>
          <w:rFonts w:cs="Times New Roman" w:ascii="Times New Roman" w:hAnsi="Times New Roman"/>
          <w:sz w:val="24"/>
          <w:szCs w:val="24"/>
        </w:rPr>
        <w:t xml:space="preserve"> tomas neleidžia kilti abejonėms dėl leidinio gyvybingumo ir jo sudarytojų atkaklumo, kaip ir pasirodęs </w:t>
      </w:r>
      <w:r>
        <w:rPr>
          <w:rFonts w:cs="Times New Roman" w:ascii="Times New Roman" w:hAnsi="Times New Roman"/>
          <w:i/>
          <w:sz w:val="24"/>
          <w:szCs w:val="24"/>
        </w:rPr>
        <w:t>Miestų praeities</w:t>
      </w:r>
      <w:r>
        <w:rPr>
          <w:rFonts w:cs="Times New Roman" w:ascii="Times New Roman" w:hAnsi="Times New Roman"/>
          <w:sz w:val="24"/>
          <w:szCs w:val="24"/>
        </w:rPr>
        <w:t xml:space="preserve"> trečiasis numeris. Nors ir lėtai, vieno žmogaus rengiama, po truputį pirmyn žengia </w:t>
      </w:r>
      <w:r>
        <w:rPr>
          <w:rFonts w:cs="Times New Roman" w:ascii="Times New Roman" w:hAnsi="Times New Roman"/>
          <w:i/>
          <w:sz w:val="24"/>
          <w:szCs w:val="24"/>
        </w:rPr>
        <w:t xml:space="preserve">Lietuvos istorijos bibliografija, </w:t>
      </w:r>
      <w:r>
        <w:rPr>
          <w:rFonts w:cs="Times New Roman" w:ascii="Times New Roman" w:hAnsi="Times New Roman"/>
          <w:sz w:val="24"/>
          <w:szCs w:val="24"/>
        </w:rPr>
        <w:t>tačiau jos atsilikimui įveikti reikia žymiai didesnių pajėgų. Už svarius darbus dėkojame visiems autoriams, sudarytojams, parengėjams: Dariui Antanavičiui, Eglei Deveikytei, Artūrui Duboniui, Edmundui Gimžauskui, Vytautui Jogėlai, Petrui Kalniui, Algimantui Kasparavičiui, Algimantui Katiliui, Zigmantui Kiaupai, Laurynui Kurilai, Reginai Laukaitytei, Česlovui Laurinavičiui, Dangirui Mačiuliui, Olgai Mastianicai, Rasai Paukštytei-Šaknienei, Virgilijui Pugačiauskui, Stephenui Rowellui, Vidai Savoniakaitei, Vladui Sirutavičiui, Artūrui Svarauskui, Eugenijui Svetikui, Žilvyčiui Šakniui,  Irmai Šidiškienei, Ievai Šenavičienei, Valdemarui Šimėnui, Ramunei Šmigelskytei-Stukienei, Irenai Tumelytei, Gediminui Vaitkevičiui, o taip pat Rimvydui Petrauskui ir Vytautui Žaliui bei visiems kitiems, prisidėjusiems prie Instituto leidinių pasirodymo.</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296"/>
        <w:jc w:val="both"/>
        <w:rPr>
          <w:rFonts w:ascii="Times New Roman" w:hAnsi="Times New Roman" w:cs="Times New Roman"/>
          <w:sz w:val="24"/>
          <w:szCs w:val="24"/>
        </w:rPr>
      </w:pPr>
      <w:r>
        <w:rPr>
          <w:rFonts w:cs="Times New Roman" w:ascii="Times New Roman" w:hAnsi="Times New Roman"/>
          <w:bCs/>
          <w:sz w:val="24"/>
          <w:szCs w:val="24"/>
        </w:rPr>
        <w:t xml:space="preserve">2012 m. mokslo bei profesiniuose leidiniuose Instituto mokslininkai ir tyrėjai paskelbė 145 didesnės nei 0,25 a.l. apimties publikacijas (2011 m. </w:t>
      </w:r>
      <w:r>
        <w:rPr>
          <w:rFonts w:cs="Times New Roman" w:ascii="Times New Roman" w:hAnsi="Times New Roman"/>
          <w:sz w:val="24"/>
          <w:szCs w:val="24"/>
        </w:rPr>
        <w:t>– 215, 2010 m. – 199, 2009 m. – 201). Taigi publikacijų skaičius žymiai sumažėjo, palyginti su ankstesniais metais. Išliko ir jau keletą metų stebima tendencija – mažėjantis mokslinių straipsnių skaičius recenzuojamuose, ypač periodiniuose mokslo leidiniuose. 2012 m. tokių straipsnių paskelbta 75 (2011 m. - 86, 2010 m. – 113; 2009 m. – 114; 2008 m. – 133), t.y. apie 52 proc. visų publikuotų straipsnių.</w:t>
      </w:r>
      <w:r>
        <w:rPr/>
        <w:t xml:space="preserve"> </w:t>
      </w:r>
      <w:r>
        <w:rPr>
          <w:rFonts w:cs="Times New Roman" w:ascii="Times New Roman" w:hAnsi="Times New Roman"/>
          <w:sz w:val="24"/>
          <w:szCs w:val="24"/>
        </w:rPr>
        <w:t xml:space="preserve">Didesnių abejonių nekelia ir priežastys, sukeliančios straipsnių skaičiaus mažėjimą, nurodytos jau ankstesnėse ataskaitose ir vis dar aktualios: tai ir mokslininkų skaičiaus mažėjimas, ir darbas projektuose, kuriuose numatyti didesnės apimties darbai atsiskaitant tik rankraščiais, tai ir grupės mokslininkų ypač intensyvus darbas, užėmęs didžiąją dalį jų laiko, prie </w:t>
      </w:r>
      <w:r>
        <w:rPr>
          <w:rFonts w:cs="Times New Roman" w:ascii="Times New Roman" w:hAnsi="Times New Roman"/>
          <w:i/>
          <w:sz w:val="24"/>
          <w:szCs w:val="24"/>
        </w:rPr>
        <w:t>Lietuvos istorijos</w:t>
      </w:r>
      <w:r>
        <w:rPr>
          <w:rFonts w:cs="Times New Roman" w:ascii="Times New Roman" w:hAnsi="Times New Roman"/>
          <w:sz w:val="24"/>
          <w:szCs w:val="24"/>
        </w:rPr>
        <w:t>, padidėjęs dėmesys didesnės apimties darbams – monografijoms ir šaltinių publikacijoms. Kita vertus, straipsnių ir mažų šaltinių publikacijų skaičiaus mažėjimą atsveria parengiamos ir publikuojamos knygos (monografijos, šaltinių publikacijos ir kt.). Tai rodo ir 2009-2011 m. Instituto mokslo (meno) bei mokslinių tyrimų ir eksperimentinės veiklos vertinimo, kurį atliko Lietuvos mokslo taryba, rezultatai. 2009 m. Institutas surinko 23409,23 balus, aplenkdamas visus humanitarinius institutus (LLTI- 22225,42; LKTI-19097,44; LKI-17357,6), 2010 m. su 23736,88 balais nusileido tik Lietuvių literatūros ir tautosakos institutui (26082,87; LKTI-14594,84; LKI-11924,42), o 2011 m. vėl surinko daugiausia – 29252,21 balus (LLTI-19891,65; LKI-13745,65: LKTI-11552,45). Gerus vertinimo rezultatus pirmiausia lemia didelis darbų, ypač stambių kiekis. Šiek tiek prastesnė padėtis su kokybiniu darbų vertinimu. Kita silpna Instituto vieta – tarptautinių projektų stygius, kadangi bendrame mokslinės veiklos vertinime šis punktas taip pat labai svarbus, kaip, beje, ir iš verslo subjektų uždirbtos ūkiskaitinės lėšos. Nežiūrint visų pastangų, kol kas rezultatai nedžiugina ir šioje srityje gerokai atsiliekame nuo kitų institucijų. Tačiau apskritai mokslinės veiklos rezultatai šiomis sudėtingomis ekonominėmis sąlygomis yra geri.</w:t>
      </w:r>
    </w:p>
    <w:p>
      <w:pPr>
        <w:pStyle w:val="Normal"/>
        <w:ind w:firstLine="1296"/>
        <w:jc w:val="both"/>
        <w:rPr/>
      </w:pPr>
      <w:r>
        <w:rPr>
          <w:rFonts w:cs="Times New Roman" w:ascii="Times New Roman" w:hAnsi="Times New Roman"/>
          <w:sz w:val="24"/>
          <w:szCs w:val="24"/>
        </w:rPr>
        <w:t xml:space="preserve">Instituto mokslininkų mokslinė veikla, jos svarba ir reikšmė buvo pripažinti oficialiai. Prof. dr. Zigmantui Kiaupai paskirta 2012 m. Lietuvos mokslo premija, jis tapo ir 2012 m. S. Daukanto premijos laureatu. Pripažinti buvo ir mūsų jaunųjų mokslininkų gebėjimai ir galimybės: A. Svarauskas laimėjo Lietuvos Respublikos Seimo įsteigtą Valstybės Nepriklausomybės stipendiją, o Laurynas Kurila – Lietuvos Mokslų akademijos skiriamą jaunojo mokslininko stipendiją. </w:t>
      </w:r>
    </w:p>
    <w:p>
      <w:pPr>
        <w:pStyle w:val="Normal"/>
        <w:jc w:val="both"/>
        <w:rPr>
          <w:rFonts w:ascii="Times New Roman" w:hAnsi="Times New Roman" w:cs="Times New Roman"/>
          <w:sz w:val="24"/>
          <w:szCs w:val="24"/>
        </w:rPr>
      </w:pPr>
      <w:r>
        <w:rPr>
          <w:rFonts w:cs="Times New Roman" w:ascii="Times New Roman" w:hAnsi="Times New Roman"/>
          <w:b/>
          <w:sz w:val="24"/>
          <w:szCs w:val="24"/>
        </w:rPr>
        <w:t>Tarptautiškumas</w:t>
      </w:r>
      <w:r>
        <w:rPr>
          <w:rFonts w:cs="Times New Roman" w:ascii="Times New Roman" w:hAnsi="Times New Roman"/>
          <w:sz w:val="24"/>
          <w:szCs w:val="24"/>
        </w:rPr>
        <w:t>. Tarptautiškumo požiūriu 2012 m. neišsiskyrė iš ankstesniųjų: puoselėti tradiciniai ryšiai ir veiklos formos</w:t>
      </w:r>
      <w:r>
        <w:rPr/>
        <w:t xml:space="preserve">. </w:t>
      </w:r>
      <w:r>
        <w:rPr>
          <w:rFonts w:cs="Times New Roman" w:ascii="Times New Roman" w:hAnsi="Times New Roman"/>
          <w:sz w:val="24"/>
          <w:szCs w:val="24"/>
        </w:rPr>
        <w:t xml:space="preserve">Kaip paprastai dalis publikacijų pasirodė užsienyje: 2012 m. užsienio leidiniuose paskelbti 38 straipsniai (2011 m. - 43, 2010 m. - 43 publikacijos), t.y. apie 26 proc. visų straipsnių ir tai yra didesnė dalis, nei būta ankstesniais metais (20 proc. visų publikacijų). Nepasikeitė ir šių publikacijų geografija – šalys, su kuriomis mus sieja bendra istorija - Lenkija, Rusija, bet tiek pat publikacijų ir Vokietijoje. Būta publikacijų šalyse, su kuriomis anksčiau neturėta jokių mokslinių ryšių – Moldovoje, Rumunijoje. Straipsnių paskelbta JAV, Čekijos, Estijos, Ukrainos, Baltarusijos spaudoje. Prie tokio – nemažo publikacijų skaičiaus daug prisidėjo ta aplinkybė, kad praėjusiais metais išėjo net keli leidiniai, kuriuose publikuota anksčiau vykusių konferencijų medžiaga ar šiaip specialiai Lietuvai skirti numeriai: </w:t>
      </w:r>
      <w:r>
        <w:rPr>
          <w:rFonts w:cs="Times New Roman" w:ascii="Times New Roman" w:hAnsi="Times New Roman"/>
          <w:bCs/>
          <w:i/>
          <w:sz w:val="24"/>
          <w:szCs w:val="24"/>
        </w:rPr>
        <w:t>Tannenberg-Grunwald-Žalgiris 1410: Krieg und Frieden im späten Mittelalter</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i/>
          <w:sz w:val="24"/>
          <w:szCs w:val="24"/>
        </w:rPr>
        <w:t>Образ другого. Страны Балтии и Советский Союз перед Второй мировой войной</w:t>
      </w:r>
      <w:r>
        <w:rPr>
          <w:rFonts w:cs="Times New Roman" w:ascii="Times New Roman" w:hAnsi="Times New Roman"/>
          <w:sz w:val="24"/>
          <w:szCs w:val="24"/>
        </w:rPr>
        <w:t>;</w:t>
      </w:r>
      <w:r>
        <w:rPr>
          <w:rFonts w:cs="Times New Roman" w:ascii="Times New Roman" w:hAnsi="Times New Roman"/>
          <w:i/>
          <w:sz w:val="24"/>
          <w:szCs w:val="24"/>
        </w:rPr>
        <w:t xml:space="preserve"> Acta universitatis Carolina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Cs/>
          <w:i/>
          <w:color w:val="000000"/>
          <w:sz w:val="24"/>
          <w:szCs w:val="24"/>
        </w:rPr>
        <w:t xml:space="preserve">Матерiали до укрaïнськоï этнологiï. </w:t>
      </w:r>
      <w:r>
        <w:rPr>
          <w:rFonts w:cs="Times New Roman" w:ascii="Times New Roman" w:hAnsi="Times New Roman"/>
          <w:bCs/>
          <w:color w:val="000000"/>
          <w:sz w:val="24"/>
          <w:szCs w:val="24"/>
        </w:rPr>
        <w:t xml:space="preserve">Tačiau, kaip ir ankstesniais metais, labai nedaug straipsnių pasirodė tuose mokslo žurnaluose, kuriuose vyksta labai rimtas įteiktų tekstų recenzavimas ir kurie yra plačiai žinomi akademiniame pasaulyje. Čia galima išskirti Rūtos Čapaitės straipsnį žurnale </w:t>
      </w:r>
      <w:r>
        <w:rPr>
          <w:rFonts w:cs="Times New Roman" w:ascii="Times New Roman" w:hAnsi="Times New Roman"/>
          <w:i/>
          <w:sz w:val="24"/>
          <w:szCs w:val="24"/>
        </w:rPr>
        <w:t>Studia źródłoznawcze</w:t>
      </w:r>
      <w:r>
        <w:rPr>
          <w:rFonts w:cs="Times New Roman" w:ascii="Times New Roman" w:hAnsi="Times New Roman"/>
          <w:sz w:val="24"/>
          <w:szCs w:val="24"/>
        </w:rPr>
        <w:t xml:space="preserve">, Olgos Mastianicos bei Vilmos Žaltauskaitės – </w:t>
      </w:r>
      <w:r>
        <w:rPr>
          <w:rFonts w:cs="Times New Roman" w:ascii="Times New Roman" w:hAnsi="Times New Roman"/>
          <w:i/>
          <w:sz w:val="24"/>
          <w:szCs w:val="24"/>
        </w:rPr>
        <w:t>Ab Imperio</w:t>
      </w:r>
      <w:r>
        <w:rPr>
          <w:rFonts w:cs="Times New Roman" w:ascii="Times New Roman" w:hAnsi="Times New Roman"/>
          <w:sz w:val="24"/>
          <w:szCs w:val="24"/>
        </w:rPr>
        <w:t xml:space="preserve">, ir dar kelias publikacijas tokiuose leidiniuose kaip </w:t>
      </w:r>
      <w:r>
        <w:rPr>
          <w:rFonts w:cs="Times New Roman" w:ascii="Times New Roman" w:hAnsi="Times New Roman"/>
          <w:i/>
          <w:sz w:val="24"/>
          <w:szCs w:val="24"/>
          <w:lang w:eastAsia="lt-LT"/>
        </w:rPr>
        <w:t xml:space="preserve">Journal of Baltic Studies </w:t>
      </w:r>
      <w:r>
        <w:rPr>
          <w:rFonts w:cs="Times New Roman" w:ascii="Times New Roman" w:hAnsi="Times New Roman"/>
          <w:sz w:val="24"/>
          <w:szCs w:val="24"/>
          <w:lang w:eastAsia="lt-LT"/>
        </w:rPr>
        <w:t>ar</w:t>
      </w:r>
      <w:r>
        <w:rPr>
          <w:rFonts w:cs="Times New Roman" w:ascii="Times New Roman" w:hAnsi="Times New Roman"/>
          <w:i/>
          <w:sz w:val="24"/>
          <w:szCs w:val="24"/>
          <w:lang w:eastAsia="lt-LT"/>
        </w:rPr>
        <w:t xml:space="preserve"> Jahrbuch für Antisemitismusforschung. </w:t>
      </w:r>
      <w:r>
        <w:rPr>
          <w:rFonts w:cs="Times New Roman" w:ascii="Times New Roman" w:hAnsi="Times New Roman"/>
          <w:sz w:val="24"/>
          <w:szCs w:val="24"/>
        </w:rPr>
        <w:t>Galima taip pat pasidžiaugti Edmundo Gimžausko monografijos vertimu į baltarusių kalbą (</w:t>
      </w:r>
      <w:r>
        <w:rPr>
          <w:rFonts w:cs="Times New Roman" w:ascii="Times New Roman" w:hAnsi="Times New Roman"/>
          <w:i/>
          <w:sz w:val="24"/>
          <w:szCs w:val="24"/>
        </w:rPr>
        <w:t>Беларускi фактар пры фармаваннi лiтоўскай дзяржавы ў 1915-1923 гг.</w:t>
      </w:r>
      <w:r>
        <w:rPr>
          <w:rFonts w:cs="Times New Roman" w:ascii="Times New Roman" w:hAnsi="Times New Roman"/>
          <w:sz w:val="24"/>
          <w:szCs w:val="24"/>
        </w:rPr>
        <w:t>, Беласток: Беларускае гiстарычнае таварыства; Вiльня: Iнстытут беларусiстыкi, 2012).</w:t>
      </w:r>
    </w:p>
    <w:p>
      <w:pPr>
        <w:pStyle w:val="Normal"/>
        <w:ind w:firstLine="1296"/>
        <w:jc w:val="both"/>
        <w:rPr/>
      </w:pPr>
      <w:r>
        <w:rPr>
          <w:rFonts w:cs="Times New Roman" w:ascii="Times New Roman" w:hAnsi="Times New Roman"/>
          <w:sz w:val="24"/>
          <w:szCs w:val="24"/>
        </w:rPr>
        <w:t>Tradicinė mūsų tyrimų rezultatų tarptautinės sklaidos forma yra ir tarptautinės konferencijos. Lietuvoje tarptautinėse konferencijose perskaityti 39 pranešimai (2011 m. 49), o užsienyje – 64 (2011 m. – 48; 2010 m.- 46). Džiugu, kad mūsų mokslininkų aktyvumas užsienyje didėja, užsienyje perskaityta ne ką mažiau pranešimų, nei Lietuvoje (Lietuvoje regioninėse ir tarptautinėse konferencijose perskaityta 73 pranešimai). Belieka tikėtis, kad tai ne trumpalaikis įvykis, bet ilgalaikės tendencijos pradžia. Dalyvauta konferencijose ir pranešimai perskaityti  Anglijoje (3), Austrijoje (1), Baltarusijoje (2), Bulgarijoje (1), Danijoje (1), Estijoje (1), Indijoje (1), Ispanijoje (1), JAV (4), Latvijoje (4), Lenkijoje (22), Moldovoje (1), Prancūzijoje (1), Rumunijoje (1), Rusijoje (11), Suomijoje (1), Turkmėnistane (1), Ukrainoje (2), Vokietijoje (2). Mokslinių kelionių geografija plečiasi, nors pagrindinis partneris lieka tas pats – Lenkija, su kuria sieja neabejotinai tampriausi moksliniai ryšiai. Kaip paprastai užsienyje daugiausia pranešimų perskaitė D.Staliūnas – net šešis, o po tris – V. Ivanauskas ir G. Piličiauskas.</w:t>
      </w:r>
    </w:p>
    <w:p>
      <w:pPr>
        <w:pStyle w:val="Normal"/>
        <w:jc w:val="both"/>
        <w:rPr/>
      </w:pPr>
      <w:r>
        <w:rPr/>
        <w:tab/>
      </w:r>
      <w:r>
        <w:rPr>
          <w:rFonts w:cs="Times New Roman" w:ascii="Times New Roman" w:hAnsi="Times New Roman"/>
          <w:sz w:val="24"/>
          <w:szCs w:val="24"/>
        </w:rPr>
        <w:t>Tarptautiniams ryšiams megzti ir plėtoti, instituto mokslininkų tyrimų rezultatams skleisti svarbios Instituto rengiamos tarptautinės konferencijos. Nuoseklų darbą liudija tai, kad metai iš metų rengiamos tęstinės konferencijos. 2012 m. rugsėjo 27-28 m. kartu su VDU surengta tradicinė, XVIII a. istorijai skirta mokslinė konferencija „LDK XVIII amžiuje: miestai ir miesteliai“; 2012 m. spalio 8-11 d. LII su ilgamečiais partneriais – Herderio bei Šiaurės Rytų institutais surengė tarptautinę doktorantų konferenciją „</w:t>
      </w:r>
      <w:r>
        <w:rPr>
          <w:rFonts w:cs="Times New Roman" w:ascii="Times New Roman" w:hAnsi="Times New Roman"/>
          <w:sz w:val="24"/>
          <w:szCs w:val="24"/>
          <w:lang w:eastAsia="lt-LT"/>
        </w:rPr>
        <w:t>Praeities reprezentavimas architektūroje</w:t>
      </w:r>
      <w:r>
        <w:rPr>
          <w:rFonts w:cs="Times New Roman" w:ascii="Times New Roman" w:hAnsi="Times New Roman"/>
          <w:sz w:val="24"/>
          <w:szCs w:val="24"/>
        </w:rPr>
        <w:t>“.  Formuojasi ir kita tradicija – tai tarptautinės mokslinės konferencijos, rengiamos Londone kartu su Londono universitetiniu koledžu (UCL). 2012 m. gruodžio 17-18 d. bendradarbiaujant su UCL bei Lietuvos ambasada buvo surengta konferencija „Žydai ir nežydai Lietuvoje: koegzistencija, bendradarbiavimas, prievarta“. 2012 m. gruodžio 6-7 d. taip pat tradiciškai surengta kasmetinė sovietmečiui skirta konferencija „Nacionalizmas kaip darbotvarkė: forma ir turinys“.</w:t>
      </w:r>
    </w:p>
    <w:p>
      <w:pPr>
        <w:pStyle w:val="Normal"/>
        <w:ind w:firstLine="1296"/>
        <w:jc w:val="both"/>
        <w:rPr/>
      </w:pPr>
      <w:r>
        <w:rPr>
          <w:rFonts w:cs="Times New Roman" w:ascii="Times New Roman" w:hAnsi="Times New Roman"/>
          <w:sz w:val="24"/>
          <w:szCs w:val="24"/>
        </w:rPr>
        <w:t>LII taip pat prisidėjo rengiant šias konferencijas: „Vidurio Rytų Europa mūšio prie Mėlynųjų Vandenų metu“, įvykusią Vytauto Didžiojo universitete 2012 m. gegužės 24-26 d., „Lietuva-Lenkija-Švedija: Europos dinastinės jungtys ir istoriniai-kultūriniai ryšiai“, rengtą LDK valdovų rūmuose (2012 m. spalio 4-5 d.) bei „LDK istorijos ir tradicijos fenomenai: tautų atminties vietos“ Vilniaus universitete (2012 m. lapkričio 15-16 d.).</w:t>
      </w:r>
    </w:p>
    <w:p>
      <w:pPr>
        <w:pStyle w:val="Normal"/>
        <w:ind w:firstLine="1296"/>
        <w:jc w:val="both"/>
        <w:rPr/>
      </w:pPr>
      <w:r>
        <w:rPr>
          <w:rFonts w:cs="Times New Roman" w:ascii="Times New Roman" w:hAnsi="Times New Roman"/>
          <w:sz w:val="24"/>
          <w:szCs w:val="24"/>
        </w:rPr>
        <w:t>Šios konferencijos nebūtų įvykę be R. Šmigelskytės-Stukienės, V. Ivanausko, S. Grybkausko pastangų. Atskirai norėtume padėkoti Rasai Čepaitienei už pagalbą tarptautinės doktorantų konferencijos metu. Ir 2013 m., pagal planą, turėtume surengti panašų skaičių mokslinių konferencijų. Tiesa, tas mokslinių renginių skaičius labai priklausys ir nuo LMT finansavimo. Deja, reikia pažymėti, kad šioje srityje susiduriame su tam tikromis problemomis. LMT skelbiamuose konkursuose mokslo renginiams finansuoti yra nustatyti kriterijai, tačiau iš 2012 m. praktikos matome, kad jų akivaizdžiai nesilaikoma, o spendimų šiame konkurse LMT visiškai neargumentuoja. Kita problema, su kuria susiduriame prašydami finansavimo per LMT yra ta, kad realiai konferencijas ir seminarus galime surengti tik metų antroje pusėje.</w:t>
      </w:r>
    </w:p>
    <w:p>
      <w:pPr>
        <w:pStyle w:val="Normal"/>
        <w:ind w:firstLine="1296"/>
        <w:jc w:val="both"/>
        <w:rPr/>
      </w:pPr>
      <w:r>
        <w:rPr>
          <w:rFonts w:cs="Times New Roman" w:ascii="Times New Roman" w:hAnsi="Times New Roman"/>
          <w:sz w:val="24"/>
          <w:szCs w:val="24"/>
        </w:rPr>
        <w:t>Greta mokslinių konferencijų 2012 m. Institute įvyko ir daug mokslinių seminarų, daugumą iš kurių surengė A. Nikžentaitis. Ypač reikėtų pažymėti pasaulinio garso tyrinėtojos, kultūros antropologės prof. A. Asmann seminarą bei renginių ciklą, skirtą atminties kultūrų dialogui Lietuvoje, Ukrainoje, Lenkijoje bei Baltarusijoje. Svarbia laikytume ir Londone, Londono universitetiniame koledže, įvykusią diskusiją su istoriku Normanu Daviesu, kurią LII rengė kartu su minėtu universitetu bei LR ambasada Jungtinėje Didžiosios Britanijos ir Šiaurės Airijos karalystėje.</w:t>
      </w:r>
    </w:p>
    <w:p>
      <w:pPr>
        <w:pStyle w:val="Normal"/>
        <w:ind w:firstLine="1296"/>
        <w:jc w:val="both"/>
        <w:rPr/>
      </w:pPr>
      <w:r>
        <w:rPr>
          <w:rFonts w:cs="Times New Roman" w:ascii="Times New Roman" w:hAnsi="Times New Roman"/>
          <w:sz w:val="24"/>
          <w:szCs w:val="24"/>
        </w:rPr>
        <w:t>Plėtojant tarptautinius ryšius remtasi sutartimis su užsienio mokslo institucijomis. Institutas turi veikiančias bendradarbiavimo sutartis su šiomis užsienio švietimo bei mokslo institucijomis: Adomo Mickevičiaus universitetu Poznanėje, Lenkijos MA Tadeuszo Manteuffelio istorijos institutu, M. Koperniko universiteto Torunėje Istorijos fakultetu, Rusijos MA Visuotinės istorijos bei Rusijos MA Rusijos istorijos institutais, Herderio institutu Marburge (Vokietija), Ukrainos nacionalinės mokslų akademijos Ukrainos istorijos institutu, Lenkijos mokslų akademijos Krokuvoje II Istorijos-filosofijos skyriumi. 2012 metais atnaujintos sutartys su Valstybiniu Baltarusijos universitetu Minske bei Lenkijos MA Mokslo istorijos institutu.</w:t>
      </w:r>
    </w:p>
    <w:p>
      <w:pPr>
        <w:pStyle w:val="Normal"/>
        <w:shd w:fill="FFFFFF" w:val="clear"/>
        <w:tabs>
          <w:tab w:val="clear" w:pos="1296"/>
          <w:tab w:val="left" w:pos="583" w:leader="none"/>
        </w:tabs>
        <w:jc w:val="both"/>
        <w:rPr/>
      </w:pPr>
      <w:r>
        <w:rPr>
          <w:rFonts w:cs="Times New Roman" w:ascii="Times New Roman" w:hAnsi="Times New Roman"/>
          <w:i/>
          <w:sz w:val="24"/>
          <w:szCs w:val="24"/>
        </w:rPr>
        <w:tab/>
        <w:t>Lituanistikos studijos užsienyje</w:t>
      </w:r>
      <w:r>
        <w:rPr>
          <w:rFonts w:cs="Times New Roman" w:ascii="Times New Roman" w:hAnsi="Times New Roman"/>
          <w:sz w:val="24"/>
          <w:szCs w:val="24"/>
        </w:rPr>
        <w:t xml:space="preserve">. Pagal bendradarbiavimo tarp LII bei </w:t>
      </w:r>
      <w:r>
        <w:rPr>
          <w:rFonts w:cs="Times New Roman" w:ascii="Times New Roman" w:hAnsi="Times New Roman"/>
          <w:bCs/>
          <w:sz w:val="24"/>
          <w:szCs w:val="24"/>
        </w:rPr>
        <w:t xml:space="preserve">Varmijos-Mozūrijos universiteto Olštine sutartį (pasirašytą </w:t>
      </w:r>
      <w:r>
        <w:rPr>
          <w:rFonts w:cs="Times New Roman" w:ascii="Times New Roman" w:hAnsi="Times New Roman"/>
          <w:sz w:val="24"/>
          <w:szCs w:val="24"/>
        </w:rPr>
        <w:t>2008 m. spalio 28 d.) nuo 2010 m. šiame universitete tęsiama lituanistikos studijų programa (</w:t>
      </w:r>
      <w:r>
        <w:rPr>
          <w:rFonts w:cs="Times New Roman" w:ascii="Times New Roman" w:hAnsi="Times New Roman"/>
          <w:bCs/>
          <w:sz w:val="24"/>
          <w:szCs w:val="24"/>
        </w:rPr>
        <w:t>LII projektui vadovauja prof.</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hab. dr. Tamara Bairašauskaitė bei had. dr. Alvydas Nikžentaitis). Nuo 2013 metų ši veikla bus vykdoma </w:t>
      </w:r>
      <w:r>
        <w:rPr>
          <w:rFonts w:cs="Times New Roman" w:ascii="Times New Roman" w:hAnsi="Times New Roman"/>
          <w:sz w:val="24"/>
          <w:szCs w:val="24"/>
        </w:rPr>
        <w:t>ES struktūrinių fondų finansuojamo projekto „Lituanistikos (baltistikos) centrų akademinio mobilumo skatinimas ir tarptautiškumo plėtra“ (Nr. VP1-2.2-ŠMM-08-V) lėšomis.</w:t>
      </w:r>
    </w:p>
    <w:p>
      <w:pPr>
        <w:pStyle w:val="Normal"/>
        <w:ind w:firstLine="283"/>
        <w:jc w:val="both"/>
        <w:rPr>
          <w:rFonts w:ascii="Times New Roman" w:hAnsi="Times New Roman" w:cs="Times New Roman"/>
          <w:sz w:val="24"/>
          <w:szCs w:val="24"/>
          <w:lang w:eastAsia="lt-LT"/>
        </w:rPr>
      </w:pPr>
      <w:r>
        <w:rPr>
          <w:rFonts w:cs="Times New Roman" w:ascii="Times New Roman" w:hAnsi="Times New Roman"/>
          <w:sz w:val="24"/>
          <w:szCs w:val="24"/>
        </w:rPr>
        <w:t>Nuo 2012 m. Lietuvos istorijos institutas dalyvauja tarptautiniame moksliniame projekte „Kasdienybė Antrojo pasaulinio karo metais“ (projektą koordinuoja Herderio institutas Marburge (Vokietija)). LII pasirašė susitarimą su Lenkijos MA Mokslo istorijos institutu dėl bendradarbiavimo tyrinėjant viduramžių rankraščius Vilniaus bibliotekose (LII projektą vykdys dr. Rūta Čapaitė). 2012 m. dalyvavo rengiant projektą, skirtą lyginamosioms elitų studijoms Europoje moderniais laikais (projektas įteiktas Europos mokslo tarybos finansavimui, bet atsakymas dar negautas). LII taip pat, kaip ir ankstesniais metais, dalyvauja tarptautinio mokslinių institucijų tinklo NISE (National movements and intermediary structurs in Europe (Tautiniai judėjimai ir tarpinės struktūros Europoje) veikloje. LII mokslininkai dalyvauja Šiaurės rytų instituto (Vokietija) projekte „Pabaltijys. Vieno Europos regiono istorija“. K</w:t>
      </w:r>
      <w:r>
        <w:rPr>
          <w:rFonts w:cs="Times New Roman" w:ascii="Times New Roman" w:hAnsi="Times New Roman"/>
          <w:sz w:val="24"/>
          <w:szCs w:val="24"/>
          <w:lang w:eastAsia="lt-LT"/>
        </w:rPr>
        <w:t xml:space="preserve">artu </w:t>
      </w:r>
      <w:r>
        <w:rPr>
          <w:rFonts w:cs="Times New Roman" w:ascii="Times New Roman" w:hAnsi="Times New Roman"/>
          <w:sz w:val="24"/>
          <w:szCs w:val="24"/>
        </w:rPr>
        <w:t>su Varšuvos valstybiniu archeologiniu muziejumi vykdomas projektas, skirtas</w:t>
      </w:r>
      <w:r>
        <w:rPr>
          <w:rFonts w:cs="Times New Roman" w:ascii="Times New Roman" w:hAnsi="Times New Roman"/>
          <w:sz w:val="24"/>
          <w:szCs w:val="24"/>
          <w:lang w:eastAsia="lt-LT"/>
        </w:rPr>
        <w:t xml:space="preserve"> </w:t>
      </w:r>
      <w:r>
        <w:rPr>
          <w:rFonts w:cs="Times New Roman" w:ascii="Times New Roman" w:hAnsi="Times New Roman"/>
          <w:sz w:val="24"/>
          <w:szCs w:val="24"/>
        </w:rPr>
        <w:t>M. Brenšteino rankraščio „Kauno gubernijos archeologinis inventorius” publikavimui (LII šį projektą koordinuoja R. Banytė-Rowell). Projekto trukmė 2011-2013 m. Lietuviškosios projekto dalies dalyvių darbą 2012 m. finansavo Lietuvos mokslo taryba. Nepaisant iškilusių sunkumų baigtas įgyvendinti b</w:t>
      </w:r>
      <w:r>
        <w:rPr>
          <w:rFonts w:cs="Times New Roman" w:ascii="Times New Roman" w:hAnsi="Times New Roman"/>
          <w:sz w:val="24"/>
          <w:szCs w:val="24"/>
          <w:lang w:eastAsia="lt-LT"/>
        </w:rPr>
        <w:t xml:space="preserve">endras su Lenkijos tarptautinių santykių institutu (PISM) (LII jam vadovauja dr. A. Kasparavičius) projektas „Lietuvos-Lenkijos diplomatiniai dokumentai (1938-1940 m.)“. Jau pasirodė ir šio projekto rezultatas – dokumentų rinkinys lietuvių kalba. G. </w:t>
      </w:r>
      <w:r>
        <w:rPr>
          <w:rFonts w:cs="Times New Roman" w:ascii="Times New Roman" w:hAnsi="Times New Roman"/>
          <w:sz w:val="24"/>
          <w:szCs w:val="24"/>
          <w:lang w:val="en-US"/>
        </w:rPr>
        <w:t>Piličiauskas dalyvavo</w:t>
      </w:r>
      <w:r>
        <w:rPr>
          <w:rFonts w:cs="Times New Roman" w:ascii="Times New Roman" w:hAnsi="Times New Roman"/>
          <w:i/>
          <w:sz w:val="24"/>
          <w:szCs w:val="24"/>
          <w:lang w:val="en-US"/>
        </w:rPr>
        <w:t xml:space="preserve"> </w:t>
      </w:r>
      <w:r>
        <w:rPr>
          <w:rFonts w:cs="Times New Roman" w:ascii="Times New Roman" w:hAnsi="Times New Roman"/>
          <w:bCs/>
          <w:sz w:val="24"/>
          <w:szCs w:val="24"/>
          <w:lang w:val="en-US"/>
        </w:rPr>
        <w:t>Europos tarpvyriausybinio bendradarbiavimo programoje mokslo ir technologijų srityje - COST (European Cooperation in Science and Technology). Veikla: TD0902. Užlietų vietų priešistorinė archeologija ir kontinentinio šelfo landšaftas. Trukmė 2009-2013.</w:t>
      </w:r>
      <w:r>
        <w:rPr>
          <w:rFonts w:cs="Times New Roman" w:ascii="Times New Roman" w:hAnsi="Times New Roman"/>
          <w:bCs/>
          <w:i/>
          <w:sz w:val="24"/>
          <w:szCs w:val="24"/>
          <w:lang w:val="en-US"/>
        </w:rPr>
        <w:t xml:space="preserve"> </w:t>
      </w:r>
      <w:r>
        <w:rPr>
          <w:rFonts w:cs="Times New Roman" w:ascii="Times New Roman" w:hAnsi="Times New Roman"/>
          <w:sz w:val="24"/>
          <w:szCs w:val="24"/>
        </w:rPr>
        <w:t>LII taip pat dalyvavo teikiant paraišką pagal COST programą „</w:t>
      </w:r>
      <w:r>
        <w:rPr>
          <w:rFonts w:cs="Times New Roman" w:ascii="Times New Roman" w:hAnsi="Times New Roman"/>
          <w:bCs/>
          <w:sz w:val="24"/>
          <w:szCs w:val="24"/>
          <w:lang w:val="en-US"/>
        </w:rPr>
        <w:t>Alterity and Nation-Building</w:t>
      </w:r>
      <w:r>
        <w:rPr>
          <w:rFonts w:cs="Times New Roman" w:ascii="Times New Roman" w:hAnsi="Times New Roman"/>
          <w:sz w:val="24"/>
          <w:szCs w:val="24"/>
        </w:rPr>
        <w:t xml:space="preserve">“ (koordinavo jau minėtas tarptautinis tinklas NISE), tačiau šis projektas, nors ir labai gerai įvertintas, finansavimo negavo. </w:t>
      </w:r>
      <w:r>
        <w:rPr>
          <w:rFonts w:cs="Times New Roman" w:ascii="Times New Roman" w:hAnsi="Times New Roman"/>
          <w:color w:val="000000"/>
          <w:sz w:val="24"/>
          <w:szCs w:val="24"/>
          <w:shd w:fill="FFFFFF" w:val="clear"/>
        </w:rPr>
        <w:t>Rusijos Federacijos ir Lietuvos Respublikos istorikų komisijos rėmuose, bet faktiškai Lietuvos istorijos ir Rusijos MA Visuotinės istorijos institutuose buvo parengtas dokumentų rinkinys „Sovietų sąjunga ir Lietuva Antrojo pasaulinio karo metais“, t. 2. (</w:t>
      </w:r>
      <w:r>
        <w:rPr>
          <w:rFonts w:cs="Times New Roman" w:ascii="Times New Roman" w:hAnsi="Times New Roman"/>
          <w:bCs/>
          <w:color w:val="000000"/>
          <w:sz w:val="24"/>
          <w:szCs w:val="24"/>
          <w:shd w:fill="FFFFFF" w:val="clear"/>
        </w:rPr>
        <w:t>ССCР и Литва в годы Второй мировой войны T.2 Литва в политике СССР и в международных отнощениях (август 1940 - сентябръ 1945 гг.).</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Kaip ir ankstesniais metais LII mokslininkai sėkmingai naudojosi mainų su Lenkijos mokslo įstaigomis bei Herderio institutu Vokietijoje programomis</w:t>
      </w:r>
      <w:r>
        <w:rPr>
          <w:rFonts w:cs="Times New Roman" w:ascii="Times New Roman" w:hAnsi="Times New Roman"/>
          <w:sz w:val="24"/>
          <w:szCs w:val="24"/>
          <w:lang w:eastAsia="lt-LT"/>
        </w:rPr>
        <w:t xml:space="preserve">. Nuo 2011 m. dėl finansinių priežasčių tebėra sustabdyta mainų programa su </w:t>
      </w:r>
      <w:r>
        <w:rPr>
          <w:rFonts w:cs="Times New Roman" w:ascii="Times New Roman" w:hAnsi="Times New Roman"/>
          <w:sz w:val="24"/>
          <w:szCs w:val="24"/>
        </w:rPr>
        <w:t xml:space="preserve">Valstybiniu Baltarusijos universitetu Minske. </w:t>
      </w:r>
    </w:p>
    <w:p>
      <w:pPr>
        <w:pStyle w:val="Normal"/>
        <w:ind w:firstLine="283"/>
        <w:jc w:val="both"/>
        <w:rPr/>
      </w:pPr>
      <w:r>
        <w:rPr>
          <w:rFonts w:cs="Times New Roman" w:ascii="Times New Roman" w:hAnsi="Times New Roman"/>
          <w:sz w:val="24"/>
          <w:szCs w:val="24"/>
        </w:rPr>
        <w:t>Apskritai tarptautiškumo plotmėje ryškesnių poslinkių neįvyko, nors vis gausesni ir tampresni ryšiai mezgasi su Lenkijos mokslo ir studijų institucijomis, kurias mokslo reforma kaimyninėje šalyje taip pat skatina siekti tarptautiškumo. Instituto mokslo taryboje prasidėjo diskusija, kaip, kokias būdais paskatinti tyrėjus aktyviau dalyvauti tarptautiniame mokslo gyvenime, bet priimtiną sprendimą rasti pasirodė ne taip paprasta.</w:t>
      </w:r>
    </w:p>
    <w:p>
      <w:pPr>
        <w:pStyle w:val="Normal"/>
        <w:spacing w:before="0" w:after="0"/>
        <w:jc w:val="both"/>
        <w:rPr/>
      </w:pPr>
      <w:r>
        <w:rPr>
          <w:rFonts w:cs="Times New Roman" w:ascii="Times New Roman" w:hAnsi="Times New Roman"/>
          <w:b/>
          <w:sz w:val="24"/>
          <w:szCs w:val="24"/>
        </w:rPr>
        <w:t>Doktorantūra. Ryšiai su aukštosiomis mokyklomis ir dalyvavimas studijų proces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2012 m. įsibėgėjo naujų, 2011 m. patvirtintų bendrų doktorantūros komitetų darbas - istorijos krypties doktorantūros su Vilniaus universitetu, ir  etnologijos krypties - su Vytauto Didžiojo universitetu. Taip pat sėkmingai tęsiasi pagal senąjį doktorantūros įstatymą prasidėjusios doktorantūros studijos bendroje doktorantūroje su Klaipėdos universitetu. 2012 m. doktorantūros studijas baigė Alfredas Rukšėnas ir Loreta Martynėnaitė, kurių disertacijų gynimai numatomi 2013 m. vasarą. Doktorantūros studijas Institute tęsia istorikai Živilė Mikailienė, Darius Juodis, Andrej Ryčkov ir Karolis Čaplikas, archeologė Oksana Valionienė. 2012 m. į istorijos krypties doktorantūros studijas priimti 2 doktorantai – Juozapas Paškauskas ir Eglė Deveikytė, į etnologijos krypties – Inga Zemblienė. Klaipėdos universitete doktorantūros studijas baigė kolega Rytis Jonaitis, kurio 2013 m. taip pat laukia disertacijos gynimas, o studijas tęsia Irma Kaplūnaitė.</w:t>
      </w:r>
    </w:p>
    <w:p>
      <w:pPr>
        <w:pStyle w:val="Normal"/>
        <w:jc w:val="both"/>
        <w:rPr/>
      </w:pPr>
      <w:r>
        <w:rPr>
          <w:rFonts w:cs="Times New Roman" w:ascii="Times New Roman" w:hAnsi="Times New Roman"/>
          <w:sz w:val="24"/>
          <w:szCs w:val="24"/>
        </w:rPr>
        <w:t>Instituto mokslininkai aktyviai dalyvavo rengiant jaunus mokslininkus:  jie vadovavo 16 doktorantų (D. Antanavičius, T. Bairašauskaitė, R. Banytė-Rowell, A. Dubonis, Č. Laurinavičius, R. Miknys, A. Nikžentaitis, V. Savoniakaitė, V. Sirutavičius, V. Šimėnas); buvo 13 Gynimo tarybų nariais, oponavo 12 disertacijų.</w:t>
      </w:r>
    </w:p>
    <w:p>
      <w:pPr>
        <w:pStyle w:val="Normal"/>
        <w:spacing w:before="0" w:after="240"/>
        <w:ind w:firstLine="1296"/>
        <w:jc w:val="both"/>
        <w:rPr>
          <w:rFonts w:ascii="Times New Roman" w:hAnsi="Times New Roman" w:cs="Times New Roman"/>
          <w:sz w:val="24"/>
          <w:szCs w:val="24"/>
        </w:rPr>
      </w:pPr>
      <w:r>
        <w:rPr>
          <w:rFonts w:cs="Times New Roman" w:ascii="Times New Roman" w:hAnsi="Times New Roman"/>
          <w:sz w:val="24"/>
          <w:szCs w:val="24"/>
        </w:rPr>
        <w:t>Sukauptos žinios ir patirtis panaudojami dalyvaujant studijų procese. Net 19 Instituto mokslininkų dėstė Lietuvos ir užsienio aukštosiose mokyklose: Vilniaus universitete (T. Bairašauskaitė, A. Čepaitienė, R. Čepaitienė, A. Dubonis, V. Ivanauskas, E. Rimša, V. Sirutavičius, A. Strimaitienė, V. Šimėnas), Lietuvos edukologijos universitete (R. Ragauskienė, R. Šmigelskytė – Stukienė, A. Svarauskas); Klaipėdos universitete (Č. Laurinavičius, R. Miknys, D. Staliūnas); Kauno Vytauto Didžiojo universitete (J. Kiaupienė), Generolo Jono Žemaičio Lietuvos karo akademijoje (E. Meilus, V. Pugačiauskas); Lituanistinėse studijose Olštyne paskaitas skaitė T. Bairašauskaitė, J. Kiaupienė, R. Miknys, A. Nikžentaitis, Lenkijoje Europos aukštojoje teisės ir administracijos mokykloje (A. Prašmantaitė)</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ocialinė ir kultūrinė plėtra. Mokslinių tyrimų sklaida visuomenė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Įgyvendinant  Instituto veiklos tikslą „bendradarbiauti su valdžios, visuomenės ir verslo atstovais, vykdyti lituanistinių mokslinių tyrimų, socialinės ir kultūrinės plėtros užsakomuosius darbus, teikti metodologinę, metodinę ir kitą pagalbą“ tradiciškai buvo bendradarbiaujama su nuolatiniais socialiniais partneriais – užsienio reikalų ministerija bei Lietuvos Respublikos Seimu, su kuriais pasirašytos bendradarbiavimo sutartys. Remiant Užsienio reikalų ministerijai 2012 m. pavyko išleisti bent du dokumentų rinkinius, tai E. Gimžausko ir A. Svarausko parengtą rinkinį „</w:t>
      </w:r>
      <w:r>
        <w:rPr>
          <w:rFonts w:cs="Times New Roman" w:ascii="Times New Roman" w:hAnsi="Times New Roman"/>
          <w:i/>
          <w:sz w:val="24"/>
          <w:szCs w:val="24"/>
        </w:rPr>
        <w:t>Lietuvos ir Lenkijos santykiai: nuo Pirmojo pasaulinio karo pabaigos iki L. Żeligowskio įvykdyto Vilniaus užėmimo (1918 m. lapkritis – 1920 m. spalis)“ bei Č. Laurinavičiaus, A. Kasperavičiau ir N. Lebedevos darbo rezultatą „СССР и Литва в годы Второй мировой войны. Т. II: Литва в политике СССР и в международных отношениях (август 1940 – сентябрь 1945 гг.</w:t>
      </w:r>
      <w:r>
        <w:rPr>
          <w:rFonts w:cs="Times New Roman" w:ascii="Times New Roman" w:hAnsi="Times New Roman"/>
          <w:sz w:val="24"/>
          <w:szCs w:val="24"/>
        </w:rPr>
        <w:t>)“. 2012 m. baigėsi  prieš metus pradėtas „Lietuvos geležinkelių“ paremtas habil. dr. Alvydo Nikžentaičio sumanytas ir įgyvendintas bendras Lietuvos istorijos instituto, Vilniaus universiteto Istorijos fakulteto, Varšuvos universiteto, Lenkijos istorijos muziejaus, Goethės instituto, Lenkijos instituto Vilniuje projektas „Atminties kultūrų dialogas ULB erdvėse“. Vien 2012 m.  Vilniaus ir Varšuvos universitetuose surengtos 5 paskaitos – diskusijos, kurių metu nagrinėti nacionalistiniai praeities vaizdiniai, aiškintasi santykiai tarp ULB valstybių ir Lenkijos. Miestų tyrimų skyrius bendradarbiavo su Vilniaus savivaldybe rengiant Vilniaus dienas Sankt-Peterburge, surengtas seminaras – vieša paskaita „naujausi archeologiniai atradimai Vilniuje ir Sankt-Peterburge“.</w:t>
      </w:r>
    </w:p>
    <w:p>
      <w:pPr>
        <w:pStyle w:val="Normal"/>
        <w:ind w:firstLine="1296"/>
        <w:jc w:val="both"/>
        <w:rPr>
          <w:rFonts w:ascii="Times New Roman" w:hAnsi="Times New Roman" w:cs="Times New Roman"/>
          <w:sz w:val="24"/>
          <w:szCs w:val="24"/>
        </w:rPr>
      </w:pPr>
      <w:r>
        <w:rPr>
          <w:rFonts w:cs="Times New Roman" w:ascii="Times New Roman" w:hAnsi="Times New Roman"/>
          <w:sz w:val="24"/>
          <w:szCs w:val="24"/>
        </w:rPr>
        <w:t>2012 m. Instituto etnologai aktyviai prisidėjo savo paskaitomis išleidžiant jau septintąją „Jaunojo etnografo“ mokyklos laidą. Taip pat buvo tęsiamas bendradarbiavimas su senais partneriais, rengiant mokslo sklaidos renginius regionuose: pirmiausia su Birštono rajono savivaldybe ir Birštono viešąja biblioteka, Panevėžio krašto muziejumi ir G. Petkevičaitės-Bitės viešąja biblioteka, taip pat dalyvauta kitų rajonų kultūros institucijų renginiuose arba konsultuota juos rengiant. Kaip ir kasmet Instituto mokslininkai buvo aktyvūs įvairių valstybinių komisijų, ekspertų grupių, tarybų veikloje. Savo mokslininkų dėka Institutas buvo matomas ir viešajame diskurse; perskaityta per 50 viešų paskaitų, dalyvauta 8 knygų pristatymuose (tarp jų V. Gerulaitienės surengtas T. Lepnerio „Prūso Lietuvo“ pristatymas Lietuvos Respublikos ambasadoje Berlyne), paskelbta 19 mokslo populiarinimo straipsnių įvairioje spaudoje, negalutiniais duomenimis per 40 kartų pasisakyta televizijos ir radijo laidose, įvairiose diskusijose. Dar 34 pranešimai perskaityti regioninėse konferencijose. S. Sarcevičius ir G. Vaitkevičius padėjo kurti televizijos filmą apie Vilniaus pradžią.</w:t>
      </w:r>
    </w:p>
    <w:p>
      <w:pPr>
        <w:pStyle w:val="Normal"/>
        <w:ind w:firstLine="1296"/>
        <w:jc w:val="both"/>
        <w:rPr>
          <w:rFonts w:ascii="Times New Roman" w:hAnsi="Times New Roman" w:cs="Times New Roman"/>
          <w:sz w:val="24"/>
          <w:szCs w:val="24"/>
        </w:rPr>
      </w:pPr>
      <w:r>
        <w:rPr>
          <w:rFonts w:cs="Times New Roman" w:ascii="Times New Roman" w:hAnsi="Times New Roman"/>
          <w:sz w:val="24"/>
          <w:szCs w:val="24"/>
        </w:rPr>
        <w:t>Užsakomiesiems darbams 2012 m. nebuvo sėkmingi. Buvo įgyvendinamos 5 ūkiskaitinės sutartys (iš jų viena tęstinė) bendrai 144 303 Lt sumai, taigi mažiau net nei 2011 m. Visos sutartys archeologiniams kasinėjimams. Tuo tarpu istoriniams tyrimams užsakymų, kad ir nedidelių, negauta. Užsakomųjų darbų stoka tiesiogiai atsiliepia Instituto biudžetui, nes nuo jų finansinės išraiškos priklauso ir Instituto bazinio finansavimo kintamosios dalies išraiš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rbuotojų mobilumas.</w:t>
      </w:r>
    </w:p>
    <w:p>
      <w:pPr>
        <w:pStyle w:val="Normal"/>
        <w:spacing w:before="0" w:after="0"/>
        <w:jc w:val="both"/>
        <w:rPr/>
      </w:pPr>
      <w:r>
        <w:rPr>
          <w:rFonts w:cs="Times New Roman" w:ascii="Times New Roman" w:hAnsi="Times New Roman"/>
          <w:sz w:val="24"/>
          <w:szCs w:val="24"/>
        </w:rPr>
        <w:t xml:space="preserve">Mokslininkų galimybė išvykti stažuotis į užsienį, padirbėti užsienio archyvuose ir bibliotekose visada buvo ir tam tikru mastu lieka sunkiai sprendžiama problema. Bendradarbiavimo sutartys su užsienio partneriais tapo prielaida sukurti ir išlaikyti Instituto mainų programą, kurios dėka kasmet keltas mokslininkų išvyksta į Lenkiją ir Vokietiją. 2012 m. pagal </w:t>
      </w:r>
      <w:r>
        <w:rPr>
          <w:rFonts w:cs="Times New Roman" w:ascii="Times New Roman" w:hAnsi="Times New Roman"/>
          <w:bCs/>
          <w:sz w:val="24"/>
          <w:szCs w:val="24"/>
        </w:rPr>
        <w:t>mokslinių mainų su Lenkijos MA Istorijos ir Mokslo istorijos institutais programą 8</w:t>
      </w:r>
      <w:r>
        <w:rPr>
          <w:rFonts w:cs="Times New Roman" w:ascii="Times New Roman" w:hAnsi="Times New Roman"/>
          <w:sz w:val="24"/>
          <w:szCs w:val="24"/>
        </w:rPr>
        <w:t xml:space="preserve"> mokslininkai dirbo Varšuvos ir Krokuvos archyvuose (T. Bairašauskaitė, R. Banytė-Rowell, V. Jogėla, J. Kiaupienė, St. C. Rowell, D. Staliūnas, G. Zujienė), R. Čapaitė buvo stažuotėje Marburge pagal mainus su Herderio institutu. Tačiau Instituto kaip, beje, ir jo partnerių finansinės galimybės neleidžia plėsti šios programos, o jos galimybės yra tikrai ribotos, lyginant su poreikiais.</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Šiuo metu didžiausias mobilumo galimybes suteikia Lietuvos mokslo tarybos finansuojami projektai. Būtent projektų lėšomis finansuota daugiausia išvykų tiek į užsienio šalis, tiek Lietuvoje mokslinių tyrimų tikslais. 22 Institute dirbantys mokslininkai 2012 m. 34 kartus vyko į užsienio šalis arba kitus Lietuvos miestus darbui dokumentų saugyklose, į ekspedicijas (Achenas, Maskva, Sankt Peterburgas, Ryga, Tartu, Tbilisis, Varšuva, Krokuva). Dar į 9 komandiruotes vyko 5 podoktorantinių studijų stažuotojai, o jų maršrutai driekėsi itin plačiai – Čikaga, Minskas, Miunchenas, Plovdivas, Oksfordas, Roma, Varšuva). D. Vilimas vyko į Minską Švietimo mainų paramos fondo lėšomis. Vis drąsiau naudojamasi LMT trumpalaikių vizitų bei kitomis programomis. Reikia pasidžiaugti ir mūsų kolegų, laimėjusių ilgalaikes stažuotes užsienio mokslo ir studijų institucijose, sėkme. Tai Eglė Bendikaitė, kurios stažuotė Vokietijoje, prasidėjusi 2012 m. kovo mėn. tęsiasi dar ir 2013 metais, bei Saulius Grybkauskas ir Vilius Ivanauskas, laimėję Fulbraito stipendijas (</w:t>
      </w:r>
      <w:r>
        <w:rPr>
          <w:i/>
          <w:iCs/>
        </w:rPr>
        <w:t>Fulbright Scholar Program</w:t>
      </w:r>
      <w:r>
        <w:rPr/>
        <w:t>)</w:t>
      </w:r>
      <w:r>
        <w:rPr>
          <w:rFonts w:cs="Times New Roman" w:ascii="Times New Roman" w:hAnsi="Times New Roman"/>
          <w:sz w:val="24"/>
          <w:szCs w:val="24"/>
        </w:rPr>
        <w:t xml:space="preserve"> stažuotėms JAV. </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okslo infrastruktūra.</w:t>
      </w:r>
    </w:p>
    <w:p>
      <w:pPr>
        <w:pStyle w:val="Normal"/>
        <w:spacing w:before="0" w:after="0"/>
        <w:jc w:val="both"/>
        <w:rPr/>
      </w:pPr>
      <w:r>
        <w:rPr>
          <w:rFonts w:cs="Times New Roman" w:ascii="Times New Roman" w:hAnsi="Times New Roman"/>
          <w:i/>
          <w:sz w:val="24"/>
          <w:szCs w:val="24"/>
        </w:rPr>
        <w:t>Leidybinė veikla.</w:t>
      </w:r>
      <w:r>
        <w:rPr>
          <w:rFonts w:cs="Times New Roman" w:ascii="Times New Roman" w:hAnsi="Times New Roman"/>
          <w:sz w:val="24"/>
          <w:szCs w:val="24"/>
        </w:rPr>
        <w:t xml:space="preserve"> 2012 m. Instituto leidybinė veikla buvo sudėtinė LMT finansuojamų projektų įgyvendinimo dalis. Absoliuti dauguma Instituto išleistų leidinių - 24 - buvo finansuojami iš šių projektų. Tam buvo skirta 526,6 tūkst. Lt (2011 m. - 497,9 tūkst. Lt). Kitų leidinių išleidimą rėmė Užsienio reikalų ministerija, privatūs rėmėjai, lėšų ieškojo leidyklos „Baltos lankos“, „Mintis“, „Versus aureus“. Apskritai 2011 m. leidybai buvo gauta 584,4 tūkst. Lt (2011 m. - 512,9 tūkst. Lt) lėšų.</w:t>
      </w:r>
    </w:p>
    <w:p>
      <w:pPr>
        <w:pStyle w:val="Normal"/>
        <w:spacing w:before="0" w:after="0"/>
        <w:ind w:firstLine="1296"/>
        <w:jc w:val="both"/>
        <w:rPr/>
      </w:pPr>
      <w:r>
        <w:rPr>
          <w:rFonts w:cs="Times New Roman" w:ascii="Times New Roman" w:hAnsi="Times New Roman"/>
          <w:sz w:val="24"/>
          <w:szCs w:val="24"/>
          <w:lang w:val="fr-FR"/>
        </w:rPr>
        <w:t xml:space="preserve">2012 m. įvairiose leidyklose buvo išleisti 34 su Instituto vardu susiję leidiniai (Lietuvos istorijos instituto darbuotojų parengti, Instituto periodiniai leidiniai ir pan.) (2011 m. -31, 2010 m. – 39 ; 2009 m. – 30 ; 2008 m. – </w:t>
      </w:r>
      <w:r>
        <w:rPr>
          <w:rFonts w:cs="Times New Roman" w:ascii="Times New Roman" w:hAnsi="Times New Roman"/>
          <w:bCs/>
          <w:sz w:val="24"/>
          <w:szCs w:val="24"/>
          <w:lang w:val="fr-FR"/>
        </w:rPr>
        <w:t>31; 2007 m.</w:t>
      </w:r>
      <w:r>
        <w:rPr>
          <w:rFonts w:cs="Times New Roman" w:ascii="Times New Roman" w:hAnsi="Times New Roman"/>
          <w:sz w:val="24"/>
          <w:szCs w:val="24"/>
          <w:lang w:val="fr-FR"/>
        </w:rPr>
        <w:t xml:space="preserve"> – </w:t>
      </w:r>
      <w:r>
        <w:rPr>
          <w:rFonts w:cs="Times New Roman" w:ascii="Times New Roman" w:hAnsi="Times New Roman"/>
          <w:bCs/>
          <w:sz w:val="24"/>
          <w:szCs w:val="24"/>
          <w:lang w:val="fr-FR"/>
        </w:rPr>
        <w:t>29</w:t>
      </w:r>
      <w:r>
        <w:rPr>
          <w:rFonts w:cs="Times New Roman" w:ascii="Times New Roman" w:hAnsi="Times New Roman"/>
          <w:sz w:val="24"/>
          <w:szCs w:val="24"/>
          <w:lang w:val="fr-FR"/>
        </w:rPr>
        <w:t xml:space="preserve">). Iš jų 32 monografijos, šaltinių publikacijos, straipsnių rinkiniai ir periodiniai leidiniai, likę 2 – informaciniai leidiniai. LII leidykla išleido 19 leidinių (2011 m. – 22, 2010 m. išleista 20, 2009 m. – 22 leidiniai). Leidyklos pasiekimu reikia lakyti per itin trumpą laiką išleistą dokumentų rinkinį, skirtą Lietuvos ir SSSR santykiams Antrojo Pasaulinio karo metu. </w:t>
      </w:r>
      <w:r>
        <w:rPr>
          <w:rFonts w:cs="Times New Roman" w:ascii="Times New Roman" w:hAnsi="Times New Roman"/>
          <w:bCs/>
          <w:sz w:val="24"/>
          <w:szCs w:val="24"/>
          <w:lang w:val="fr-FR"/>
        </w:rPr>
        <w:t xml:space="preserve">Instituto mokslininkų darbai publikuoti bendradarbiaujant ir su kitomis leidyklomis: </w:t>
      </w:r>
      <w:r>
        <w:rPr>
          <w:rFonts w:cs="Times New Roman" w:ascii="Times New Roman" w:hAnsi="Times New Roman"/>
          <w:i/>
          <w:iCs/>
          <w:sz w:val="24"/>
          <w:szCs w:val="24"/>
          <w:lang w:val="fr-FR"/>
        </w:rPr>
        <w:t>Diemedžio</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 Baltų lankų,  Versus aureus,  Edukologija, Mintimi, Petro ofsetu. </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2011 m. buvo išleisti 6 Instituto tęstinių leidinių tomai: </w:t>
      </w:r>
      <w:r>
        <w:rPr>
          <w:rFonts w:cs="Times New Roman" w:ascii="Times New Roman" w:hAnsi="Times New Roman"/>
          <w:i/>
          <w:sz w:val="24"/>
          <w:szCs w:val="24"/>
        </w:rPr>
        <w:t xml:space="preserve">Lietuvos istorijos metraštis </w:t>
      </w:r>
      <w:r>
        <w:rPr>
          <w:rFonts w:cs="Times New Roman" w:ascii="Times New Roman" w:hAnsi="Times New Roman"/>
          <w:sz w:val="24"/>
          <w:szCs w:val="24"/>
        </w:rPr>
        <w:t xml:space="preserve">(2 numeriai), </w:t>
      </w:r>
      <w:r>
        <w:rPr>
          <w:rFonts w:cs="Times New Roman" w:ascii="Times New Roman" w:hAnsi="Times New Roman"/>
          <w:i/>
          <w:sz w:val="24"/>
          <w:szCs w:val="24"/>
        </w:rPr>
        <w:t>Lietuvos archeologija</w:t>
      </w:r>
      <w:r>
        <w:rPr>
          <w:rFonts w:cs="Times New Roman" w:ascii="Times New Roman" w:hAnsi="Times New Roman"/>
          <w:sz w:val="24"/>
          <w:szCs w:val="24"/>
        </w:rPr>
        <w:t xml:space="preserve">, </w:t>
      </w:r>
      <w:r>
        <w:rPr>
          <w:rFonts w:cs="Times New Roman" w:ascii="Times New Roman" w:hAnsi="Times New Roman"/>
          <w:i/>
          <w:sz w:val="24"/>
          <w:szCs w:val="24"/>
        </w:rPr>
        <w:t>Lithuanian Historical Studies</w:t>
      </w:r>
      <w:r>
        <w:rPr>
          <w:rFonts w:cs="Times New Roman" w:ascii="Times New Roman" w:hAnsi="Times New Roman"/>
          <w:sz w:val="24"/>
          <w:szCs w:val="24"/>
        </w:rPr>
        <w:t xml:space="preserve">, </w:t>
      </w:r>
      <w:r>
        <w:rPr>
          <w:rFonts w:cs="Times New Roman" w:ascii="Times New Roman" w:hAnsi="Times New Roman"/>
          <w:i/>
          <w:sz w:val="24"/>
          <w:szCs w:val="24"/>
        </w:rPr>
        <w:t>Lietuvos etnologija</w:t>
      </w:r>
      <w:r>
        <w:rPr>
          <w:rFonts w:cs="Times New Roman" w:ascii="Times New Roman" w:hAnsi="Times New Roman"/>
          <w:sz w:val="24"/>
          <w:szCs w:val="24"/>
        </w:rPr>
        <w:t xml:space="preserve">, taip pat informacinio leidinio </w:t>
      </w:r>
      <w:r>
        <w:rPr>
          <w:rFonts w:cs="Times New Roman" w:ascii="Times New Roman" w:hAnsi="Times New Roman"/>
          <w:i/>
          <w:sz w:val="24"/>
          <w:szCs w:val="24"/>
        </w:rPr>
        <w:t>Lietuvos Metrikos naujienų</w:t>
      </w:r>
      <w:r>
        <w:rPr>
          <w:rFonts w:cs="Times New Roman" w:ascii="Times New Roman" w:hAnsi="Times New Roman"/>
          <w:sz w:val="24"/>
          <w:szCs w:val="24"/>
        </w:rPr>
        <w:t xml:space="preserve"> numeris lietuvių ir rusų kalbomis bei </w:t>
      </w:r>
      <w:r>
        <w:rPr>
          <w:rFonts w:cs="Times New Roman" w:ascii="Times New Roman" w:hAnsi="Times New Roman"/>
          <w:i/>
          <w:sz w:val="24"/>
          <w:szCs w:val="24"/>
        </w:rPr>
        <w:t>Miestų praeities</w:t>
      </w:r>
      <w:r>
        <w:rPr>
          <w:rFonts w:cs="Times New Roman" w:ascii="Times New Roman" w:hAnsi="Times New Roman"/>
          <w:sz w:val="24"/>
          <w:szCs w:val="24"/>
        </w:rPr>
        <w:t xml:space="preserve"> 3-ias numeris. 2012 m. pasikeitė Lietuvos archeologijos redaktorius, juo tapo Laurynas Kurila, jau spėjęs sėkmingai išleisti pirmąjį savo numerį. Metų pabaigoje buvo atnaujinta kai kurių leidinių redakcijų sudėtis, apsispręsta sustiprinti jų recenzijų dalis. Džiugu tai, kad LMT palengvino ir supaprastino reikalavimus sklaidos projektų vykdytojams ir nebereikalauja paraiškoje įrašyti leidybos proceso dalyvių pavardžių. Tai palengvina sklaidos projektų vykdymą, suteikia manevro laisvę pasirenkant vykdytojus, kas ypač svarbu leidybos procese. Tačiau drakoniškos viešųjų pirkimų taisyklės labai apsunkina ir stabdo leidybos procesą.</w:t>
      </w:r>
    </w:p>
    <w:p>
      <w:pPr>
        <w:pStyle w:val="Normal"/>
        <w:spacing w:before="0" w:after="0"/>
        <w:ind w:firstLine="567"/>
        <w:jc w:val="both"/>
        <w:rPr/>
      </w:pPr>
      <w:r>
        <w:rPr>
          <w:rFonts w:cs="Times New Roman" w:ascii="Times New Roman" w:hAnsi="Times New Roman"/>
          <w:i/>
          <w:sz w:val="24"/>
          <w:szCs w:val="24"/>
        </w:rPr>
        <w:t xml:space="preserve">Biblioteka. </w:t>
      </w:r>
      <w:r>
        <w:rPr>
          <w:rFonts w:cs="Times New Roman" w:ascii="Times New Roman" w:hAnsi="Times New Roman"/>
          <w:sz w:val="24"/>
          <w:szCs w:val="24"/>
        </w:rPr>
        <w:t xml:space="preserve">Lietuvos istorijos instituto bibliotekos fondo komplektavimas buvo vykdomas, atsižvelgiant į Lietuvos istorijos instituto mokslinių tyrimų kryptis ir mokslininkų užsakymus bei turimų bibliotekoje leidinių tęstinumą. Bibliotekos fondai pildomi: 1) prenumerata, 2)pirkimas, 3) Lietuvos istorijos instituto leidiniai, 4) mainai,5) dovanos. 2012 m. bibliotekos pagrindinis fondas pasipildė 852 fiz. vnt. 476 pav. leidinių. Didžiąją gaunamų leidinių dalį sudaro dovanos (58 %), mainai – 20%, o pačią mažiausią dalį – leidinių pirkimas (5%). Leidinių mainai 2012 m. buvo vykdomi su 24 institucijomis (Lietuvoje – 8; Lenkijoje, Vokietijoje – po 6, Rusijoje, Latvijoje, Suomijoje, Čekijoje – po 1). Dėl buhalterinės apskaitos sudėtingumo mažėja mainų partnerių Lietuvoje. </w:t>
      </w:r>
    </w:p>
    <w:p>
      <w:pPr>
        <w:pStyle w:val="Normal"/>
        <w:spacing w:before="0" w:after="0"/>
        <w:ind w:firstLine="340"/>
        <w:jc w:val="both"/>
        <w:rPr>
          <w:rFonts w:ascii="Times New Roman" w:hAnsi="Times New Roman" w:cs="Times New Roman"/>
          <w:sz w:val="24"/>
          <w:szCs w:val="24"/>
        </w:rPr>
      </w:pPr>
      <w:r>
        <w:rPr>
          <w:rFonts w:cs="Times New Roman" w:ascii="Times New Roman" w:hAnsi="Times New Roman"/>
          <w:sz w:val="24"/>
          <w:szCs w:val="24"/>
        </w:rPr>
        <w:tab/>
        <w:t>2012 m. pabaigoje bibliotekos rankraštyne buvo 75 fondai. Papildyti 7 fondai (nr. 1, 6, 30, 33, 50, 65, Etnologijos fondas (LIIBR EF). Rankraštyno fondas buvo papildytas 1161 fiz. vnt.: 847 fiz. vnt. rankraščių; 82 fiz. vnt. vaizdinių dokumentų (3633 fotografijos ir 4563 skaidrės); 207 fiz. vnt. mikrokopijų (6968 negatyvai); 16 fiz. vnt. garsinių dokumentų; 9 fiz. vnt. regimųjų dokumentų skaitmeninėse laikmenose.</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Pabaigtas knygų tikrinimas iš buvusio Partijos istorijos instituto prie LKP CK bibliotekos fondo, t. y. leidiniai rusų kalba iš UDK 9 skyriaus (Istorija); „Прогресс“ leidyklos leidiniai; knygos rusų kalba iš 3-o bibliotekos fondų aukšto ir knygos lietuvių kalba, leistos Lietuvoje iki 1945 m. Leidiniai tikrinami su bibliotekos katalogų kortelėmis, kortelėse daromos atžymos bei atžymima bibliotekos inventorinėse knygose. Viso sutikrinta 7735 fiz. vnt. leidinių iš fondo su inventorinėmis knygomis.</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Tęsiamas bibliotekos rankraštyno Etnologijos fondo tikrinimas. Sutikrinta 46 400 fiz. vnt. negatyvų su inventorinėmis knygomis. 228 fiz. vnt. archeologinių ataskaitų sudėta saugojimui į archyvines dėžutes.</w:t>
      </w:r>
    </w:p>
    <w:p>
      <w:pPr>
        <w:pStyle w:val="Normal"/>
        <w:ind w:firstLine="1296"/>
        <w:jc w:val="both"/>
        <w:rPr>
          <w:rFonts w:ascii="Times New Roman" w:hAnsi="Times New Roman" w:cs="Times New Roman"/>
          <w:sz w:val="24"/>
          <w:szCs w:val="24"/>
        </w:rPr>
      </w:pPr>
      <w:r>
        <w:rPr>
          <w:rFonts w:cs="Times New Roman" w:ascii="Times New Roman" w:hAnsi="Times New Roman"/>
          <w:sz w:val="24"/>
          <w:szCs w:val="24"/>
        </w:rPr>
        <w:t xml:space="preserve">012 m. bibliotekos fondais naudojosi 73 instituto darbuotojai ir 288 kitų mokslo ir švietimo įstaigų darbuotojai bei studentai. Bibliotekos vartotojams viso buvo išduota 8822 fiz. vnt. leidinių (iš bibliotekos fondų – 2576 fiz. vnt.; iš rankraštyno fondų – 6246 fiz. vnt.).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ŠDAVIMA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ietuvos istorijos instituto darbuotoja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itų mokslo ir švietimo įstaigų darbuotojai, studenta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nygo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iodik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rcheologinė medžiaga</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86 (archeologinės ataskaito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tnografinė medžiaga</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2 (bylo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t. rankraštinė medžiaga</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8 (pogr. laikraštukai, atsišaukimai, brėžiniai, negatyva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Skaitytojų grąžintų ir naujai gautų leidinių į bibliotekos ir rankraštyno fondus įjungta 9308 fiz. vnt.</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Gerinamas skaitytojų aptarnavimui skirtas informacinis aparatas – jungiami į vieną bendrą buvusio Partijos istorijos instituto prie LKP CK ir Istorijos instituto bibliotekų katalogai. Į Istorijos instituto bibliotekos abėcėlinį katalogą perkelta 5305 vnt. kortelių leidinių, sutikrintų per 2012 metus.</w:t>
      </w:r>
    </w:p>
    <w:p>
      <w:pPr>
        <w:pStyle w:val="Normal"/>
        <w:spacing w:before="0" w:after="0"/>
        <w:ind w:firstLine="360"/>
        <w:jc w:val="both"/>
        <w:rPr>
          <w:rFonts w:ascii="Times New Roman" w:hAnsi="Times New Roman" w:cs="Times New Roman"/>
          <w:bCs/>
          <w:kern w:val="2"/>
          <w:sz w:val="24"/>
          <w:szCs w:val="24"/>
          <w:lang w:eastAsia="lt-LT"/>
        </w:rPr>
      </w:pPr>
      <w:r>
        <w:rPr>
          <w:rFonts w:cs="Times New Roman" w:ascii="Times New Roman" w:hAnsi="Times New Roman"/>
          <w:sz w:val="24"/>
          <w:szCs w:val="24"/>
        </w:rPr>
        <w:t xml:space="preserve">Per Lietuvos mokslinių bibliotekų asociaciją, vykdant projektą „eMoDB.LT2: elektroninių mokslo duomenų bazių atvėrimas Lietuvai – antrasis etapas“ Lietuvos istorijos institutas turi priėjimą prie 5 duomenų bazių: EBSCO Publishing viso teksto mokslinių straipsnių duomenų bazių </w:t>
      </w:r>
      <w:r>
        <w:fldChar w:fldCharType="begin"/>
      </w:r>
      <w:r>
        <w:rPr>
          <w:rStyle w:val="InternetLink"/>
          <w:sz w:val="24"/>
          <w:szCs w:val="24"/>
          <w:rFonts w:cs="Times New Roman" w:ascii="Times New Roman" w:hAnsi="Times New Roman"/>
        </w:rPr>
        <w:instrText xml:space="preserve"> HYPERLINK "http://www.lmba.lt/db/liet/ebsco.htm" \l "pa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ake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o; </w:t>
      </w:r>
      <w:hyperlink r:id="rId2">
        <w:r>
          <w:rPr>
            <w:rStyle w:val="InternetLink"/>
            <w:rFonts w:cs="Times New Roman" w:ascii="Times New Roman" w:hAnsi="Times New Roman"/>
            <w:bCs/>
            <w:sz w:val="24"/>
            <w:szCs w:val="24"/>
          </w:rPr>
          <w:t xml:space="preserve">JSTOR </w:t>
        </w:r>
      </w:hyperlink>
      <w:r>
        <w:rPr>
          <w:rFonts w:cs="Times New Roman" w:ascii="Times New Roman" w:hAnsi="Times New Roman"/>
          <w:sz w:val="24"/>
          <w:szCs w:val="24"/>
        </w:rPr>
        <w:t xml:space="preserve">– mokslinių žurnalų archyvo, kuriame kaupiami viso teksto straipsniai iš įvairių mokslo ir meno disciplinų; </w:t>
      </w:r>
      <w:r>
        <w:rPr>
          <w:rFonts w:cs="Times New Roman" w:ascii="Times New Roman" w:hAnsi="Times New Roman"/>
          <w:iCs/>
          <w:sz w:val="24"/>
          <w:szCs w:val="24"/>
        </w:rPr>
        <w:t>SAGE Publications</w:t>
      </w:r>
      <w:r>
        <w:rPr>
          <w:rFonts w:cs="Times New Roman" w:ascii="Times New Roman" w:hAnsi="Times New Roman"/>
          <w:sz w:val="24"/>
          <w:szCs w:val="24"/>
        </w:rPr>
        <w:t xml:space="preserve"> leidyklos mokslinių žurnalų duomenų bazės; </w:t>
      </w:r>
      <w:r>
        <w:rPr>
          <w:rFonts w:cs="Times New Roman" w:ascii="Times New Roman" w:hAnsi="Times New Roman"/>
          <w:bCs/>
          <w:sz w:val="24"/>
          <w:szCs w:val="24"/>
        </w:rPr>
        <w:t>Emerald Management eJournals Collection;</w:t>
      </w:r>
      <w:r>
        <w:rPr>
          <w:rFonts w:cs="Times New Roman" w:ascii="Times New Roman" w:hAnsi="Times New Roman"/>
          <w:sz w:val="24"/>
          <w:szCs w:val="24"/>
        </w:rPr>
        <w:t xml:space="preserve"> Taylor &amp; Francis. Per 2012 metus LII darbuotojams buvo </w:t>
      </w:r>
      <w:r>
        <w:rPr>
          <w:rFonts w:cs="Times New Roman" w:ascii="Times New Roman" w:hAnsi="Times New Roman"/>
          <w:bCs/>
          <w:kern w:val="2"/>
          <w:sz w:val="24"/>
          <w:szCs w:val="24"/>
          <w:lang w:eastAsia="lt-LT"/>
        </w:rPr>
        <w:t>suteikta nemokama prieiga testuoti 6 duomenų bazes.</w:t>
      </w:r>
    </w:p>
    <w:p>
      <w:pPr>
        <w:pStyle w:val="Normal"/>
        <w:ind w:firstLine="360"/>
        <w:jc w:val="both"/>
        <w:rPr>
          <w:rFonts w:ascii="Times New Roman" w:hAnsi="Times New Roman" w:cs="Times New Roman"/>
          <w:b/>
          <w:b/>
          <w:bCs/>
          <w:kern w:val="2"/>
          <w:sz w:val="24"/>
          <w:szCs w:val="24"/>
          <w:lang w:eastAsia="lt-LT"/>
        </w:rPr>
      </w:pPr>
      <w:r>
        <w:rPr>
          <w:rFonts w:cs="Times New Roman" w:ascii="Times New Roman" w:hAnsi="Times New Roman"/>
          <w:b/>
          <w:bCs/>
          <w:kern w:val="2"/>
          <w:sz w:val="24"/>
          <w:szCs w:val="24"/>
          <w:lang w:eastAsia="lt-LT"/>
        </w:rPr>
      </w:r>
    </w:p>
    <w:p>
      <w:pPr>
        <w:pStyle w:val="Normal"/>
        <w:ind w:firstLine="360"/>
        <w:jc w:val="both"/>
        <w:rPr>
          <w:rFonts w:ascii="Times New Roman" w:hAnsi="Times New Roman" w:cs="Times New Roman"/>
          <w:b/>
          <w:b/>
          <w:sz w:val="24"/>
          <w:szCs w:val="24"/>
        </w:rPr>
      </w:pPr>
      <w:r>
        <w:rPr>
          <w:rFonts w:cs="Times New Roman" w:ascii="Times New Roman" w:hAnsi="Times New Roman"/>
          <w:b/>
          <w:bCs/>
          <w:kern w:val="2"/>
          <w:sz w:val="24"/>
          <w:szCs w:val="24"/>
          <w:lang w:eastAsia="lt-LT"/>
        </w:rPr>
        <w:t xml:space="preserve">Finansinė Instituto būklė 2012 m. </w:t>
      </w:r>
    </w:p>
    <w:p>
      <w:pPr>
        <w:pStyle w:val="Normal"/>
        <w:spacing w:before="0" w:after="0"/>
        <w:jc w:val="both"/>
        <w:rPr/>
      </w:pPr>
      <w:r>
        <w:rPr>
          <w:rFonts w:cs="Times New Roman" w:ascii="Times New Roman" w:hAnsi="Times New Roman"/>
          <w:sz w:val="24"/>
          <w:szCs w:val="24"/>
        </w:rPr>
        <w:t xml:space="preserve">2012 m. Institutui pagal programą  </w:t>
      </w:r>
      <w:r>
        <w:rPr>
          <w:rFonts w:cs="Times New Roman" w:ascii="Times New Roman" w:hAnsi="Times New Roman"/>
          <w:i/>
          <w:iCs/>
          <w:sz w:val="24"/>
          <w:szCs w:val="24"/>
        </w:rPr>
        <w:t xml:space="preserve">„Lietuvos visuomenės ir valstybės raida iki XXI a. pradžios“, </w:t>
      </w:r>
      <w:r>
        <w:rPr>
          <w:rFonts w:cs="Times New Roman" w:ascii="Times New Roman" w:hAnsi="Times New Roman"/>
          <w:iCs/>
          <w:sz w:val="24"/>
          <w:szCs w:val="24"/>
        </w:rPr>
        <w:t>iš</w:t>
      </w:r>
      <w:r>
        <w:rPr>
          <w:rFonts w:cs="Times New Roman" w:ascii="Times New Roman" w:hAnsi="Times New Roman"/>
          <w:i/>
          <w:iCs/>
          <w:sz w:val="24"/>
          <w:szCs w:val="24"/>
        </w:rPr>
        <w:t xml:space="preserve"> </w:t>
      </w:r>
      <w:r>
        <w:rPr>
          <w:rFonts w:cs="Times New Roman" w:ascii="Times New Roman" w:hAnsi="Times New Roman"/>
          <w:iCs/>
          <w:sz w:val="24"/>
          <w:szCs w:val="24"/>
        </w:rPr>
        <w:t>kurios finansuojama beveik visa Instituto mokslinė ir ūkinė veikla,</w:t>
      </w:r>
      <w:r>
        <w:rPr>
          <w:rFonts w:cs="Times New Roman" w:ascii="Times New Roman" w:hAnsi="Times New Roman"/>
          <w:sz w:val="24"/>
          <w:szCs w:val="24"/>
        </w:rPr>
        <w:t xml:space="preserve"> buvo skirta 3017</w:t>
      </w:r>
      <w:r>
        <w:rPr>
          <w:rFonts w:cs="Times New Roman" w:ascii="Times New Roman" w:hAnsi="Times New Roman"/>
          <w:b/>
          <w:sz w:val="24"/>
          <w:szCs w:val="24"/>
        </w:rPr>
        <w:t>,0</w:t>
      </w:r>
      <w:r>
        <w:rPr>
          <w:rFonts w:cs="Times New Roman" w:ascii="Times New Roman" w:hAnsi="Times New Roman"/>
          <w:sz w:val="24"/>
          <w:szCs w:val="24"/>
        </w:rPr>
        <w:t xml:space="preserve"> tūkst. Lt (2011m. - 2897,0 tūkst. litų, 2010 m.- 2810,0 tūkst. litų; 2009 m. planuota skirti </w:t>
      </w:r>
      <w:r>
        <w:rPr>
          <w:rFonts w:cs="Times New Roman" w:ascii="Times New Roman" w:hAnsi="Times New Roman"/>
          <w:bCs/>
          <w:iCs/>
          <w:sz w:val="24"/>
          <w:szCs w:val="24"/>
        </w:rPr>
        <w:t>3821,0</w:t>
      </w:r>
      <w:r>
        <w:rPr>
          <w:rFonts w:cs="Times New Roman" w:ascii="Times New Roman" w:hAnsi="Times New Roman"/>
          <w:sz w:val="24"/>
          <w:szCs w:val="24"/>
        </w:rPr>
        <w:t xml:space="preserve"> tūkst. lt, tačiau sumažinus finansavimą, realiai buvo skirta tik 3526,0 tūkst. lt).</w:t>
      </w:r>
    </w:p>
    <w:p>
      <w:pPr>
        <w:pStyle w:val="Normal"/>
        <w:spacing w:before="0" w:after="0"/>
        <w:jc w:val="both"/>
        <w:rPr/>
      </w:pPr>
      <w:r>
        <w:rPr>
          <w:rFonts w:cs="Times New Roman" w:ascii="Times New Roman" w:hAnsi="Times New Roman"/>
          <w:sz w:val="24"/>
          <w:szCs w:val="24"/>
        </w:rPr>
        <w:t>2012 metais ūkiskaitinės (iš sutarčių su ūkio subjektais) lėšos sudarė 144,9 tūkst. 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ž parduotas knygas 107,2 tūkst. Lt- </w:t>
      </w:r>
    </w:p>
    <w:p>
      <w:pPr>
        <w:pStyle w:val="Normal"/>
        <w:spacing w:before="0" w:after="0"/>
        <w:jc w:val="both"/>
        <w:rPr/>
      </w:pPr>
      <w:r>
        <w:rPr>
          <w:rFonts w:cs="Times New Roman" w:ascii="Times New Roman" w:hAnsi="Times New Roman"/>
          <w:sz w:val="24"/>
          <w:szCs w:val="24"/>
        </w:rPr>
        <w:t>Projektinės lėšos – 3016,0 tūkst. Lt (</w:t>
      </w:r>
      <w:r>
        <w:rPr>
          <w:rFonts w:cs="Times New Roman" w:ascii="Times New Roman" w:hAnsi="Times New Roman"/>
          <w:bCs/>
          <w:sz w:val="24"/>
          <w:szCs w:val="24"/>
        </w:rPr>
        <w:t>2008 m. - 1 649,4 tūkst. lt, 2009 m. – 1 516,9 tūkst. lt, o 2010 m. – 1654,3 tūkst. lt., 2011 -2405,4tūkst.l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jektinių lėšų iš LMT gauta – 2203,4 tūkst. Lt (48 sutartys) ir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LMT (pagal ES projektus) – 204,3 tūkst. lt (2 projektai)  </w:t>
        <w:tab/>
        <w:tab/>
        <w:t xml:space="preserve"> </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ŠMM – 47,9 tūkst. Lt- (2 sutartys)</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U (LII projekto partneris – 7,9 tūkst. Lt (2 sutartys)</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DU – 5,5 tūkst. Lt (projekto partneris 1 sutarti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Fizinių technologinių. mokslų centras -69,9 tūkst. lt. (Projekto parteris- 1 sutartis ES fondai)</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RM – 64,9 tūkst. Lt- (2 sutarty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LR ambasada Rusijoje – 27,8 tūkst. lt (1 sutarti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LMT už 6 stažuotojus- 384,4 tūkst. l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Iš viso 2012 m. gautas finansavimas  sudarė 6285,1 tūkst. Lt ir įgyvendinti 67 projekta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agal patvirtintus etatus ir darbo užmokesčio koeficientus iš biudžeto finansuojamų lėšų 2012 m planuojamas lėšų trūkumas buvo – 250,2 tūkst. lt.( 2011 metais - 528, 3 tūkst. lt.) 2012 metams iš 3017,0 tūkst. lt. skirtų asignavimų buvo patvirtinta 2090,0 tūkst. litų darbo užmokesčiui ir 642,3 tūkst. litų socialinio draudimo įmokoms. Kadangi trūko lėšų darbo užmokesčiui ir socialinio draudimo įmokoms 2012 m. spalio 18 dienos raštu Nr.62.2.382 prašėme Lietuvos Respublikos finansų ministerijos, kad 105,0 tūkst. litų padidintų darbo užmokesčio sąmatos eilutę ir 32,5 tūkst. litų padidintų įmokas socialiniam draudimui. 2012 m. lapkričio 27 d. įstatymo Nr. XII-17 buvo pakeistas 2012 metų Valstybės biudžeto ir savivaldybių biudžetų finansinių rodiklių patvirtinimo įstatymas ir 27 punktu leista Institutui padidinti darbo užmokesčio straipsnį nuo 2090,0 tūkst. litų iki 2195,0 tūkst. litų, padengti darbo užmokesčio trūkumui už 2012 metų gruodžio mėnesį. Dalis trūkstamų darbo užmokesčio lėšų buvo sutaupyta dėl mokamo atlyginimo iš LMT projektų. Už LMT projektų aptarnavimui skirtas lėšas buvo mokama už šildymą, elektros energiją, telefonus ir kitas ūkines išlaidas. Todėl tik už dalį šių paslaugų buvo mokama Instituto biudžeto lėšomis.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spacing w:before="0" w:after="0"/>
        <w:jc w:val="both"/>
        <w:rPr/>
      </w:pPr>
      <w:r>
        <w:rPr>
          <w:rFonts w:cs="Times New Roman" w:ascii="Times New Roman" w:hAnsi="Times New Roman"/>
          <w:sz w:val="24"/>
          <w:szCs w:val="24"/>
        </w:rPr>
        <w:t xml:space="preserve">Skirtų lėšų panaudojimas </w:t>
      </w:r>
      <w:r>
        <w:rPr>
          <w:rFonts w:cs="Times New Roman" w:ascii="Times New Roman" w:hAnsi="Times New Roman"/>
          <w:b/>
          <w:sz w:val="24"/>
          <w:szCs w:val="24"/>
        </w:rPr>
        <w:t xml:space="preserve">2012 </w:t>
      </w:r>
      <w:r>
        <w:rPr>
          <w:rFonts w:cs="Times New Roman" w:ascii="Times New Roman" w:hAnsi="Times New Roman"/>
          <w:sz w:val="24"/>
          <w:szCs w:val="24"/>
        </w:rPr>
        <w:t xml:space="preserve">m. palyginti su 2011, 2010, 2009 m. ir 2008 m. išlaidomis (tūkst. Lt): </w:t>
      </w:r>
    </w:p>
    <w:tbl>
      <w:tblPr>
        <w:tblW w:w="9037" w:type="dxa"/>
        <w:jc w:val="left"/>
        <w:tblInd w:w="-113" w:type="dxa"/>
        <w:tblLayout w:type="fixed"/>
        <w:tblCellMar>
          <w:top w:w="0" w:type="dxa"/>
          <w:left w:w="108" w:type="dxa"/>
          <w:bottom w:w="0" w:type="dxa"/>
          <w:right w:w="108" w:type="dxa"/>
        </w:tblCellMar>
      </w:tblPr>
      <w:tblGrid>
        <w:gridCol w:w="3274"/>
        <w:gridCol w:w="1157"/>
        <w:gridCol w:w="1157"/>
        <w:gridCol w:w="1158"/>
        <w:gridCol w:w="1158"/>
        <w:gridCol w:w="1133"/>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0 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 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8 m.</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O:  iš j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17,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97,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1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29,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rbo užmokesti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7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73,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24,1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6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19,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 draudimo. įmok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4,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2,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0,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0,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2,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ktoranta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4,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6</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Išeitinės kompensacijos, nepanaudotos atostogos, nedarbinguma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7</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Šildyma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6  (67,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ektros energij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157"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6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yšia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3</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nsporto išlaikyma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    (11,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nyg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tos prekės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mandiruotės (maina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andentiekis ir kanalizacija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tos paslaug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š j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torinės sutarty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in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tos išlaid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6</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6</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5,8</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8,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7</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kiu būdu 2012 m. pradžioje buvęs Instituto biudžeto deficitas buvo padengtas ir finansiniai metai užbaigti sėkmingai. Tai pirmiausia visų projektus teikusių, juos laimėjusių ir projektuose dirbusių Instituto mokslininkų nuopeln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pibendrinimas</w:t>
      </w:r>
      <w:r>
        <w:rPr>
          <w:rFonts w:cs="Times New Roman" w:ascii="Times New Roman" w:hAnsi="Times New Roman"/>
          <w:sz w:val="24"/>
          <w:szCs w:val="24"/>
        </w:rPr>
        <w:t>.</w:t>
      </w:r>
    </w:p>
    <w:p>
      <w:pPr>
        <w:pStyle w:val="TextBody"/>
        <w:spacing w:before="0" w:after="0"/>
        <w:ind w:firstLine="129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pibendrinant metų veiklą, pažymėtina, kad, nepaisant 1 mėn. asignuojamų lėšų stygiaus, pasiekti rezultatai, įgyta patirtis dirbant su LMT projektais bei ilgalaikėmis programomis, bendradarbiaujant su Lietuvos ir užsienio partneriais leidžia tikėtis rezultatyvaus darbo 2013 metais. </w:t>
      </w:r>
    </w:p>
    <w:p>
      <w:pPr>
        <w:pStyle w:val="TextBody"/>
        <w:spacing w:before="0" w:after="0"/>
        <w:ind w:firstLine="1296"/>
        <w:jc w:val="both"/>
        <w:rPr/>
      </w:pPr>
      <w:r>
        <w:rPr>
          <w:rFonts w:cs="Times New Roman" w:ascii="Times New Roman" w:hAnsi="Times New Roman"/>
          <w:bCs/>
          <w:color w:val="000000"/>
          <w:sz w:val="24"/>
          <w:szCs w:val="24"/>
        </w:rPr>
        <w:t xml:space="preserve">Šie, 2013, metai, bus panašūs finansavimo, veiklos organizavimo bei vykdymo prasme. Galime pasidžiaugti (!?), kad valstybės paskirtos asignavimų lėšos „tepalieka“ šį kartą institutui 120 000 Lt. lėšų reikalingų Instituto darbuotojų atlyginimams trūkumą. Reikės labai susitelkti vykdant Instituto ilgalaikes mokslinių tyrimų programas, nes už jų metinius rezultatus atsiskaityti teks LMT. Visiems teks lanksčiai dirbti </w:t>
      </w:r>
      <w:r>
        <w:rPr>
          <w:rFonts w:cs="Times New Roman" w:ascii="Times New Roman" w:hAnsi="Times New Roman"/>
          <w:sz w:val="24"/>
          <w:szCs w:val="24"/>
        </w:rPr>
        <w:t xml:space="preserve">derinant </w:t>
      </w:r>
      <w:r>
        <w:rPr>
          <w:rFonts w:cs="Times New Roman" w:ascii="Times New Roman" w:hAnsi="Times New Roman"/>
          <w:bCs/>
          <w:color w:val="000000"/>
          <w:sz w:val="24"/>
          <w:szCs w:val="24"/>
        </w:rPr>
        <w:t>darbą institutinėse bei ilgalaikėse programose su specialiais valstybės užsakymais bei LMT projektais.</w:t>
      </w:r>
    </w:p>
    <w:p>
      <w:pPr>
        <w:pStyle w:val="TextBody"/>
        <w:spacing w:before="0" w:after="0"/>
        <w:ind w:firstLine="129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ita vertus, reikia atkreipti dėmesį, kad šalia pagrindinės veiklos Vyriausybė iš instituto 2013 metais tikisi pagalbos liepos mėn., prasidedančiam Lietuvos pirmininkavimui ES. Tai taip pat gali pareikalauti ir jėgų, ir laiko. Pažymėtina, kad Instituto administracija ir toliau laikysis nuostatos motyvuoti mokslininkus reikštis tarptautinėje aplinkoje. Šia linkme mus orientuoja ir ŠMM, ir LMT.</w:t>
      </w:r>
    </w:p>
    <w:p>
      <w:pPr>
        <w:pStyle w:val="TextBody"/>
        <w:spacing w:before="0" w:after="0"/>
        <w:jc w:val="both"/>
        <w:rPr>
          <w:rFonts w:ascii="Times New Roman" w:hAnsi="Times New Roman" w:cs="Times New Roman"/>
          <w:sz w:val="24"/>
          <w:szCs w:val="24"/>
          <w:ins w:id="0" w:author="Zita" w:date="2013-03-08T10:45:00Z"/>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r>
      <w:r>
        <w:rPr>
          <w:rFonts w:cs="Times New Roman" w:ascii="Times New Roman" w:hAnsi="Times New Roman"/>
          <w:sz w:val="24"/>
          <w:szCs w:val="24"/>
        </w:rPr>
        <w:t xml:space="preserve">Baigiant dėkojame visiems LII darbuotojams už praeitų metų darbus, pastangas, iniciatyvas bei Instituto reprezentavimą visuomenėje. </w:t>
      </w:r>
    </w:p>
    <w:p>
      <w:pPr>
        <w:pStyle w:val="TextBody"/>
        <w:spacing w:before="0" w:after="0"/>
        <w:jc w:val="both"/>
        <w:rPr>
          <w:rFonts w:ascii="Times New Roman" w:hAnsi="Times New Roman" w:cs="Times New Roman"/>
          <w:sz w:val="24"/>
          <w:szCs w:val="24"/>
          <w:ins w:id="2" w:author="Zita" w:date="2013-03-08T10:45:00Z"/>
        </w:rPr>
      </w:pPr>
      <w:ins w:id="1" w:author="Zita" w:date="2013-03-08T10:45:00Z">
        <w:r>
          <w:rPr>
            <w:rFonts w:cs="Times New Roman" w:ascii="Times New Roman" w:hAnsi="Times New Roman"/>
            <w:sz w:val="24"/>
            <w:szCs w:val="24"/>
          </w:rPr>
        </w:r>
      </w:ins>
    </w:p>
    <w:p>
      <w:pPr>
        <w:pStyle w:val="Normal"/>
        <w:numPr>
          <w:ilvl w:val="0"/>
          <w:numId w:val="0"/>
        </w:numPr>
        <w:spacing w:before="0" w:after="0"/>
        <w:ind w:firstLine="340"/>
        <w:jc w:val="both"/>
        <w:outlineLvl w:val="0"/>
        <w:rPr>
          <w:bCs/>
          <w:i/>
          <w:i/>
          <w:iCs/>
        </w:rPr>
      </w:pPr>
      <w:r>
        <w:rPr>
          <w:bCs/>
          <w:i/>
          <w:iCs/>
        </w:rPr>
        <w:t>Vilnius, 2013 03 08</w:t>
      </w:r>
    </w:p>
    <w:p>
      <w:pPr>
        <w:pStyle w:val="Normal"/>
        <w:numPr>
          <w:ilvl w:val="0"/>
          <w:numId w:val="0"/>
        </w:numPr>
        <w:spacing w:before="0" w:after="0"/>
        <w:ind w:firstLine="340"/>
        <w:jc w:val="both"/>
        <w:outlineLvl w:val="0"/>
        <w:rPr>
          <w:bCs/>
          <w:i/>
          <w:i/>
          <w:iCs/>
        </w:rPr>
      </w:pPr>
      <w:r>
        <w:rPr>
          <w:bCs/>
          <w:i/>
          <w:iCs/>
        </w:rPr>
      </w:r>
    </w:p>
    <w:p>
      <w:pPr>
        <w:pStyle w:val="Normal"/>
        <w:numPr>
          <w:ilvl w:val="0"/>
          <w:numId w:val="0"/>
        </w:numPr>
        <w:spacing w:lineRule="auto" w:line="360" w:before="0" w:after="0"/>
        <w:ind w:firstLine="340"/>
        <w:jc w:val="both"/>
        <w:outlineLvl w:val="0"/>
        <w:rPr>
          <w:bCs/>
          <w:i/>
          <w:i/>
          <w:iCs/>
        </w:rPr>
      </w:pPr>
      <w:r>
        <w:rPr>
          <w:bCs/>
          <w:i/>
          <w:iCs/>
        </w:rPr>
        <w:t>Lietuvos istorijos instituto Direktorius                dr. Rimantas Miknys</w:t>
      </w:r>
    </w:p>
    <w:p>
      <w:pPr>
        <w:pStyle w:val="Normal"/>
        <w:spacing w:lineRule="auto" w:line="360" w:before="0" w:after="0"/>
        <w:ind w:firstLine="340"/>
        <w:jc w:val="both"/>
        <w:rPr>
          <w:bCs/>
          <w:i/>
          <w:i/>
          <w:iCs/>
        </w:rPr>
      </w:pPr>
      <w:r>
        <w:rPr>
          <w:bCs/>
          <w:i/>
          <w:iCs/>
        </w:rPr>
        <w:t>Direktoriaus pavaduotoja mokslo reikalams     dr. Zita Medišauskienė</w:t>
      </w:r>
    </w:p>
    <w:p>
      <w:pPr>
        <w:pStyle w:val="TextBody"/>
        <w:spacing w:lineRule="auto" w:line="360" w:before="0" w:after="0"/>
        <w:ind w:firstLine="340"/>
        <w:jc w:val="both"/>
        <w:rPr/>
      </w:pPr>
      <w:r>
        <w:rPr>
          <w:i/>
          <w:iCs/>
        </w:rPr>
        <w:t>Direktoriaus pavaduotojas ryšiams su užsieniu</w:t>
      </w:r>
      <w:r>
        <w:rPr/>
        <w:t xml:space="preserve">     </w:t>
      </w:r>
      <w:r>
        <w:rPr>
          <w:i/>
          <w:iCs/>
        </w:rPr>
        <w:t>dr. Darius Staliūnas</w:t>
      </w:r>
    </w:p>
    <w:p>
      <w:pPr>
        <w:pStyle w:val="TextBody"/>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IEDAS NR. 1.</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ietuvos istorijos instituto mokslininkų parengti ir išleisti leidiniai 2012 m.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Monografijos:</w:t>
      </w:r>
    </w:p>
    <w:p>
      <w:pPr>
        <w:pStyle w:val="Normal"/>
        <w:rPr/>
      </w:pPr>
      <w:r>
        <w:rPr>
          <w:rFonts w:cs="Times New Roman" w:ascii="Times New Roman" w:hAnsi="Times New Roman"/>
          <w:sz w:val="24"/>
          <w:szCs w:val="24"/>
        </w:rPr>
        <w:t xml:space="preserve">1. Kalnius P., </w:t>
      </w:r>
      <w:r>
        <w:rPr>
          <w:rFonts w:cs="Times New Roman" w:ascii="Times New Roman" w:hAnsi="Times New Roman"/>
          <w:i/>
          <w:sz w:val="24"/>
          <w:szCs w:val="24"/>
        </w:rPr>
        <w:t>Žemaičiai. XX a. – XXI a. pradžia</w:t>
      </w:r>
      <w:r>
        <w:rPr>
          <w:rFonts w:cs="Times New Roman" w:ascii="Times New Roman" w:hAnsi="Times New Roman"/>
          <w:sz w:val="24"/>
          <w:szCs w:val="24"/>
        </w:rPr>
        <w:t xml:space="preserve">, Vilnius: Mintis, 2012. 448 p. ISBN 978-5-417-01046-0 </w:t>
      </w:r>
    </w:p>
    <w:p>
      <w:pPr>
        <w:pStyle w:val="Normal"/>
        <w:rPr/>
      </w:pPr>
      <w:r>
        <w:rPr>
          <w:rFonts w:cs="Times New Roman" w:ascii="Times New Roman" w:hAnsi="Times New Roman"/>
          <w:sz w:val="24"/>
          <w:szCs w:val="24"/>
        </w:rPr>
        <w:t xml:space="preserve">2. Laukaitytė R., </w:t>
      </w:r>
      <w:r>
        <w:rPr>
          <w:rFonts w:cs="Times New Roman" w:ascii="Times New Roman" w:hAnsi="Times New Roman"/>
          <w:i/>
          <w:sz w:val="24"/>
          <w:szCs w:val="24"/>
        </w:rPr>
        <w:t>Marijos Nekaltojo Prasidėjimo vargdienių seserų vienuolijos šaka Amerikoje</w:t>
      </w:r>
      <w:r>
        <w:rPr>
          <w:rFonts w:cs="Times New Roman" w:ascii="Times New Roman" w:hAnsi="Times New Roman"/>
          <w:sz w:val="24"/>
          <w:szCs w:val="24"/>
        </w:rPr>
        <w:t xml:space="preserve">, Vilnius: Lietuvos istorijos instituto leidykla, 2012. 282 p. ISBN 978-9955-847-56-4 </w:t>
      </w:r>
    </w:p>
    <w:p>
      <w:pPr>
        <w:pStyle w:val="Normal"/>
        <w:rPr/>
      </w:pPr>
      <w:r>
        <w:rPr>
          <w:rFonts w:cs="Times New Roman" w:ascii="Times New Roman" w:hAnsi="Times New Roman"/>
          <w:sz w:val="24"/>
          <w:szCs w:val="24"/>
        </w:rPr>
        <w:t>3</w:t>
      </w:r>
      <w:r>
        <w:rPr>
          <w:rFonts w:cs="Times New Roman" w:ascii="Times New Roman" w:hAnsi="Times New Roman"/>
          <w:i/>
          <w:sz w:val="24"/>
          <w:szCs w:val="24"/>
        </w:rPr>
        <w:t xml:space="preserve">. Lietuvos istorija. T. VII. I dalis: </w:t>
      </w:r>
      <w:r>
        <w:rPr>
          <w:rFonts w:cs="Times New Roman" w:ascii="Times New Roman" w:hAnsi="Times New Roman"/>
          <w:sz w:val="24"/>
          <w:szCs w:val="24"/>
        </w:rPr>
        <w:t>Kiaupa Z</w:t>
      </w:r>
      <w:r>
        <w:rPr>
          <w:rFonts w:cs="Times New Roman" w:ascii="Times New Roman" w:hAnsi="Times New Roman"/>
          <w:i/>
          <w:sz w:val="24"/>
          <w:szCs w:val="24"/>
        </w:rPr>
        <w:t>., Trumpasis XVIII amžius (1733-1795 m.)</w:t>
      </w:r>
      <w:r>
        <w:rPr>
          <w:rFonts w:cs="Times New Roman" w:ascii="Times New Roman" w:hAnsi="Times New Roman"/>
          <w:sz w:val="24"/>
          <w:szCs w:val="24"/>
        </w:rPr>
        <w:t>, Vilnius: baltos lankos, 2012. 484 p.  ISBN 978-9955-23-648-1 (7 tomas, 1 dalis), ISBN 9955-584-91-2 12 tomų)</w:t>
      </w:r>
    </w:p>
    <w:p>
      <w:pPr>
        <w:pStyle w:val="Normal"/>
        <w:rPr/>
      </w:pPr>
      <w:r>
        <w:rPr>
          <w:rFonts w:cs="Times New Roman" w:ascii="Times New Roman" w:hAnsi="Times New Roman"/>
          <w:sz w:val="24"/>
          <w:szCs w:val="24"/>
        </w:rPr>
        <w:t>4.</w:t>
      </w:r>
      <w:r>
        <w:rPr>
          <w:rFonts w:cs="Times New Roman" w:ascii="Times New Roman" w:hAnsi="Times New Roman"/>
          <w:i/>
          <w:sz w:val="24"/>
          <w:szCs w:val="24"/>
        </w:rPr>
        <w:t xml:space="preserve"> Lietuvos žydai. Istorinė studija</w:t>
      </w:r>
      <w:r>
        <w:rPr>
          <w:rFonts w:cs="Times New Roman" w:ascii="Times New Roman" w:hAnsi="Times New Roman"/>
          <w:sz w:val="24"/>
          <w:szCs w:val="24"/>
        </w:rPr>
        <w:t xml:space="preserve"> / Lietuvos istorijos institutas, Rytų Europos žydų kultūros ir istorijos tyrimų centras; sudarytojai Vladas Sirutavičius, Darius Staliūnas, Jurgita Šiaučiūnaitė – Verbickienė, Vilnius: baltos lankos, 2012. 567 p. ISBN 978-9955-23-634-4</w:t>
      </w:r>
    </w:p>
    <w:p>
      <w:pPr>
        <w:pStyle w:val="Normal"/>
        <w:rPr/>
      </w:pPr>
      <w:r>
        <w:rPr>
          <w:rFonts w:cs="Times New Roman" w:ascii="Times New Roman" w:hAnsi="Times New Roman"/>
          <w:sz w:val="24"/>
          <w:szCs w:val="24"/>
        </w:rPr>
        <w:t xml:space="preserve">5. Mačiulis D., Petrauskas R., Staliūnas D., </w:t>
      </w:r>
      <w:r>
        <w:rPr>
          <w:rFonts w:cs="Times New Roman" w:ascii="Times New Roman" w:hAnsi="Times New Roman"/>
          <w:i/>
          <w:sz w:val="24"/>
          <w:szCs w:val="24"/>
        </w:rPr>
        <w:t>Kas laimėjo Žalgirio mūšį? Istorinio paveldo dalybos Vidurio ir Rytų Europoje</w:t>
      </w:r>
      <w:r>
        <w:rPr>
          <w:rFonts w:cs="Times New Roman" w:ascii="Times New Roman" w:hAnsi="Times New Roman"/>
          <w:sz w:val="24"/>
          <w:szCs w:val="24"/>
        </w:rPr>
        <w:t>, Vilnius: Mintis, 2012. 296 p. ISBN 978-5-417-01047-7</w:t>
      </w:r>
    </w:p>
    <w:p>
      <w:pPr>
        <w:pStyle w:val="Normal"/>
        <w:rPr/>
      </w:pPr>
      <w:r>
        <w:rPr>
          <w:rFonts w:cs="Times New Roman" w:ascii="Times New Roman" w:hAnsi="Times New Roman"/>
          <w:sz w:val="24"/>
          <w:szCs w:val="24"/>
        </w:rPr>
        <w:t xml:space="preserve">6. Mastianica O., </w:t>
      </w:r>
      <w:r>
        <w:rPr>
          <w:rFonts w:cs="Times New Roman" w:ascii="Times New Roman" w:hAnsi="Times New Roman"/>
          <w:i/>
          <w:sz w:val="24"/>
          <w:szCs w:val="24"/>
        </w:rPr>
        <w:t>Pravėrus namų duris: moterų švietimas Lietuvoje XVIII a. pabaigoje – XX a. pradžioje</w:t>
      </w:r>
      <w:r>
        <w:rPr>
          <w:rFonts w:cs="Times New Roman" w:ascii="Times New Roman" w:hAnsi="Times New Roman"/>
          <w:sz w:val="24"/>
          <w:szCs w:val="24"/>
        </w:rPr>
        <w:t xml:space="preserve"> / Lietuvos istorijos institutas, Vilnius: Lietuvos istorijos instituto leidykla, 2012.  344 p. ISBN 978-9955-847-62-5  </w:t>
      </w:r>
    </w:p>
    <w:p>
      <w:pPr>
        <w:pStyle w:val="Normal"/>
        <w:rPr/>
      </w:pPr>
      <w:r>
        <w:rPr>
          <w:rFonts w:cs="Times New Roman" w:ascii="Times New Roman" w:hAnsi="Times New Roman"/>
          <w:sz w:val="24"/>
          <w:szCs w:val="24"/>
        </w:rPr>
        <w:t xml:space="preserve">7. Paukštytė – Šaknienė R., Savoniakaitė V., Šaknys Ž., Šidiškienė I., </w:t>
      </w:r>
      <w:r>
        <w:rPr>
          <w:rFonts w:cs="Times New Roman" w:ascii="Times New Roman" w:hAnsi="Times New Roman"/>
          <w:i/>
          <w:sz w:val="24"/>
          <w:szCs w:val="24"/>
        </w:rPr>
        <w:t>Lietuvos kultūra: Mažosios Lietuvos ir Žemaitijos papročiai</w:t>
      </w:r>
      <w:r>
        <w:rPr>
          <w:rFonts w:cs="Times New Roman" w:ascii="Times New Roman" w:hAnsi="Times New Roman"/>
          <w:sz w:val="24"/>
          <w:szCs w:val="24"/>
        </w:rPr>
        <w:t xml:space="preserve"> / sudarytojas Žilvytis Šaknys, Vilnius: Lietuvos istorijos instituto leidykla, 2012. 244 p. ISBN 978-9955-847-55-7</w:t>
      </w:r>
    </w:p>
    <w:p>
      <w:pPr>
        <w:pStyle w:val="Normal"/>
        <w:rPr/>
      </w:pPr>
      <w:r>
        <w:rPr>
          <w:rFonts w:cs="Times New Roman" w:ascii="Times New Roman" w:hAnsi="Times New Roman"/>
          <w:sz w:val="24"/>
          <w:szCs w:val="24"/>
        </w:rPr>
        <w:t xml:space="preserve">8. Svetikas E., </w:t>
      </w:r>
      <w:r>
        <w:rPr>
          <w:rFonts w:cs="Times New Roman" w:ascii="Times New Roman" w:hAnsi="Times New Roman"/>
          <w:i/>
          <w:sz w:val="24"/>
          <w:szCs w:val="24"/>
        </w:rPr>
        <w:t>Bazorų kapinynas: christianizacijos šaltiniai / Cmentarzysko w Bazorai: świadectwa chrystianizacji / Bazorai cemetery: sources of christianisation</w:t>
      </w:r>
      <w:r>
        <w:rPr>
          <w:rFonts w:cs="Times New Roman" w:ascii="Times New Roman" w:hAnsi="Times New Roman"/>
          <w:sz w:val="24"/>
          <w:szCs w:val="24"/>
        </w:rPr>
        <w:t xml:space="preserve">, Vilnius: Diemedžio leidykla, 2012. 236 p., iliustr., žemėlap. ISBN 978-9986-23-169-1  </w:t>
      </w:r>
    </w:p>
    <w:p>
      <w:pPr>
        <w:pStyle w:val="Normal"/>
        <w:rPr/>
      </w:pPr>
      <w:r>
        <w:rPr>
          <w:rFonts w:cs="Times New Roman" w:ascii="Times New Roman" w:hAnsi="Times New Roman"/>
          <w:sz w:val="24"/>
          <w:szCs w:val="24"/>
        </w:rPr>
        <w:t xml:space="preserve">9.  Žalys V., </w:t>
      </w:r>
      <w:r>
        <w:rPr>
          <w:rFonts w:cs="Times New Roman" w:ascii="Times New Roman" w:hAnsi="Times New Roman"/>
          <w:i/>
          <w:sz w:val="24"/>
          <w:szCs w:val="24"/>
        </w:rPr>
        <w:t>Lietuvos diplomatijos istorija 1925-1940 metais</w:t>
      </w:r>
      <w:r>
        <w:rPr>
          <w:rFonts w:cs="Times New Roman" w:ascii="Times New Roman" w:hAnsi="Times New Roman"/>
          <w:sz w:val="24"/>
          <w:szCs w:val="24"/>
        </w:rPr>
        <w:t xml:space="preserve">, t. II. Pirmoji dalis, Vilnius: Edukologija, 2012. 380 p. ISBN 9955-699-51-5 (bendras), ISBN 978-9955-20-801-3 (pirmoji dalis) </w:t>
      </w:r>
    </w:p>
    <w:p>
      <w:pPr>
        <w:pStyle w:val="Normal"/>
        <w:rPr/>
      </w:pPr>
      <w:r>
        <w:rPr>
          <w:rFonts w:cs="Times New Roman" w:ascii="Times New Roman" w:hAnsi="Times New Roman"/>
          <w:sz w:val="24"/>
          <w:szCs w:val="24"/>
        </w:rPr>
        <w:t xml:space="preserve">10. Žalys V., </w:t>
      </w:r>
      <w:r>
        <w:rPr>
          <w:rFonts w:cs="Times New Roman" w:ascii="Times New Roman" w:hAnsi="Times New Roman"/>
          <w:i/>
          <w:sz w:val="24"/>
          <w:szCs w:val="24"/>
        </w:rPr>
        <w:t>Lietuvos diplomatijos istorija 1925-1940 metais</w:t>
      </w:r>
      <w:r>
        <w:rPr>
          <w:rFonts w:cs="Times New Roman" w:ascii="Times New Roman" w:hAnsi="Times New Roman"/>
          <w:sz w:val="24"/>
          <w:szCs w:val="24"/>
        </w:rPr>
        <w:t xml:space="preserve">, t. II. Antroji dalis, Vilnius: Edukologija, 2012. 376 p. ISBN 9955-699-51-5 (bendras), ISBN 978-9955-20-802-0 (antroji dalis) </w:t>
      </w:r>
    </w:p>
    <w:p>
      <w:pPr>
        <w:pStyle w:val="Normal"/>
        <w:rPr/>
      </w:pPr>
      <w:r>
        <w:rPr>
          <w:rFonts w:cs="Times New Roman" w:ascii="Times New Roman" w:hAnsi="Times New Roman"/>
          <w:sz w:val="24"/>
          <w:szCs w:val="24"/>
        </w:rPr>
        <w:t xml:space="preserve">11. Гiмжаўскас Эдмундас, </w:t>
      </w:r>
      <w:r>
        <w:rPr>
          <w:rFonts w:cs="Times New Roman" w:ascii="Times New Roman" w:hAnsi="Times New Roman"/>
          <w:i/>
          <w:sz w:val="24"/>
          <w:szCs w:val="24"/>
        </w:rPr>
        <w:t>Беларускi фактар пры фармаваннi лiтоўскай дзяржавы ў 1915-1923 гг.</w:t>
      </w:r>
      <w:r>
        <w:rPr>
          <w:rFonts w:cs="Times New Roman" w:ascii="Times New Roman" w:hAnsi="Times New Roman"/>
          <w:sz w:val="24"/>
          <w:szCs w:val="24"/>
        </w:rPr>
        <w:t>, Беласток: Беларускае гiстарычнае таварыства; Вiльня: Iнстытут беларусiстыкi, 2012. 216 с. ISBN 83-60456-20-8 (vertimas)</w:t>
      </w: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traipsnių rinkiniai:</w:t>
      </w:r>
    </w:p>
    <w:p>
      <w:pPr>
        <w:pStyle w:val="Normal"/>
        <w:jc w:val="both"/>
        <w:rPr/>
      </w:pPr>
      <w:r>
        <w:rPr>
          <w:rFonts w:cs="Times New Roman" w:ascii="Times New Roman" w:hAnsi="Times New Roman"/>
          <w:sz w:val="24"/>
          <w:szCs w:val="24"/>
        </w:rPr>
        <w:t>1.</w:t>
      </w:r>
      <w:r>
        <w:rPr>
          <w:rFonts w:cs="Times New Roman" w:ascii="Times New Roman" w:hAnsi="Times New Roman"/>
          <w:i/>
          <w:sz w:val="24"/>
          <w:szCs w:val="24"/>
        </w:rPr>
        <w:t xml:space="preserve"> Laisvoji mūrininkija pasaulyje ir Lietuvoje: idėjos, istorija, asmenybės</w:t>
      </w:r>
      <w:r>
        <w:rPr>
          <w:rFonts w:cs="Times New Roman" w:ascii="Times New Roman" w:hAnsi="Times New Roman"/>
          <w:sz w:val="24"/>
          <w:szCs w:val="24"/>
        </w:rPr>
        <w:t xml:space="preserve"> / sudarė Vytautas Jogėla, Vilnius: Lietuvos nacionalinis muziejus, 2012. 246 p. ISBN 978-609-8039-20-7 </w:t>
      </w:r>
    </w:p>
    <w:p>
      <w:pPr>
        <w:pStyle w:val="Normal"/>
        <w:jc w:val="both"/>
        <w:rPr/>
      </w:pPr>
      <w:r>
        <w:rPr>
          <w:rFonts w:cs="Times New Roman" w:ascii="Times New Roman" w:hAnsi="Times New Roman"/>
          <w:sz w:val="24"/>
          <w:szCs w:val="24"/>
        </w:rPr>
        <w:t>2.</w:t>
      </w:r>
      <w:r>
        <w:rPr>
          <w:rFonts w:cs="Times New Roman" w:ascii="Times New Roman" w:hAnsi="Times New Roman"/>
          <w:i/>
          <w:sz w:val="24"/>
          <w:szCs w:val="24"/>
        </w:rPr>
        <w:t xml:space="preserve"> Suvalkų sutartis: faktai ir interpretacijos / Umowa suwalska: fakty i interpretacje</w:t>
      </w:r>
      <w:r>
        <w:rPr>
          <w:rFonts w:cs="Times New Roman" w:ascii="Times New Roman" w:hAnsi="Times New Roman"/>
          <w:sz w:val="24"/>
          <w:szCs w:val="24"/>
        </w:rPr>
        <w:t xml:space="preserve"> / sudarytojas ir mokslinis redaktorius Česlovas Laurinavičius, Vilnius: Versus aureus, 2012. 448 p. ISBN 978-9955-34-353-0</w:t>
      </w:r>
    </w:p>
    <w:p>
      <w:pPr>
        <w:pStyle w:val="Normal"/>
        <w:jc w:val="both"/>
        <w:rPr/>
      </w:pPr>
      <w:r>
        <w:rPr>
          <w:rFonts w:cs="Times New Roman" w:ascii="Times New Roman" w:hAnsi="Times New Roman"/>
          <w:sz w:val="24"/>
          <w:szCs w:val="24"/>
        </w:rPr>
        <w:t>3.</w:t>
      </w:r>
      <w:r>
        <w:rPr>
          <w:rFonts w:cs="Times New Roman" w:ascii="Times New Roman" w:hAnsi="Times New Roman"/>
          <w:i/>
          <w:sz w:val="24"/>
          <w:szCs w:val="24"/>
        </w:rPr>
        <w:t xml:space="preserve"> Lietuvos Didžiosios Kunigaikštystės istorijos kraštovaizdis</w:t>
      </w:r>
      <w:r>
        <w:rPr>
          <w:rFonts w:cs="Times New Roman" w:ascii="Times New Roman" w:hAnsi="Times New Roman"/>
          <w:sz w:val="24"/>
          <w:szCs w:val="24"/>
        </w:rPr>
        <w:t>: mokslinių straipsnių rinkinys / sudarė Ramunė Šmigelskytė – Stukienė, Vilnius: Lietuvos istorijos instituto leidykla, 2012. 768 p. ISBN 978-9955-847-59-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Šaltinių publikacijos:</w:t>
      </w:r>
    </w:p>
    <w:p>
      <w:pPr>
        <w:pStyle w:val="Normal"/>
        <w:rPr/>
      </w:pPr>
      <w:r>
        <w:rPr>
          <w:rFonts w:cs="Times New Roman" w:ascii="Times New Roman" w:hAnsi="Times New Roman"/>
          <w:i/>
          <w:sz w:val="24"/>
          <w:szCs w:val="24"/>
        </w:rPr>
        <w:t>1. Lietuvos Metrika. Knyga 32: (1548-1549); Užrašymų knyga 32</w:t>
      </w:r>
      <w:r>
        <w:rPr>
          <w:rFonts w:cs="Times New Roman" w:ascii="Times New Roman" w:hAnsi="Times New Roman"/>
          <w:sz w:val="24"/>
          <w:szCs w:val="24"/>
        </w:rPr>
        <w:t xml:space="preserve"> / parengė Andrii Blanutsa, Dmytro Vashchuk, Darius Antanavičius, Eglė Deveikytė, Vilnius: Lietuvos istorijos instituto leidykla, 2012. XX, 144 p. ISBN 5-420-01071-2 (bendras); ISBN 978-9955-847-57-1 </w:t>
      </w:r>
    </w:p>
    <w:p>
      <w:pPr>
        <w:pStyle w:val="Normal"/>
        <w:rPr/>
      </w:pPr>
      <w:r>
        <w:rPr>
          <w:rFonts w:cs="Times New Roman" w:ascii="Times New Roman" w:hAnsi="Times New Roman"/>
          <w:sz w:val="24"/>
          <w:szCs w:val="24"/>
        </w:rPr>
        <w:t>2. Mykolas R</w:t>
      </w:r>
      <w:r>
        <w:rPr>
          <w:rFonts w:cs="Times New Roman" w:ascii="Times New Roman" w:hAnsi="Times New Roman"/>
          <w:i/>
          <w:sz w:val="24"/>
          <w:szCs w:val="24"/>
        </w:rPr>
        <w:t xml:space="preserve">ömeris, Dienoraštis: 1921 m. sausio 13-oji – lapkričio 7-oji </w:t>
      </w:r>
      <w:r>
        <w:rPr>
          <w:rFonts w:cs="Times New Roman" w:ascii="Times New Roman" w:hAnsi="Times New Roman"/>
          <w:sz w:val="24"/>
          <w:szCs w:val="24"/>
        </w:rPr>
        <w:t xml:space="preserve">/ sudarytojas ir mokslinis redaktorius Rimantas Miknys; lenkišką tekstą dešifravo ir paaiškinimus parašė Jan Jurkiewicz ir Rimantas Miknys; iš lenkų kalbos vertė Vaiva Grigaitienė, Vilnius: Versus aureus, [2012]. XIX, 458 p. ISBN 978-9955-34-360-8    </w:t>
      </w:r>
    </w:p>
    <w:p>
      <w:pPr>
        <w:pStyle w:val="Normal"/>
        <w:rPr/>
      </w:pPr>
      <w:r>
        <w:rPr>
          <w:rFonts w:cs="Times New Roman" w:ascii="Times New Roman" w:hAnsi="Times New Roman"/>
          <w:sz w:val="24"/>
          <w:szCs w:val="24"/>
        </w:rPr>
        <w:t>3.</w:t>
      </w:r>
      <w:r>
        <w:rPr>
          <w:rFonts w:cs="Times New Roman" w:ascii="Times New Roman" w:hAnsi="Times New Roman"/>
          <w:i/>
          <w:sz w:val="24"/>
          <w:szCs w:val="24"/>
        </w:rPr>
        <w:t xml:space="preserve"> Lietuvos didžiojo kunigaikščio Žygimanto Augusto dvaro sąskaitos (1543-1548),</w:t>
      </w:r>
      <w:r>
        <w:rPr>
          <w:rFonts w:cs="Times New Roman" w:ascii="Times New Roman" w:hAnsi="Times New Roman"/>
          <w:sz w:val="24"/>
          <w:szCs w:val="24"/>
        </w:rPr>
        <w:t xml:space="preserve"> </w:t>
      </w:r>
      <w:r>
        <w:rPr>
          <w:rFonts w:cs="Times New Roman" w:ascii="Times New Roman" w:hAnsi="Times New Roman"/>
          <w:i/>
          <w:sz w:val="24"/>
          <w:szCs w:val="24"/>
        </w:rPr>
        <w:t>Kn. 2: 1543 VI 21 – 1544 XI 15</w:t>
      </w:r>
      <w:r>
        <w:rPr>
          <w:rFonts w:cs="Times New Roman" w:ascii="Times New Roman" w:hAnsi="Times New Roman"/>
          <w:sz w:val="24"/>
          <w:szCs w:val="24"/>
        </w:rPr>
        <w:t xml:space="preserve">/ Pilių tyrimo centras „Lietuvos pilys“, Lietuvos istorijos institutas; parengė Darius Antanavičius; vertė Sigitas Narbutas, Vilnius: Petro ofsetas, 2012. XLIV, 356 p. ISBN 978-609-420-238-4 </w:t>
      </w:r>
    </w:p>
    <w:p>
      <w:pPr>
        <w:pStyle w:val="Normal"/>
        <w:rPr/>
      </w:pPr>
      <w:r>
        <w:rPr>
          <w:rFonts w:cs="Times New Roman" w:ascii="Times New Roman" w:hAnsi="Times New Roman"/>
          <w:sz w:val="24"/>
          <w:szCs w:val="24"/>
        </w:rPr>
        <w:t>4.</w:t>
      </w:r>
      <w:r>
        <w:rPr>
          <w:rFonts w:cs="Times New Roman" w:ascii="Times New Roman" w:hAnsi="Times New Roman"/>
          <w:i/>
          <w:sz w:val="24"/>
          <w:szCs w:val="24"/>
        </w:rPr>
        <w:t xml:space="preserve"> Vyskupo Antano Baranausko anketa dvasininkams (1898 m.) </w:t>
      </w:r>
      <w:r>
        <w:rPr>
          <w:rFonts w:cs="Times New Roman" w:ascii="Times New Roman" w:hAnsi="Times New Roman"/>
          <w:sz w:val="24"/>
          <w:szCs w:val="24"/>
        </w:rPr>
        <w:t xml:space="preserve">/ Lietuvos istorijos institutas; parengė Algimantas Katilius. – Vilnius: Lietuvos istorijos instituto leidykla, 2012. – 816 p.: iliustr. ISBN 978-9955-847-54-0   </w:t>
      </w:r>
    </w:p>
    <w:p>
      <w:pPr>
        <w:pStyle w:val="Normal"/>
        <w:rPr/>
      </w:pPr>
      <w:r>
        <w:rPr>
          <w:rFonts w:cs="Times New Roman" w:ascii="Times New Roman" w:hAnsi="Times New Roman"/>
          <w:sz w:val="24"/>
          <w:szCs w:val="24"/>
        </w:rPr>
        <w:t>5.</w:t>
      </w:r>
      <w:r>
        <w:rPr>
          <w:rFonts w:cs="Times New Roman" w:ascii="Times New Roman" w:hAnsi="Times New Roman"/>
          <w:i/>
          <w:sz w:val="24"/>
          <w:szCs w:val="24"/>
        </w:rPr>
        <w:t xml:space="preserve"> Lietuvos ir Lenkijos santykiai: nuo Pirmojo pasaulinio karo pabaigos iki L. Żeligowskio įvykdyto Vilniaus užėmimo (1918 m. lapkritis – 1920 m. spalis)</w:t>
      </w:r>
      <w:r>
        <w:rPr>
          <w:rFonts w:cs="Times New Roman" w:ascii="Times New Roman" w:hAnsi="Times New Roman"/>
          <w:sz w:val="24"/>
          <w:szCs w:val="24"/>
        </w:rPr>
        <w:t xml:space="preserve"> / Lietuvos istorijos institutas; sudarė Edmundas Gimžauskas; parengė Edmundas Gimžauskas, Artūras Svarauskas. Vilnius: Lietuvos istorijos instituto leidykla, 2012. 704 p. ISBN 978-9955-847-58-8</w:t>
      </w:r>
    </w:p>
    <w:p>
      <w:pPr>
        <w:pStyle w:val="Normal"/>
        <w:rPr/>
      </w:pPr>
      <w:r>
        <w:rPr>
          <w:rFonts w:cs="Times New Roman" w:ascii="Times New Roman" w:hAnsi="Times New Roman"/>
          <w:sz w:val="24"/>
          <w:szCs w:val="24"/>
        </w:rPr>
        <w:t>6.</w:t>
      </w:r>
      <w:r>
        <w:rPr>
          <w:rFonts w:cs="Times New Roman" w:ascii="Times New Roman" w:hAnsi="Times New Roman"/>
          <w:i/>
          <w:sz w:val="24"/>
          <w:szCs w:val="24"/>
        </w:rPr>
        <w:t xml:space="preserve"> Kunigas Mackevičius kaip istorinė asmenybė. Biografijos kontūrai</w:t>
      </w:r>
      <w:r>
        <w:rPr>
          <w:rFonts w:cs="Times New Roman" w:ascii="Times New Roman" w:hAnsi="Times New Roman"/>
          <w:sz w:val="24"/>
          <w:szCs w:val="24"/>
        </w:rPr>
        <w:t xml:space="preserve"> / parengė Ieva Šenavičienė, Vilnius: Lietuvos istorijos instituto leidykla, 2012. - 246 p.: iliustr., faks. – (Historiae Lituaniae fontes minores: HLFM) ISBN 978-9955-847-60-1</w:t>
      </w:r>
    </w:p>
    <w:p>
      <w:pPr>
        <w:pStyle w:val="Normal"/>
        <w:rPr/>
      </w:pPr>
      <w:r>
        <w:rPr>
          <w:rFonts w:cs="Times New Roman" w:ascii="Times New Roman" w:hAnsi="Times New Roman"/>
          <w:sz w:val="24"/>
          <w:szCs w:val="24"/>
        </w:rPr>
        <w:t>7.</w:t>
      </w:r>
      <w:r>
        <w:rPr>
          <w:rFonts w:cs="Times New Roman" w:ascii="Times New Roman" w:hAnsi="Times New Roman"/>
          <w:i/>
          <w:sz w:val="24"/>
          <w:szCs w:val="24"/>
        </w:rPr>
        <w:t xml:space="preserve"> 1812 metų Lietuvos laikinosios vyriausybės komisijos posėdžių protokolai</w:t>
      </w:r>
      <w:r>
        <w:rPr>
          <w:rFonts w:cs="Times New Roman" w:ascii="Times New Roman" w:hAnsi="Times New Roman"/>
          <w:sz w:val="24"/>
          <w:szCs w:val="24"/>
        </w:rPr>
        <w:t xml:space="preserve"> / Lietuvos istorijos institutas; parengė Virgilijus Pugačiauskas. Vilnius, Lietuvos istorijos instituto leidykla, 2012. 358 p. ISBN 978-9955-847-63-2</w:t>
      </w:r>
    </w:p>
    <w:p>
      <w:pPr>
        <w:pStyle w:val="Normal"/>
        <w:jc w:val="both"/>
        <w:rPr/>
      </w:pPr>
      <w:r>
        <w:rPr>
          <w:rFonts w:cs="Times New Roman" w:ascii="Times New Roman" w:hAnsi="Times New Roman"/>
          <w:sz w:val="24"/>
          <w:szCs w:val="24"/>
        </w:rPr>
        <w:t>8.</w:t>
      </w:r>
      <w:r>
        <w:rPr>
          <w:rFonts w:cs="Times New Roman" w:ascii="Times New Roman" w:hAnsi="Times New Roman"/>
          <w:i/>
          <w:sz w:val="24"/>
          <w:szCs w:val="24"/>
        </w:rPr>
        <w:t xml:space="preserve"> СССР и Литва в годы Второй мировой войны. </w:t>
      </w:r>
      <w:r>
        <w:rPr>
          <w:rFonts w:cs="Times New Roman" w:ascii="Times New Roman" w:hAnsi="Times New Roman"/>
          <w:i/>
          <w:sz w:val="24"/>
          <w:szCs w:val="24"/>
          <w:lang w:val="ru-RU"/>
        </w:rPr>
        <w:t xml:space="preserve">Т. </w:t>
      </w:r>
      <w:r>
        <w:rPr>
          <w:rFonts w:cs="Times New Roman" w:ascii="Times New Roman" w:hAnsi="Times New Roman"/>
          <w:i/>
          <w:sz w:val="24"/>
          <w:szCs w:val="24"/>
        </w:rPr>
        <w:t>II</w:t>
      </w:r>
      <w:r>
        <w:rPr>
          <w:rFonts w:cs="Times New Roman" w:ascii="Times New Roman" w:hAnsi="Times New Roman"/>
          <w:i/>
          <w:sz w:val="24"/>
          <w:szCs w:val="24"/>
          <w:lang w:val="ru-RU"/>
        </w:rPr>
        <w:t>: Литва в политике СССР и в международных отношениях (август 1940 – сентябрь 1945 гг.</w:t>
      </w:r>
      <w:r>
        <w:rPr>
          <w:rFonts w:cs="Times New Roman" w:ascii="Times New Roman" w:hAnsi="Times New Roman"/>
          <w:sz w:val="24"/>
          <w:szCs w:val="24"/>
          <w:lang w:val="ru-RU"/>
        </w:rPr>
        <w:t xml:space="preserve">). Сборник документов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нститут истории Литвы, Институт всеобщей истории Российской академии наук, Совместная Литовско-Российская комиссия историков; Составили А. Каспаравичюс, Ч. Лауринавичюс, Н. Лебедева. </w:t>
      </w:r>
      <w:r>
        <w:rPr>
          <w:rFonts w:cs="Times New Roman" w:ascii="Times New Roman" w:hAnsi="Times New Roman"/>
          <w:sz w:val="24"/>
          <w:szCs w:val="24"/>
        </w:rPr>
        <w:t xml:space="preserve">Vilnius: LII leidykla, 2012. 952 c. ISBN 978-9955-847-61-8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okslo populiarinimo leidiniai:</w:t>
      </w:r>
    </w:p>
    <w:p>
      <w:pPr>
        <w:pStyle w:val="Normal"/>
        <w:rPr/>
      </w:pPr>
      <w:r>
        <w:rPr>
          <w:rFonts w:cs="Times New Roman" w:ascii="Times New Roman" w:hAnsi="Times New Roman"/>
          <w:sz w:val="24"/>
          <w:szCs w:val="24"/>
        </w:rPr>
        <w:t xml:space="preserve">1. Pugačiauskas V., </w:t>
      </w:r>
      <w:r>
        <w:rPr>
          <w:rFonts w:cs="Times New Roman" w:ascii="Times New Roman" w:hAnsi="Times New Roman"/>
          <w:i/>
          <w:sz w:val="24"/>
          <w:szCs w:val="24"/>
        </w:rPr>
        <w:t>Lietuva ir Napoleonas</w:t>
      </w:r>
      <w:r>
        <w:rPr>
          <w:rFonts w:cs="Times New Roman" w:ascii="Times New Roman" w:hAnsi="Times New Roman"/>
          <w:sz w:val="24"/>
          <w:szCs w:val="24"/>
        </w:rPr>
        <w:t xml:space="preserve">, Vilnius: Lietuvos istorijos instituto leidykla, 2012. 246 p. ISBN 978-9955-847-53-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ęstiniai leidiniai:</w:t>
      </w:r>
    </w:p>
    <w:p>
      <w:pPr>
        <w:pStyle w:val="Normal"/>
        <w:rPr/>
      </w:pPr>
      <w:r>
        <w:rPr>
          <w:rFonts w:cs="Times New Roman" w:ascii="Times New Roman" w:hAnsi="Times New Roman"/>
          <w:sz w:val="24"/>
          <w:szCs w:val="24"/>
        </w:rPr>
        <w:t>1.</w:t>
      </w:r>
      <w:r>
        <w:rPr>
          <w:rFonts w:cs="Times New Roman" w:ascii="Times New Roman" w:hAnsi="Times New Roman"/>
          <w:i/>
          <w:sz w:val="24"/>
          <w:szCs w:val="24"/>
        </w:rPr>
        <w:t xml:space="preserve"> Lietuvos istorijos metraštis. 2011 metai.1</w:t>
      </w:r>
      <w:r>
        <w:rPr>
          <w:rFonts w:cs="Times New Roman" w:ascii="Times New Roman" w:hAnsi="Times New Roman"/>
          <w:sz w:val="24"/>
          <w:szCs w:val="24"/>
        </w:rPr>
        <w:t>, Vilnius: Lietuvos istorijos instituto leidykla, 2012. 200 p. ISSN 0202-3342</w:t>
      </w:r>
    </w:p>
    <w:p>
      <w:pPr>
        <w:pStyle w:val="Normal"/>
        <w:rPr/>
      </w:pPr>
      <w:r>
        <w:rPr>
          <w:rFonts w:cs="Times New Roman" w:ascii="Times New Roman" w:hAnsi="Times New Roman"/>
          <w:sz w:val="24"/>
          <w:szCs w:val="24"/>
        </w:rPr>
        <w:t>2.</w:t>
      </w:r>
      <w:r>
        <w:rPr>
          <w:rFonts w:cs="Times New Roman" w:ascii="Times New Roman" w:hAnsi="Times New Roman"/>
          <w:i/>
          <w:sz w:val="24"/>
          <w:szCs w:val="24"/>
        </w:rPr>
        <w:t xml:space="preserve"> Lietuvos istorijos metraštis. 2011 metai.2</w:t>
      </w:r>
      <w:r>
        <w:rPr>
          <w:rFonts w:cs="Times New Roman" w:ascii="Times New Roman" w:hAnsi="Times New Roman"/>
          <w:sz w:val="24"/>
          <w:szCs w:val="24"/>
        </w:rPr>
        <w:t>, Vilnius: Lietuvos istorijos instituto leidykla, 2012. 164 p. ISSN 0202-3342</w:t>
      </w:r>
    </w:p>
    <w:p>
      <w:pPr>
        <w:pStyle w:val="Normal"/>
        <w:spacing w:lineRule="auto" w:line="240"/>
        <w:rPr/>
      </w:pPr>
      <w:r>
        <w:rPr>
          <w:rFonts w:cs="Times New Roman" w:ascii="Times New Roman" w:hAnsi="Times New Roman"/>
          <w:sz w:val="24"/>
          <w:szCs w:val="24"/>
        </w:rPr>
        <w:t>3.</w:t>
      </w:r>
      <w:r>
        <w:rPr>
          <w:rFonts w:cs="Times New Roman" w:ascii="Times New Roman" w:hAnsi="Times New Roman"/>
          <w:i/>
          <w:sz w:val="24"/>
          <w:szCs w:val="24"/>
        </w:rPr>
        <w:t xml:space="preserve">  Istorijos šaltinių tyrimai </w:t>
      </w:r>
      <w:r>
        <w:rPr>
          <w:rFonts w:cs="Times New Roman" w:ascii="Times New Roman" w:hAnsi="Times New Roman"/>
          <w:sz w:val="24"/>
          <w:szCs w:val="24"/>
        </w:rPr>
        <w:t>. T. 4 / Sudarė Artūras Dubonis, Vilnius: LII leidykla, 2012. 340 p. ISSN 2029-0705</w:t>
      </w:r>
    </w:p>
    <w:p>
      <w:pPr>
        <w:pStyle w:val="Normal"/>
        <w:rPr/>
      </w:pPr>
      <w:r>
        <w:rPr>
          <w:rFonts w:cs="Times New Roman" w:ascii="Times New Roman" w:hAnsi="Times New Roman"/>
          <w:sz w:val="24"/>
          <w:szCs w:val="24"/>
        </w:rPr>
        <w:t>4.</w:t>
      </w:r>
      <w:r>
        <w:rPr>
          <w:rFonts w:cs="Times New Roman" w:ascii="Times New Roman" w:hAnsi="Times New Roman"/>
          <w:i/>
          <w:sz w:val="24"/>
          <w:szCs w:val="24"/>
        </w:rPr>
        <w:t xml:space="preserve"> Lithuanian Historical Studies</w:t>
      </w:r>
      <w:r>
        <w:rPr>
          <w:rFonts w:cs="Times New Roman" w:ascii="Times New Roman" w:hAnsi="Times New Roman"/>
          <w:sz w:val="24"/>
          <w:szCs w:val="24"/>
        </w:rPr>
        <w:t xml:space="preserve">. Vol. 16/2011, Vilnius: Lietuvos istorijos instituto leidykla, 2012. 188 p. ISSN 1392-2343 </w:t>
      </w:r>
    </w:p>
    <w:p>
      <w:pPr>
        <w:pStyle w:val="Normal"/>
        <w:rPr/>
      </w:pPr>
      <w:r>
        <w:rPr>
          <w:rFonts w:cs="Times New Roman" w:ascii="Times New Roman" w:hAnsi="Times New Roman"/>
          <w:sz w:val="24"/>
          <w:szCs w:val="24"/>
        </w:rPr>
        <w:t>5.</w:t>
      </w:r>
      <w:r>
        <w:rPr>
          <w:rFonts w:cs="Times New Roman" w:ascii="Times New Roman" w:hAnsi="Times New Roman"/>
          <w:i/>
          <w:sz w:val="24"/>
          <w:szCs w:val="24"/>
        </w:rPr>
        <w:t xml:space="preserve"> Lietuvos etnologija 12(21). Socialinės antropologijos ir etnologijos studijos </w:t>
      </w:r>
      <w:r>
        <w:rPr>
          <w:rFonts w:cs="Times New Roman" w:ascii="Times New Roman" w:hAnsi="Times New Roman"/>
          <w:sz w:val="24"/>
          <w:szCs w:val="24"/>
        </w:rPr>
        <w:t>/ Lietuvos istorijos institutas, Vilnius: Lietuvos istorijos instituto leidykla, 2012. 254 p. ISSN 1392-4028</w:t>
      </w:r>
    </w:p>
    <w:p>
      <w:pPr>
        <w:pStyle w:val="Normal"/>
        <w:rPr/>
      </w:pPr>
      <w:r>
        <w:rPr>
          <w:rFonts w:cs="Times New Roman" w:ascii="Times New Roman" w:hAnsi="Times New Roman"/>
          <w:sz w:val="24"/>
          <w:szCs w:val="24"/>
        </w:rPr>
        <w:t>6.</w:t>
      </w:r>
      <w:r>
        <w:rPr>
          <w:rFonts w:cs="Times New Roman" w:ascii="Times New Roman" w:hAnsi="Times New Roman"/>
          <w:i/>
          <w:sz w:val="24"/>
          <w:szCs w:val="24"/>
        </w:rPr>
        <w:t xml:space="preserve"> Lietuvos archeologija, 38 </w:t>
      </w:r>
      <w:r>
        <w:rPr>
          <w:rFonts w:cs="Times New Roman" w:ascii="Times New Roman" w:hAnsi="Times New Roman"/>
          <w:sz w:val="24"/>
          <w:szCs w:val="24"/>
        </w:rPr>
        <w:t>/ Lietuvos istorijos institutas, Vilnius: Diemedžio leidykla, 2012. 386 p. ISSN 0207-8694</w:t>
      </w:r>
    </w:p>
    <w:p>
      <w:pPr>
        <w:pStyle w:val="Normal"/>
        <w:rPr/>
      </w:pPr>
      <w:r>
        <w:rPr>
          <w:rFonts w:cs="Times New Roman" w:ascii="Times New Roman" w:hAnsi="Times New Roman"/>
          <w:sz w:val="24"/>
          <w:szCs w:val="24"/>
        </w:rPr>
        <w:t>7.</w:t>
      </w:r>
      <w:r>
        <w:rPr>
          <w:rFonts w:cs="Times New Roman" w:ascii="Times New Roman" w:hAnsi="Times New Roman"/>
          <w:i/>
          <w:sz w:val="24"/>
          <w:szCs w:val="24"/>
        </w:rPr>
        <w:t xml:space="preserve"> Miestų praeitis</w:t>
      </w:r>
      <w:r>
        <w:rPr>
          <w:rFonts w:cs="Times New Roman" w:ascii="Times New Roman" w:hAnsi="Times New Roman"/>
          <w:sz w:val="24"/>
          <w:szCs w:val="24"/>
        </w:rPr>
        <w:t>, 3, Vilnius: Edukologija, 2012. [Elektroninė laikmena CD] ISSN2029-42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Bibliografiniai – informaciniai leidiniai</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Lietuvos istorijos bibliografija. 2001</w:t>
      </w:r>
      <w:r>
        <w:rPr>
          <w:rFonts w:cs="Times New Roman" w:ascii="Times New Roman" w:hAnsi="Times New Roman"/>
          <w:sz w:val="24"/>
          <w:szCs w:val="24"/>
        </w:rPr>
        <w:t xml:space="preserve"> / Sudarė Irena Tumelytė, Vilnius: Diemedžio leidykla, 2012. 167 p. ISSN 1392-981X </w:t>
      </w:r>
    </w:p>
    <w:p>
      <w:pPr>
        <w:pStyle w:val="Normal"/>
        <w:rPr/>
      </w:pPr>
      <w:r>
        <w:rPr>
          <w:rFonts w:cs="Times New Roman" w:ascii="Times New Roman" w:hAnsi="Times New Roman"/>
          <w:sz w:val="24"/>
          <w:szCs w:val="24"/>
        </w:rPr>
        <w:t xml:space="preserve">2. </w:t>
      </w:r>
      <w:r>
        <w:rPr>
          <w:rFonts w:cs="Times New Roman" w:ascii="Times New Roman" w:hAnsi="Times New Roman"/>
          <w:i/>
          <w:sz w:val="24"/>
          <w:szCs w:val="24"/>
        </w:rPr>
        <w:t>Lietuvos archeologijos bibliografija, 1999-2010</w:t>
      </w:r>
      <w:r>
        <w:rPr>
          <w:rFonts w:cs="Times New Roman" w:ascii="Times New Roman" w:hAnsi="Times New Roman"/>
          <w:sz w:val="24"/>
          <w:szCs w:val="24"/>
        </w:rPr>
        <w:t xml:space="preserve"> / Sudarė Valdemaras Šimėnas, Vilnius: Diemedžio leidykla, 2012. 388 p. ISBN 978-9986-23-173-8 </w:t>
      </w:r>
    </w:p>
    <w:p>
      <w:pPr>
        <w:pStyle w:val="Normal"/>
        <w:rPr/>
      </w:pPr>
      <w:r>
        <w:rPr>
          <w:rFonts w:cs="Times New Roman" w:ascii="Times New Roman" w:hAnsi="Times New Roman"/>
          <w:sz w:val="24"/>
          <w:szCs w:val="24"/>
        </w:rPr>
        <w:t>3.</w:t>
      </w:r>
      <w:r>
        <w:rPr>
          <w:rFonts w:cs="Times New Roman" w:ascii="Times New Roman" w:hAnsi="Times New Roman"/>
          <w:i/>
          <w:sz w:val="24"/>
          <w:szCs w:val="24"/>
        </w:rPr>
        <w:t xml:space="preserve"> Lietuvos Metrikos naujienos</w:t>
      </w:r>
      <w:r>
        <w:rPr>
          <w:rFonts w:cs="Times New Roman" w:ascii="Times New Roman" w:hAnsi="Times New Roman"/>
          <w:sz w:val="24"/>
          <w:szCs w:val="24"/>
        </w:rPr>
        <w:t>. 13-2011, Vilnius: LII leidykla, 2012. 36 p. ISSN 1392-3382</w:t>
      </w:r>
    </w:p>
    <w:p>
      <w:pPr>
        <w:pStyle w:val="Normal"/>
        <w:rPr/>
      </w:pPr>
      <w:r>
        <w:rPr>
          <w:rFonts w:cs="Times New Roman" w:ascii="Times New Roman" w:hAnsi="Times New Roman"/>
          <w:sz w:val="24"/>
          <w:szCs w:val="24"/>
        </w:rPr>
        <w:t>4.</w:t>
      </w:r>
      <w:r>
        <w:rPr>
          <w:rFonts w:cs="Times New Roman" w:ascii="Times New Roman" w:hAnsi="Times New Roman"/>
          <w:i/>
          <w:sz w:val="24"/>
          <w:szCs w:val="24"/>
        </w:rPr>
        <w:t xml:space="preserve"> </w:t>
      </w:r>
      <w:r>
        <w:rPr>
          <w:rFonts w:cs="Times New Roman" w:ascii="Times New Roman" w:hAnsi="Times New Roman"/>
          <w:i/>
          <w:sz w:val="24"/>
          <w:szCs w:val="24"/>
          <w:lang w:val="ru-RU"/>
        </w:rPr>
        <w:t>Новости Литовской Метрики</w:t>
      </w:r>
      <w:r>
        <w:rPr>
          <w:rFonts w:cs="Times New Roman" w:ascii="Times New Roman" w:hAnsi="Times New Roman"/>
          <w:sz w:val="24"/>
          <w:szCs w:val="24"/>
        </w:rPr>
        <w:t>.</w:t>
      </w:r>
      <w:r>
        <w:rPr>
          <w:rFonts w:cs="Times New Roman" w:ascii="Times New Roman" w:hAnsi="Times New Roman"/>
          <w:sz w:val="24"/>
          <w:szCs w:val="24"/>
          <w:lang w:val="ru-RU"/>
        </w:rPr>
        <w:t xml:space="preserve"> 1</w:t>
      </w:r>
      <w:r>
        <w:rPr>
          <w:rFonts w:cs="Times New Roman" w:ascii="Times New Roman" w:hAnsi="Times New Roman"/>
          <w:sz w:val="24"/>
          <w:szCs w:val="24"/>
        </w:rPr>
        <w:t>3</w:t>
      </w:r>
      <w:r>
        <w:rPr>
          <w:rFonts w:cs="Times New Roman" w:ascii="Times New Roman" w:hAnsi="Times New Roman"/>
          <w:sz w:val="24"/>
          <w:szCs w:val="24"/>
          <w:lang w:val="ru-RU"/>
        </w:rPr>
        <w:t>-20</w:t>
      </w:r>
      <w:r>
        <w:rPr>
          <w:rFonts w:cs="Times New Roman" w:ascii="Times New Roman" w:hAnsi="Times New Roman"/>
          <w:sz w:val="24"/>
          <w:szCs w:val="24"/>
        </w:rPr>
        <w:t>11</w:t>
      </w:r>
      <w:r>
        <w:rPr>
          <w:rFonts w:cs="Times New Roman" w:ascii="Times New Roman" w:hAnsi="Times New Roman"/>
          <w:sz w:val="24"/>
          <w:szCs w:val="24"/>
          <w:lang w:val="ru-RU"/>
        </w:rPr>
        <w:t xml:space="preserve">, Вильнюс: </w:t>
      </w:r>
      <w:r>
        <w:rPr>
          <w:rFonts w:cs="Times New Roman" w:ascii="Times New Roman" w:hAnsi="Times New Roman"/>
          <w:sz w:val="24"/>
          <w:szCs w:val="24"/>
        </w:rPr>
        <w:t>LII leidykla</w:t>
      </w:r>
      <w:r>
        <w:rPr>
          <w:rFonts w:cs="Times New Roman" w:ascii="Times New Roman" w:hAnsi="Times New Roman"/>
          <w:sz w:val="24"/>
          <w:szCs w:val="24"/>
          <w:lang w:val="ru-RU"/>
        </w:rPr>
        <w:t>, 201</w:t>
      </w:r>
      <w:r>
        <w:rPr>
          <w:rFonts w:cs="Times New Roman" w:ascii="Times New Roman" w:hAnsi="Times New Roman"/>
          <w:sz w:val="24"/>
          <w:szCs w:val="24"/>
        </w:rPr>
        <w:t>2</w:t>
      </w:r>
      <w:r>
        <w:rPr>
          <w:rFonts w:cs="Times New Roman" w:ascii="Times New Roman" w:hAnsi="Times New Roman"/>
          <w:sz w:val="24"/>
          <w:szCs w:val="24"/>
          <w:lang w:val="ru-RU"/>
        </w:rPr>
        <w:t>. 4</w:t>
      </w:r>
      <w:r>
        <w:rPr>
          <w:rFonts w:cs="Times New Roman" w:ascii="Times New Roman" w:hAnsi="Times New Roman"/>
          <w:sz w:val="24"/>
          <w:szCs w:val="24"/>
        </w:rPr>
        <w:t>0</w:t>
      </w:r>
      <w:r>
        <w:rPr>
          <w:rFonts w:cs="Times New Roman" w:ascii="Times New Roman" w:hAnsi="Times New Roman"/>
          <w:sz w:val="24"/>
          <w:szCs w:val="24"/>
          <w:lang w:val="ru-RU"/>
        </w:rPr>
        <w:t xml:space="preserve"> с.</w:t>
      </w:r>
      <w:r>
        <w:rPr>
          <w:rFonts w:cs="Times New Roman" w:ascii="Times New Roman" w:hAnsi="Times New Roman"/>
          <w:sz w:val="24"/>
          <w:szCs w:val="24"/>
        </w:rPr>
        <w:t xml:space="preserve"> ISSN 1392-3390</w:t>
      </w:r>
    </w:p>
    <w:p>
      <w:pPr>
        <w:pStyle w:val="Normal"/>
        <w:spacing w:before="0" w:after="0"/>
        <w:rPr/>
      </w:pPr>
      <w:r>
        <w:rPr>
          <w:rFonts w:cs="Times New Roman" w:ascii="Times New Roman" w:hAnsi="Times New Roman"/>
          <w:sz w:val="24"/>
          <w:szCs w:val="24"/>
        </w:rPr>
        <w:t>5.</w:t>
      </w:r>
      <w:r>
        <w:rPr>
          <w:rFonts w:cs="Times New Roman" w:ascii="Times New Roman" w:hAnsi="Times New Roman"/>
          <w:i/>
          <w:sz w:val="24"/>
          <w:szCs w:val="24"/>
        </w:rPr>
        <w:t xml:space="preserve"> Šiuolaikinės vilniečių šventės šeimoje. Pirmoji dalis: Etnografinis klausimynas</w:t>
      </w:r>
      <w:r>
        <w:rPr>
          <w:rFonts w:cs="Times New Roman" w:ascii="Times New Roman" w:hAnsi="Times New Roman"/>
          <w:sz w:val="24"/>
          <w:szCs w:val="24"/>
        </w:rPr>
        <w:t>, Vilnius, 2012. 14 p.</w:t>
      </w:r>
    </w:p>
    <w:p>
      <w:pPr>
        <w:pStyle w:val="Normal"/>
        <w:spacing w:before="0" w:after="0"/>
        <w:rPr/>
      </w:pPr>
      <w:r>
        <w:rPr>
          <w:rFonts w:cs="Times New Roman" w:ascii="Times New Roman" w:hAnsi="Times New Roman"/>
          <w:sz w:val="24"/>
          <w:szCs w:val="24"/>
        </w:rPr>
        <w:t>6.</w:t>
      </w:r>
      <w:r>
        <w:rPr>
          <w:rFonts w:cs="Times New Roman" w:ascii="Times New Roman" w:hAnsi="Times New Roman"/>
          <w:i/>
          <w:sz w:val="24"/>
          <w:szCs w:val="24"/>
        </w:rPr>
        <w:t xml:space="preserve"> Šiuolaikinės vilniečių šventės šeimoje. Antroji dalis: Etnografinis klausimynas</w:t>
      </w:r>
      <w:r>
        <w:rPr>
          <w:rFonts w:cs="Times New Roman" w:ascii="Times New Roman" w:hAnsi="Times New Roman"/>
          <w:sz w:val="24"/>
          <w:szCs w:val="24"/>
        </w:rPr>
        <w:t>, Vilnius, 2012. 14 p.</w:t>
      </w:r>
    </w:p>
    <w:sectPr>
      <w:headerReference w:type="default" r:id="rId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Times New Roman" w:cs="Times New Roman"/>
    </w:rPr>
  </w:style>
  <w:style w:type="character" w:styleId="Numatytasispastraiposriftas">
    <w:name w:val="Numatytasis pastraipos šriftas"/>
    <w:qFormat/>
    <w:rPr/>
  </w:style>
  <w:style w:type="character" w:styleId="Pagrindinistekstas3Diagrama">
    <w:name w:val="Pagrindinis tekstas 3 Diagrama"/>
    <w:basedOn w:val="Numatytasispastraiposriftas"/>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St1">
    <w:name w:val="st1"/>
    <w:basedOn w:val="Numatytasispastraiposriftas"/>
    <w:qFormat/>
    <w:rPr/>
  </w:style>
  <w:style w:type="character" w:styleId="InternetLink">
    <w:name w:val="Hyperlink"/>
    <w:basedOn w:val="Numatytasispastraiposriftas"/>
    <w:rPr>
      <w:color w:val="0000FF"/>
      <w:u w:val="single"/>
    </w:rPr>
  </w:style>
  <w:style w:type="character" w:styleId="PagrindinistekstasDiagrama">
    <w:name w:val="Pagrindinis tekstas Diagrama"/>
    <w:basedOn w:val="Numatytasispastraiposriftas"/>
    <w:qFormat/>
    <w:rPr>
      <w:sz w:val="22"/>
      <w:szCs w:val="22"/>
    </w:rPr>
  </w:style>
  <w:style w:type="character" w:styleId="PuslapioinaostekstasDiagrama">
    <w:name w:val="Puslapio išnašos tekstas Diagrama"/>
    <w:basedOn w:val="Numatytasispastraiposriftas"/>
    <w:qFormat/>
    <w:rPr>
      <w:lang w:bidi="en-US"/>
    </w:rPr>
  </w:style>
  <w:style w:type="character" w:styleId="FootnoteCharacters">
    <w:name w:val="Footnote Characters"/>
    <w:basedOn w:val="Numatytasispastraiposriftas"/>
    <w:qFormat/>
    <w:rPr>
      <w:vertAlign w:val="superscript"/>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basedOn w:val="KomentarotekstasDiagrama"/>
    <w:qFormat/>
    <w:rPr>
      <w:b/>
      <w:bCs/>
    </w:rPr>
  </w:style>
  <w:style w:type="character" w:styleId="DebesliotekstasDiagrama">
    <w:name w:val="Debesėlio tekstas Diagrama"/>
    <w:basedOn w:val="Numatytasispastraiposriftas"/>
    <w:qFormat/>
    <w:rPr>
      <w:rFonts w:ascii="Tahoma" w:hAnsi="Tahoma" w:cs="Tahoma"/>
      <w:sz w:val="16"/>
      <w:szCs w:val="16"/>
    </w:rPr>
  </w:style>
  <w:style w:type="character" w:styleId="AntratsDiagrama">
    <w:name w:val="Antraštės Diagrama"/>
    <w:basedOn w:val="Numatytasispastraiposriftas"/>
    <w:qFormat/>
    <w:rPr>
      <w:sz w:val="22"/>
      <w:szCs w:val="22"/>
    </w:rPr>
  </w:style>
  <w:style w:type="character" w:styleId="PoratDiagrama">
    <w:name w:val="Poraštė Diagrama"/>
    <w:basedOn w:val="Numatytasispastraiposriftas"/>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spacing w:lineRule="auto" w:line="240" w:before="0" w:after="120"/>
    </w:pPr>
    <w:rPr>
      <w:rFonts w:ascii="Times New Roman" w:hAnsi="Times New Roman" w:eastAsia="Times New Roman" w:cs="Times New Roman"/>
      <w:sz w:val="16"/>
      <w:szCs w:val="16"/>
      <w:lang w:val="en-US"/>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ootnote">
    <w:name w:val="Footnote Text"/>
    <w:basedOn w:val="Normal"/>
    <w:pPr/>
    <w:rPr>
      <w:sz w:val="20"/>
      <w:szCs w:val="20"/>
      <w:lang w:bidi="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23:00Z</dcterms:created>
  <dc:creator>Zita</dc:creator>
  <dc:description/>
  <cp:keywords/>
  <dc:language>en-US</dc:language>
  <cp:lastModifiedBy>Zita</cp:lastModifiedBy>
  <cp:lastPrinted>2013-03-18T19:14:00Z</cp:lastPrinted>
  <dcterms:modified xsi:type="dcterms:W3CDTF">2014-08-19T10:53:00Z</dcterms:modified>
  <cp:revision>3</cp:revision>
  <dc:subject/>
  <dc:title/>
</cp:coreProperties>
</file>