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ISTORIJOS INSTITUTO DARBUOTOJŲ PUBLIKACIJO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MET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JOS</w:t>
      </w:r>
    </w:p>
    <w:p>
      <w:pPr>
        <w:pStyle w:val="Normal"/>
        <w:spacing w:before="0" w:after="0"/>
        <w:jc w:val="both"/>
        <w:rPr/>
      </w:pPr>
      <w:bookmarkStart w:id="0" w:name="a53879"/>
      <w:bookmarkStart w:id="1" w:name="a53900"/>
      <w:r>
        <w:rPr>
          <w:rFonts w:cs="Times New Roman" w:ascii="Times New Roman" w:hAnsi="Times New Roman"/>
          <w:color w:val="000000"/>
          <w:sz w:val="24"/>
          <w:szCs w:val="24"/>
        </w:rPr>
        <w:t>D.Baronas, Vilniaus pranciškonų kankiniai ir jų kultas XIV-XX a. (= Studia Franciscana Lithuanica, t. 4), Vilnius: Aidai, 2010. 723 p. ISBN 978-9955-656—94-4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a53881"/>
      <w:r>
        <w:rPr>
          <w:rFonts w:cs="Times New Roman" w:ascii="Times New Roman" w:hAnsi="Times New Roman"/>
          <w:color w:val="000000"/>
          <w:sz w:val="24"/>
          <w:szCs w:val="24"/>
        </w:rPr>
        <w:t>D.Baronas, D.Mačiulis, Pilėnai ir Margiris: istorija ir legenda, Vilnius: Vilniaus dailės akademijos leidykla, 2010. 641 p. ISBN 978-9955-854-94-4</w:t>
      </w:r>
      <w:bookmarkEnd w:id="2"/>
    </w:p>
    <w:p>
      <w:pPr>
        <w:pStyle w:val="Normal"/>
        <w:spacing w:before="0" w:after="0"/>
        <w:jc w:val="both"/>
        <w:rPr/>
      </w:pPr>
      <w:bookmarkStart w:id="3" w:name="a53894"/>
      <w:r>
        <w:rPr>
          <w:rFonts w:cs="Times New Roman" w:ascii="Times New Roman" w:hAnsi="Times New Roman"/>
          <w:color w:val="000000"/>
          <w:sz w:val="24"/>
          <w:szCs w:val="24"/>
        </w:rPr>
        <w:t>R.Čepaitienė, Paveldosauga globaliajame pasaulyje, Vilnius: Lietuvos istorijos instituto leidykla, 2010. 376 p. ISBN 978-9955-847-35-9</w:t>
      </w:r>
      <w:bookmarkEnd w:id="3"/>
    </w:p>
    <w:p>
      <w:pPr>
        <w:pStyle w:val="Normal"/>
        <w:spacing w:before="0" w:after="0"/>
        <w:jc w:val="both"/>
        <w:rPr/>
      </w:pPr>
      <w:bookmarkStart w:id="4" w:name="a53920"/>
      <w:r>
        <w:rPr>
          <w:rFonts w:cs="Times New Roman" w:ascii="Times New Roman" w:hAnsi="Times New Roman"/>
          <w:color w:val="000000"/>
          <w:sz w:val="24"/>
          <w:szCs w:val="24"/>
        </w:rPr>
        <w:t>R.Čepaitienė, Культурное наследие в глобальном мире, Вильнюс: Европейский гуманитарный университет, Институт истории Литвы, 2010. 295 с. ISBN 978-9955-773-40-5</w:t>
      </w:r>
      <w:bookmarkEnd w:id="4"/>
    </w:p>
    <w:p>
      <w:pPr>
        <w:pStyle w:val="Normal"/>
        <w:spacing w:before="0" w:after="0"/>
        <w:jc w:val="both"/>
        <w:rPr/>
      </w:pPr>
      <w:bookmarkStart w:id="5" w:name="a53895"/>
      <w:r>
        <w:rPr>
          <w:rFonts w:cs="Times New Roman" w:ascii="Times New Roman" w:hAnsi="Times New Roman"/>
          <w:color w:val="000000"/>
          <w:sz w:val="24"/>
          <w:szCs w:val="24"/>
        </w:rPr>
        <w:t>V.Juodagalvis, Užnemunės priešistorė, Vilnius: „Diemedžio“ leidykla, 2010. 240 p. ISBN 978-9986-23-163-9</w:t>
      </w:r>
      <w:bookmarkEnd w:id="5"/>
    </w:p>
    <w:p>
      <w:pPr>
        <w:pStyle w:val="Normal"/>
        <w:spacing w:before="0" w:after="0"/>
        <w:jc w:val="both"/>
        <w:rPr/>
      </w:pPr>
      <w:bookmarkStart w:id="6" w:name="a53896"/>
      <w:r>
        <w:rPr>
          <w:rFonts w:cs="Times New Roman" w:ascii="Times New Roman" w:hAnsi="Times New Roman"/>
          <w:color w:val="000000"/>
          <w:sz w:val="24"/>
          <w:szCs w:val="24"/>
        </w:rPr>
        <w:t>A.Kasparavičius, Lietuva 1938-1939 m. Neutraliteto iliuzijos, Vilnius: Baltos lankos, 2010. 392 p. ISBN: 978-9955-23-371-8</w:t>
      </w:r>
      <w:bookmarkEnd w:id="6"/>
    </w:p>
    <w:p>
      <w:pPr>
        <w:pStyle w:val="Normal"/>
        <w:spacing w:before="0" w:after="0"/>
        <w:jc w:val="both"/>
        <w:rPr/>
      </w:pPr>
      <w:bookmarkStart w:id="7" w:name="a53897"/>
      <w:r>
        <w:rPr>
          <w:rFonts w:cs="Times New Roman" w:ascii="Times New Roman" w:hAnsi="Times New Roman"/>
          <w:color w:val="000000"/>
          <w:sz w:val="24"/>
          <w:szCs w:val="24"/>
        </w:rPr>
        <w:t>R.Laukaitytė, Lietuvos bažnyčios vokiečių okupacijos metais (1941-1944), Vilnius: LII leidykla, 2010. 336 p., ISBN 978-9955-847-27-4</w:t>
      </w:r>
      <w:bookmarkEnd w:id="7"/>
    </w:p>
    <w:p>
      <w:pPr>
        <w:pStyle w:val="Normal"/>
        <w:spacing w:before="0" w:after="0"/>
        <w:jc w:val="both"/>
        <w:rPr/>
      </w:pPr>
      <w:bookmarkStart w:id="8" w:name="a53898"/>
      <w:r>
        <w:rPr>
          <w:rFonts w:cs="Times New Roman" w:ascii="Times New Roman" w:hAnsi="Times New Roman"/>
          <w:color w:val="000000"/>
          <w:sz w:val="24"/>
          <w:szCs w:val="24"/>
        </w:rPr>
        <w:t>G.Lesmaitis, LDK samdomoji kariuomenė XV a. pabaigoje – XVI a. antrojoje pusėje, Vilnius: Baltos lankos, 2010. 222 p. ISBN 978-9955-23-439-5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a55311"/>
      <w:r>
        <w:rPr>
          <w:rFonts w:cs="Times New Roman" w:ascii="Times New Roman" w:hAnsi="Times New Roman"/>
          <w:color w:val="000000"/>
          <w:sz w:val="24"/>
          <w:szCs w:val="24"/>
        </w:rPr>
        <w:t>Долбилов Михаил, [Сталюнас Дариус], Обратная уния: из истории отношений между католицизмом и православием в Российской империи, Вильнюс: LII leidykla, 2010. 274 p. ISBN 978-9955-847-32-8</w:t>
      </w:r>
      <w:bookmarkEnd w:id="9"/>
    </w:p>
    <w:p>
      <w:pPr>
        <w:pStyle w:val="Normal"/>
        <w:spacing w:before="0" w:after="0"/>
        <w:jc w:val="both"/>
        <w:rPr/>
      </w:pPr>
      <w:bookmarkStart w:id="10" w:name="a53899"/>
      <w:r>
        <w:rPr>
          <w:rFonts w:cs="Times New Roman" w:ascii="Times New Roman" w:hAnsi="Times New Roman"/>
          <w:color w:val="000000"/>
          <w:sz w:val="24"/>
          <w:szCs w:val="24"/>
        </w:rPr>
        <w:t>I.Šenavičienė, Lietuvos katalikų dvasininkija 1863 m. sukilimo išvakarėse, Vilnius: Eugrimas, 2010. 352 p. ISBN 978-609-437-070-0</w:t>
      </w:r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a53900"/>
      <w:r>
        <w:rPr>
          <w:rFonts w:cs="Times New Roman" w:ascii="Times New Roman" w:hAnsi="Times New Roman"/>
          <w:color w:val="000000"/>
          <w:sz w:val="24"/>
          <w:szCs w:val="24"/>
        </w:rPr>
        <w:t>A.Tyla, Lietuvos Didžiosios Kunigaikštystės iždas per dvidešimtmetį karą (1648-1667), Vilnius: Mokslo ir enciklopedijų leidybos centras, 2010. 400 p. ISBN 978-5-420-01671-8</w:t>
      </w:r>
      <w:bookmarkEnd w:id="11"/>
    </w:p>
    <w:p>
      <w:pPr>
        <w:pStyle w:val="Normal"/>
        <w:spacing w:before="0" w:after="0"/>
        <w:jc w:val="both"/>
        <w:rPr/>
      </w:pPr>
      <w:bookmarkStart w:id="12" w:name="a53901"/>
      <w:r>
        <w:rPr>
          <w:rFonts w:cs="Times New Roman" w:ascii="Times New Roman" w:hAnsi="Times New Roman"/>
          <w:color w:val="000000"/>
          <w:sz w:val="24"/>
          <w:szCs w:val="24"/>
        </w:rPr>
        <w:t>G.Vaitkevičius, Vilniaus įkūrimas / Vilniaus sąsiuviniai. 1, Vilnius: Lietuvos nacionalinis muziejus, 2010. 126 p. ISBN 978-609-8039-06-1</w:t>
      </w:r>
      <w:bookmarkEnd w:id="12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a53902"/>
      <w:r>
        <w:rPr>
          <w:rFonts w:cs="Times New Roman" w:ascii="Times New Roman" w:hAnsi="Times New Roman"/>
          <w:color w:val="000000"/>
          <w:sz w:val="24"/>
          <w:szCs w:val="24"/>
        </w:rPr>
        <w:t>A.Zabielienė, Folkloro ansambliai dabartinėje Lietuvoje: etnologinis aspektas, Vilnius: Firidas, 2010. 262 p., ISBN 978-609-429-012-1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LTINIŲ PUBLIKACIJOS, STRAIPSNIŲ RINKINIAI, MOKSLIŠKAI KOMENTUOTI VERTIMAI, BIBLIOGRAFIJOS, </w:t>
      </w:r>
      <w:bookmarkStart w:id="14" w:name="a5529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gustinas Voldemaras, Laiškai Jujai (1902-1919 m.), parengė Gediminas Rudis, Vilnius: LII leidykla, 2010. 187 p. ISBN 978-9955-847-29-8</w:t>
      </w:r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a93267"/>
      <w:r>
        <w:rPr>
          <w:rFonts w:cs="Times New Roman" w:ascii="Times New Roman" w:hAnsi="Times New Roman"/>
          <w:color w:val="000000"/>
          <w:sz w:val="24"/>
          <w:szCs w:val="24"/>
        </w:rPr>
        <w:t>Apolonija z Dalewskich Sierakowska, Wspomnienia, oprac. J. Sikorska-Kulesz, [T. Bairašauskaitė], Warszawa: Neriton, 2010. 255s. ISBN 978-83-7543-139-1</w:t>
      </w:r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a57455"/>
      <w:r>
        <w:rPr>
          <w:rFonts w:cs="Times New Roman" w:ascii="Times New Roman" w:hAnsi="Times New Roman"/>
          <w:color w:val="000000"/>
          <w:sz w:val="24"/>
          <w:szCs w:val="24"/>
        </w:rPr>
        <w:t>Kun. Juozo Vaičaičio rašytinis palikimas / parengė [Algimantas Katilius] ir Justinas Sajauskas, Lietuvių katalikų mokslo akademijos metraštis, 2010, t. 33, p. 253-302. ISSN 1392-0502</w:t>
      </w:r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a55300"/>
      <w:r>
        <w:rPr>
          <w:rFonts w:cs="Times New Roman" w:ascii="Times New Roman" w:hAnsi="Times New Roman"/>
          <w:color w:val="000000"/>
          <w:sz w:val="24"/>
          <w:szCs w:val="24"/>
        </w:rPr>
        <w:t>Lietuvos magdeburginių miestų privilegijos ir aktai. T. VII: Merkinės miesto aktai (1598-1627) / sudarė Algirdas Baliulis, Vilnius: LII leidykla, 2010. 1040 p. ISBN 978-9955-847-28-1</w:t>
      </w:r>
      <w:bookmarkEnd w:id="17"/>
    </w:p>
    <w:p>
      <w:pPr>
        <w:pStyle w:val="Normal"/>
        <w:spacing w:before="0" w:after="0"/>
        <w:jc w:val="both"/>
        <w:rPr/>
      </w:pPr>
      <w:bookmarkStart w:id="18" w:name="a55301"/>
      <w:r>
        <w:rPr>
          <w:rFonts w:cs="Times New Roman" w:ascii="Times New Roman" w:hAnsi="Times New Roman"/>
          <w:color w:val="000000"/>
          <w:sz w:val="24"/>
          <w:szCs w:val="24"/>
        </w:rPr>
        <w:t>Lietuvos Metrika. Knyga Nr. 22 (1547). Užrašymų knyga 22, parengė Andrii Blanutsa, Dmytro Vashchuk, [Darius Antanavičius] / Lietuvos istorijos institutas, Institute of History of Ukraine, National Academy of Sciences of Ukraine, Vilnius: Lietuvos istorijos instituto leidykla, 2010. XVI, 174 p. ISBN 978-9955-847-33-5; ISBN 5-420-01071-2(bendras)</w:t>
      </w:r>
      <w:bookmarkEnd w:id="18"/>
    </w:p>
    <w:p>
      <w:pPr>
        <w:pStyle w:val="Normal"/>
        <w:spacing w:before="0" w:after="0"/>
        <w:jc w:val="both"/>
        <w:rPr/>
      </w:pPr>
      <w:bookmarkStart w:id="19" w:name="a55304"/>
      <w:r>
        <w:rPr>
          <w:rFonts w:cs="Times New Roman" w:ascii="Times New Roman" w:hAnsi="Times New Roman"/>
          <w:color w:val="000000"/>
          <w:sz w:val="24"/>
          <w:szCs w:val="24"/>
        </w:rPr>
        <w:t>Lietuvos Metrika. Knyga Nr. 276 (1584, 1586, 1597). Teismų bylų knyga 62, parengė Darius Antanavičius, Vilnius: Lietuvos istorijos instituto leidykla, 2010. XXX, 276 p. ISBN 978-9955-847-34-2; ISBN 5-420-01071-2(bendras)</w:t>
      </w:r>
      <w:bookmarkEnd w:id="1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a55314"/>
      <w:r>
        <w:rPr>
          <w:rFonts w:cs="Times New Roman" w:ascii="Times New Roman" w:hAnsi="Times New Roman"/>
          <w:color w:val="000000"/>
          <w:sz w:val="24"/>
          <w:szCs w:val="24"/>
        </w:rPr>
        <w:t>Vladislovo IV Vazos Liudvikai Marijai Gonzagai įkeistų papuošalų inventorius / parengė Darius Antanavičius, Istorijos šaltinių tyrimai, t. 2. Sudarė A. Dubonis. Vilnius: LII leidykla, 2010, p. 219–262. ISSN 2029-0705</w:t>
      </w:r>
      <w:bookmarkEnd w:id="20"/>
    </w:p>
    <w:p>
      <w:pPr>
        <w:pStyle w:val="Normal"/>
        <w:spacing w:before="0" w:after="0"/>
        <w:jc w:val="both"/>
        <w:rPr/>
      </w:pPr>
      <w:bookmarkStart w:id="21" w:name="a55305"/>
      <w:r>
        <w:rPr>
          <w:rFonts w:cs="Times New Roman" w:ascii="Times New Roman" w:hAnsi="Times New Roman"/>
          <w:color w:val="000000"/>
          <w:sz w:val="24"/>
          <w:szCs w:val="24"/>
        </w:rPr>
        <w:t>Prelato Povilo Januševičiaus fotografijų kolekcija: albumas nr. 7 / parengė Vilma Žaltauskaitė / Lietuvos istorijos institutas, Vilnius: Mintis, 2010. 247 p. ISBN 978-5-417-01013-2</w:t>
      </w:r>
      <w:bookmarkEnd w:id="21"/>
    </w:p>
    <w:p>
      <w:pPr>
        <w:pStyle w:val="Normal"/>
        <w:spacing w:before="0" w:after="0"/>
        <w:jc w:val="both"/>
        <w:rPr/>
      </w:pPr>
      <w:bookmarkStart w:id="22" w:name="a76658"/>
      <w:r>
        <w:rPr>
          <w:rFonts w:cs="Times New Roman" w:ascii="Times New Roman" w:hAnsi="Times New Roman"/>
          <w:color w:val="000000"/>
          <w:sz w:val="24"/>
          <w:szCs w:val="24"/>
        </w:rPr>
        <w:t>Silvestras Gimžauskas. Pamokslai/ Parengė Paulius Subačius ir Renata Taučiūtė. Lietuvos istorijos institutas, LKMA Humanitarinių tyrimų institutas, Vilnius: LKMA, 2010, 610 p. ISBN 978-9986-592-65-5</w:t>
      </w:r>
      <w:bookmarkEnd w:id="2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a55306"/>
      <w:r>
        <w:rPr>
          <w:rFonts w:cs="Times New Roman" w:ascii="Times New Roman" w:hAnsi="Times New Roman"/>
          <w:color w:val="000000"/>
          <w:sz w:val="24"/>
          <w:szCs w:val="24"/>
        </w:rPr>
        <w:t>Žemaitijos žemės privilegijos XV-XVII a. = Privilegia terrestria Samogitiensia / parengė Darius Antanavičius ir Eugenijus Saviščevas, Vilnius: Versus aureus, 2010. 104 p. ISBN 978-9955-34-295-3</w:t>
      </w:r>
      <w:bookmarkEnd w:id="23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a57456"/>
      <w:r>
        <w:rPr>
          <w:rFonts w:cs="Times New Roman" w:ascii="Times New Roman" w:hAnsi="Times New Roman"/>
          <w:color w:val="000000"/>
          <w:sz w:val="24"/>
          <w:szCs w:val="24"/>
        </w:rPr>
        <w:t>Michał Römer, Zagadnienia narodowe białoruskie (Szkic publistyczno-etnograficzny ) (1907) / parengė Rimantas Miknys, Homo Historicus. 2009, Вiльня: ЕГУ, 2010, с. 206-226. ISBN 978-9955-773-34-4</w:t>
      </w:r>
      <w:bookmarkEnd w:id="24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a87890"/>
      <w:r>
        <w:rPr>
          <w:rFonts w:cs="Times New Roman" w:ascii="Times New Roman" w:hAnsi="Times New Roman"/>
          <w:color w:val="000000"/>
          <w:sz w:val="24"/>
          <w:szCs w:val="24"/>
        </w:rPr>
        <w:t>V.Jogela, Kaltinėnų parapijos istoriniai šaltiniai ( XVIII a. pab. XIX a.pr., vertimas, komentarai) // Kaltinėnai. Šilalės kraštas, Vilnius: Margi raštai, 2010, t.IX, p.298-310. ISBN 978-9986-09-409-8</w:t>
      </w:r>
      <w:bookmarkEnd w:id="25"/>
    </w:p>
    <w:p>
      <w:pPr>
        <w:pStyle w:val="Normal"/>
        <w:spacing w:before="0" w:after="0"/>
        <w:jc w:val="both"/>
        <w:rPr/>
      </w:pPr>
      <w:bookmarkStart w:id="26" w:name="a57458"/>
      <w:r>
        <w:rPr>
          <w:rFonts w:cs="Times New Roman" w:ascii="Times New Roman" w:hAnsi="Times New Roman"/>
          <w:color w:val="000000"/>
          <w:sz w:val="24"/>
          <w:szCs w:val="24"/>
        </w:rPr>
        <w:t>Ingė Lukšaitė: bibliografijos rodyklė, 1957-2009 / sudarė Ramunė Šmigelskytė – Stukienė, Vilnius: Lietuvos istorijos instituto leidykla, 2010. 70 p. ISBN 978-9955-847-25-0</w:t>
      </w:r>
      <w:bookmarkEnd w:id="2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a57457"/>
      <w:r>
        <w:rPr>
          <w:rFonts w:cs="Times New Roman" w:ascii="Times New Roman" w:hAnsi="Times New Roman"/>
          <w:color w:val="000000"/>
          <w:sz w:val="24"/>
          <w:szCs w:val="24"/>
        </w:rPr>
        <w:t>Tamara Bairašauskiatė: bibliografijos rodyklė, 1980-2009 / parengė Irena Tumelytė, Vilnius: Lietuvos istorijos instituto leidykla, 2010. 57 p. ISBN 978-9955-847-31-1</w:t>
      </w:r>
      <w:bookmarkEnd w:id="27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STRAIPSNIAI, KNYGŲ SKYRIA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OTI RECENZUOJAMUOSE LEIDINIUO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a54941"/>
      <w:bookmarkStart w:id="29" w:name="a54972"/>
      <w:bookmarkStart w:id="30" w:name="a56856"/>
      <w:bookmarkStart w:id="31" w:name="a57469"/>
      <w:bookmarkStart w:id="32" w:name="a57477"/>
      <w:r>
        <w:rPr>
          <w:rFonts w:cs="Times New Roman" w:ascii="Times New Roman" w:hAnsi="Times New Roman"/>
          <w:color w:val="000000"/>
          <w:sz w:val="24"/>
          <w:szCs w:val="24"/>
        </w:rPr>
        <w:t>A.Baliulis, Merkinės amatininkų cechai XVII a. // Lituanistica, 2010, nr. 1–4, p. 19–27.ISSN 0235–716X</w:t>
      </w:r>
      <w:bookmarkEnd w:id="28"/>
    </w:p>
    <w:p>
      <w:pPr>
        <w:pStyle w:val="Normal"/>
        <w:spacing w:before="0" w:after="0"/>
        <w:jc w:val="both"/>
        <w:rPr/>
      </w:pPr>
      <w:bookmarkStart w:id="33" w:name="a83028"/>
      <w:r>
        <w:rPr>
          <w:rFonts w:cs="Times New Roman" w:ascii="Times New Roman" w:hAnsi="Times New Roman"/>
          <w:color w:val="000000"/>
          <w:sz w:val="24"/>
          <w:szCs w:val="24"/>
        </w:rPr>
        <w:t>D.Baronas, Lietuvių ir vokiečių taikaus bendravimo bruožai XIV a. sūkuryje // Lituanistica, t. 56, nr. 1–4, 2010, p. 2–18. ISSN 0235-716X</w:t>
      </w:r>
      <w:bookmarkEnd w:id="33"/>
    </w:p>
    <w:p>
      <w:pPr>
        <w:pStyle w:val="Normal"/>
        <w:spacing w:before="0" w:after="0"/>
        <w:jc w:val="both"/>
        <w:rPr/>
      </w:pPr>
      <w:bookmarkStart w:id="34" w:name="a54945"/>
      <w:r>
        <w:rPr>
          <w:rFonts w:cs="Times New Roman" w:ascii="Times New Roman" w:hAnsi="Times New Roman"/>
          <w:sz w:val="24"/>
          <w:szCs w:val="24"/>
        </w:rPr>
        <w:t>E.Bendikaitė. "Hier und jetzt“: über Bedingungen und Wirkungsspielräume der zionistischen Bewegung in Litauen // Forschungen zur Baltischen Geschichte, Bd. 5, Tartu, Verlag: Akadeemiline ajalooseltsp, 2010, Z. 143-167, ISSN 1736-4132</w:t>
      </w:r>
      <w:bookmarkEnd w:id="3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a54946"/>
      <w:r>
        <w:rPr>
          <w:rFonts w:cs="Times New Roman" w:ascii="Times New Roman" w:hAnsi="Times New Roman"/>
          <w:color w:val="000000"/>
          <w:sz w:val="24"/>
          <w:szCs w:val="24"/>
        </w:rPr>
        <w:t>E.Bendikaitė. Išsigelbėjusių žydų istorijos: lietuvių kultūros pažinimo veiksniai // Abipusis pažinimas: lietuvių ir žydų kultūriniai saitai, sud. J. Šiaučiūnaitė-Verbickienė (specialusis Lietuvos istorijos studijų leidinys, t. 8), V.: VU leidykla, 2010, ISSN 1822-4016, p. 136-158</w:t>
      </w:r>
      <w:bookmarkEnd w:id="35"/>
    </w:p>
    <w:p>
      <w:pPr>
        <w:pStyle w:val="Normal"/>
        <w:spacing w:before="0" w:after="0"/>
        <w:jc w:val="both"/>
        <w:rPr/>
      </w:pPr>
      <w:bookmarkStart w:id="36" w:name="a54948"/>
      <w:r>
        <w:rPr>
          <w:rFonts w:cs="Times New Roman" w:ascii="Times New Roman" w:hAnsi="Times New Roman"/>
          <w:color w:val="000000"/>
          <w:sz w:val="24"/>
          <w:szCs w:val="24"/>
        </w:rPr>
        <w:t>A.Bubnys. „Lietuvių policijos Šiaulių (14-asis) ir Panevėžio (10-asis) batalionai (1941-1944)“ // Genocidas ir rezistencija, 2010, Nr. 1 (27), p. 81-89, ISSN 1392-3463</w:t>
      </w:r>
      <w:bookmarkEnd w:id="36"/>
    </w:p>
    <w:p>
      <w:pPr>
        <w:pStyle w:val="Normal"/>
        <w:spacing w:before="0" w:after="0"/>
        <w:jc w:val="both"/>
        <w:rPr/>
      </w:pPr>
      <w:bookmarkStart w:id="37" w:name="a54961"/>
      <w:r>
        <w:rPr>
          <w:rFonts w:cs="Times New Roman" w:ascii="Times New Roman" w:hAnsi="Times New Roman"/>
          <w:color w:val="000000"/>
          <w:sz w:val="24"/>
          <w:szCs w:val="24"/>
        </w:rPr>
        <w:t>A.Čepaitienė. Giminystės idėja ir paveikslas: genealoginis mąstymas Lietuvoje // Lietuvos etnologija: socialinės antropologijos ir etnologijos studijos, 10 (19), 2010, p.11–36. ISSN 1392-4028</w:t>
      </w:r>
      <w:bookmarkEnd w:id="37"/>
    </w:p>
    <w:p>
      <w:pPr>
        <w:pStyle w:val="Normal"/>
        <w:spacing w:before="0" w:after="0"/>
        <w:jc w:val="both"/>
        <w:rPr/>
      </w:pPr>
      <w:bookmarkStart w:id="38" w:name="a58597"/>
      <w:r>
        <w:rPr>
          <w:rFonts w:cs="Times New Roman" w:ascii="Times New Roman" w:hAnsi="Times New Roman"/>
          <w:color w:val="000000"/>
          <w:sz w:val="24"/>
          <w:szCs w:val="24"/>
        </w:rPr>
        <w:t>A.Čepaitienė. Antropologinis biotechnologijos tyrimas ir teorinės paradigmos ieškojimas Lietuvoje // Socialinė antropologija, etnografija ir biotechnologija, Vilnius: Lietuvos istorijos instituto leidykla, 2010, p. 221-246. ISBN 978-9955-847-26-7</w:t>
      </w:r>
      <w:bookmarkEnd w:id="38"/>
    </w:p>
    <w:p>
      <w:pPr>
        <w:pStyle w:val="Normal"/>
        <w:spacing w:before="0" w:after="0"/>
        <w:jc w:val="both"/>
        <w:rPr/>
      </w:pPr>
      <w:bookmarkStart w:id="39" w:name="a58443"/>
      <w:r>
        <w:rPr>
          <w:rFonts w:cs="Times New Roman" w:ascii="Times New Roman" w:hAnsi="Times New Roman"/>
          <w:color w:val="000000"/>
          <w:sz w:val="24"/>
          <w:szCs w:val="24"/>
        </w:rPr>
        <w:t>R.Čičiurkienė. Kategorija piemuo socialinės kultūrinės klasifikacijos principas // Lietuvių katalikų mokslo akademijos metraštis, t. 33, 2010, p. 133-154. ISSN 1392-0502</w:t>
      </w:r>
      <w:bookmarkEnd w:id="39"/>
    </w:p>
    <w:p>
      <w:pPr>
        <w:pStyle w:val="Normal"/>
        <w:spacing w:before="0" w:after="0"/>
        <w:jc w:val="both"/>
        <w:rPr/>
      </w:pPr>
      <w:bookmarkStart w:id="40" w:name="a54964"/>
      <w:r>
        <w:rPr>
          <w:rFonts w:cs="Times New Roman" w:ascii="Times New Roman" w:hAnsi="Times New Roman"/>
          <w:color w:val="000000"/>
          <w:sz w:val="24"/>
          <w:szCs w:val="24"/>
        </w:rPr>
        <w:t>R.Čepaitienė. Kultūrinės globalizacijos iššūkiai paveldosaugai // Kunigaikščiai Oginskiai Lietuvos istorijoje. Kultūrinės veiklos pėdsakais (sud. R. Šmigelskytė-Stukienė), Vilnius, VPU leidykla, 2010, p. 305-330, ISBN 978-9955-20-588-3</w:t>
      </w:r>
      <w:bookmarkEnd w:id="40"/>
    </w:p>
    <w:p>
      <w:pPr>
        <w:pStyle w:val="Normal"/>
        <w:spacing w:before="0" w:after="0"/>
        <w:jc w:val="both"/>
        <w:rPr/>
      </w:pPr>
      <w:bookmarkStart w:id="41" w:name="a54972"/>
      <w:r>
        <w:rPr>
          <w:rFonts w:cs="Times New Roman" w:ascii="Times New Roman" w:hAnsi="Times New Roman"/>
          <w:color w:val="000000"/>
          <w:sz w:val="24"/>
          <w:szCs w:val="24"/>
        </w:rPr>
        <w:t>A.Čivilytė, Mödlinger M., Bronzos amžiaus metalurgija: atkraštinių kirvių gamybos technologijos ir funkcijos klausimu // Lietuvos archeologija, t. 36, p. 121-152 . ISSN 0207-8694</w:t>
      </w:r>
      <w:bookmarkEnd w:id="41"/>
    </w:p>
    <w:p>
      <w:pPr>
        <w:pStyle w:val="Normal"/>
        <w:spacing w:before="0" w:after="0"/>
        <w:jc w:val="both"/>
        <w:rPr/>
      </w:pPr>
      <w:bookmarkStart w:id="42" w:name="a56850"/>
      <w:r>
        <w:rPr>
          <w:rFonts w:cs="Times New Roman" w:ascii="Times New Roman" w:hAnsi="Times New Roman"/>
          <w:color w:val="000000"/>
          <w:sz w:val="24"/>
          <w:szCs w:val="24"/>
        </w:rPr>
        <w:t>D.Daukšas. Etniškumo konstravimas Lietuvoje: genetika, pilietybė ir kultūra // Socialinė antropologija, etnografija ir biotechnologija: Vilnius: Lietuvos istorijos institutas, 2010, p. 83–104. ISBN 978-9955-847-26-7</w:t>
      </w:r>
      <w:bookmarkEnd w:id="42"/>
    </w:p>
    <w:p>
      <w:pPr>
        <w:pStyle w:val="Normal"/>
        <w:spacing w:before="0" w:after="0"/>
        <w:jc w:val="both"/>
        <w:rPr/>
      </w:pPr>
      <w:bookmarkStart w:id="43" w:name="a56854"/>
      <w:r>
        <w:rPr>
          <w:rFonts w:cs="Times New Roman" w:ascii="Times New Roman" w:hAnsi="Times New Roman"/>
          <w:color w:val="000000"/>
          <w:sz w:val="24"/>
          <w:szCs w:val="24"/>
        </w:rPr>
        <w:t>E.Gimžauskas. Vokiečių karinės okupacijos poveikis Lietuvos visuomenei ir besiformuojančiam valstybingumui 1915-1919 m. // Karo archyvas, 2010, t. XXV, p.98-123. ISSN 1392-6489</w:t>
      </w:r>
      <w:bookmarkEnd w:id="43"/>
    </w:p>
    <w:p>
      <w:pPr>
        <w:pStyle w:val="Normal"/>
        <w:spacing w:before="0" w:after="0"/>
        <w:jc w:val="both"/>
        <w:rPr/>
      </w:pPr>
      <w:bookmarkStart w:id="44" w:name="a56856"/>
      <w:r>
        <w:rPr>
          <w:rFonts w:cs="Times New Roman" w:ascii="Times New Roman" w:hAnsi="Times New Roman"/>
          <w:color w:val="000000"/>
          <w:sz w:val="24"/>
          <w:szCs w:val="24"/>
        </w:rPr>
        <w:t>R.Griškaitė. „Ivanas Loboika istorijoje ir istoriografijoje“ // Lietuvos istorijos metraštis, 2009, t. 1, Vilnius, 2010, p. 89–126, ISSN 0202-3342</w:t>
      </w:r>
      <w:bookmarkEnd w:id="44"/>
    </w:p>
    <w:p>
      <w:pPr>
        <w:pStyle w:val="Normal"/>
        <w:spacing w:before="0" w:after="0"/>
        <w:jc w:val="both"/>
        <w:rPr/>
      </w:pPr>
      <w:bookmarkStart w:id="45" w:name="a59667"/>
      <w:r>
        <w:rPr>
          <w:rFonts w:cs="Times New Roman" w:ascii="Times New Roman" w:hAnsi="Times New Roman"/>
          <w:sz w:val="24"/>
          <w:szCs w:val="24"/>
        </w:rPr>
        <w:t>R.Griškaitė. Mikalojaus Akelaičio rankraščio Opisanie Wielkiego Księstwa Litewskiego (1862 m.) istorija // Archivum Lithuanicum, 11, 2009, p. 205-278. ISSN 1392-737X</w:t>
      </w:r>
      <w:bookmarkEnd w:id="45"/>
    </w:p>
    <w:p>
      <w:pPr>
        <w:pStyle w:val="Normal"/>
        <w:spacing w:before="0" w:after="0"/>
        <w:jc w:val="both"/>
        <w:rPr/>
      </w:pPr>
      <w:bookmarkStart w:id="46" w:name="a56855"/>
      <w:r>
        <w:rPr>
          <w:rFonts w:cs="Times New Roman" w:ascii="Times New Roman" w:hAnsi="Times New Roman"/>
          <w:color w:val="000000"/>
          <w:sz w:val="24"/>
          <w:szCs w:val="24"/>
        </w:rPr>
        <w:t>R.Griškaitė. „Eduardas Volteris ir Carlo von Schmitho “Necrolithuanica (1863)“ // Archivum Lithuanicum, 12, 2010, p. 183–240, ISSN 1392-737X</w:t>
      </w:r>
      <w:bookmarkEnd w:id="4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a56859"/>
      <w:r>
        <w:rPr>
          <w:rFonts w:cs="Times New Roman" w:ascii="Times New Roman" w:hAnsi="Times New Roman"/>
          <w:color w:val="000000"/>
          <w:sz w:val="24"/>
          <w:szCs w:val="24"/>
        </w:rPr>
        <w:t>I.Ilarienė, Livonijos dokumentų rinkinys Lietuvos Metrikos knygoje Nr. 525 // Istorijos šaltinių tyrimai, t. 2, sudarė A. Dubonis. Vilnius: LII leidykla, p. 161–177. ISSN 2029-0705</w:t>
      </w:r>
      <w:bookmarkEnd w:id="4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a56873"/>
      <w:r>
        <w:rPr>
          <w:rFonts w:cs="Times New Roman" w:ascii="Times New Roman" w:hAnsi="Times New Roman"/>
          <w:color w:val="000000"/>
          <w:sz w:val="24"/>
          <w:szCs w:val="24"/>
        </w:rPr>
        <w:t>I.Kaplūnaitė, F. Tomoi], Bokštiniai namai Vilniuje // Miestų praeitis 2, 2010 m. ISSN 2029–4220</w:t>
      </w:r>
      <w:bookmarkEnd w:id="48"/>
    </w:p>
    <w:p>
      <w:pPr>
        <w:pStyle w:val="Normal"/>
        <w:spacing w:before="0" w:after="0"/>
        <w:jc w:val="both"/>
        <w:rPr/>
      </w:pPr>
      <w:bookmarkStart w:id="49" w:name="a57466"/>
      <w:r>
        <w:rPr>
          <w:rFonts w:cs="Times New Roman" w:ascii="Times New Roman" w:hAnsi="Times New Roman"/>
          <w:color w:val="000000"/>
          <w:sz w:val="24"/>
          <w:szCs w:val="24"/>
        </w:rPr>
        <w:t>A.Katilius. Lietuvos vienuolijų dalyvavimas 1863-1864 m. sukilime // Lietuvių katalikų mokslo akademijos metraštis, 2009, t. 32, p. 79-112. ISSN 1392-0502</w:t>
      </w:r>
      <w:bookmarkEnd w:id="49"/>
    </w:p>
    <w:p>
      <w:pPr>
        <w:pStyle w:val="Normal"/>
        <w:spacing w:before="0" w:after="0"/>
        <w:jc w:val="both"/>
        <w:rPr/>
      </w:pPr>
      <w:bookmarkStart w:id="50" w:name="a57469"/>
      <w:r>
        <w:rPr>
          <w:rFonts w:cs="Times New Roman" w:ascii="Times New Roman" w:hAnsi="Times New Roman"/>
          <w:color w:val="000000"/>
          <w:sz w:val="24"/>
          <w:szCs w:val="24"/>
        </w:rPr>
        <w:t>Z.Kiaupa. Tūkstančio metų kelias // Lietuvos istorijos metraštis, 2009, 1. 2010, Vilnius: LII leidykla, p. 5-18. ISSN 0202-3342</w:t>
      </w:r>
      <w:bookmarkEnd w:id="50"/>
    </w:p>
    <w:p>
      <w:pPr>
        <w:pStyle w:val="Normal"/>
        <w:spacing w:before="0" w:after="0"/>
        <w:jc w:val="both"/>
        <w:rPr/>
      </w:pPr>
      <w:bookmarkStart w:id="51" w:name="a57477"/>
      <w:r>
        <w:rPr>
          <w:rFonts w:cs="Times New Roman" w:ascii="Times New Roman" w:hAnsi="Times New Roman"/>
          <w:color w:val="000000"/>
          <w:sz w:val="24"/>
          <w:szCs w:val="24"/>
        </w:rPr>
        <w:t>J.Kiaupienė. Formation and Transformations of Dynastic Ties between the Grand Duchy of Lithuania and the Kingdom of Poland from 1386-1501 // Lituanus. The Lithuanian quarterly journal of arts and sciences, volume 56:3, Fall 2010, p. 5-24, ISSN 0024-5089</w:t>
      </w:r>
      <w:bookmarkEnd w:id="51"/>
    </w:p>
    <w:p>
      <w:pPr>
        <w:pStyle w:val="Normal"/>
        <w:spacing w:before="0" w:after="0"/>
        <w:jc w:val="both"/>
        <w:rPr/>
      </w:pPr>
      <w:bookmarkStart w:id="52" w:name="a57478"/>
      <w:r>
        <w:rPr>
          <w:rFonts w:cs="Times New Roman" w:ascii="Times New Roman" w:hAnsi="Times New Roman"/>
          <w:color w:val="000000"/>
          <w:sz w:val="24"/>
          <w:szCs w:val="24"/>
        </w:rPr>
        <w:t>J.Kiaupienė. Historyk Wielkiego Księstwa Litewskiego na marginesie Historii Europy Środkowo-Wschodniej – kilka uwag dyskusyjnych //Rocznik Instytutu Europy Środkowo-Wschodniej, rok 8(2010), zeszyt 1: Europa – pytania o przyszłość, redakcja Jerzy Kłoczowski, Lublin, IEŚw, 2010, s. 135-143, ISSN 1732-1395</w:t>
      </w:r>
      <w:bookmarkEnd w:id="5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a57474"/>
      <w:r>
        <w:rPr>
          <w:rFonts w:cs="Times New Roman" w:ascii="Times New Roman" w:hAnsi="Times New Roman"/>
          <w:color w:val="000000"/>
          <w:sz w:val="24"/>
          <w:szCs w:val="24"/>
        </w:rPr>
        <w:t>J.Kiaupienė. How War Changed the Langscape of Political Culture in Sixteenth Century East-Central Europe // Балтийский вопрос в конце XV-XVI в. Сборник научных статей, КВАДРИГА, Москва, 2010, с. 397-405, ISBN 978-5-91791-027-7</w:t>
      </w:r>
      <w:bookmarkEnd w:id="53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a57476"/>
      <w:r>
        <w:rPr>
          <w:rFonts w:cs="Times New Roman" w:ascii="Times New Roman" w:hAnsi="Times New Roman"/>
          <w:color w:val="000000"/>
          <w:sz w:val="24"/>
          <w:szCs w:val="24"/>
        </w:rPr>
        <w:t>J.Kiaupienė. Политический народ Великого княжества Литовского в системе политических структур Центрально-Восточной Европы в XV-XVI веках” // Сословия, институты и государственная власть в России. Средние века и раннее новое время. Сборник статей памяти академика Л.В. Черепнина, Москва: Языки славянских культур, 2010, с. 586-591, ISBN 978-5-9551-0417-1</w:t>
      </w:r>
      <w:bookmarkEnd w:id="54"/>
    </w:p>
    <w:p>
      <w:pPr>
        <w:pStyle w:val="Normal"/>
        <w:spacing w:before="0" w:after="0"/>
        <w:jc w:val="both"/>
        <w:rPr/>
      </w:pPr>
      <w:bookmarkStart w:id="55" w:name="a57483"/>
      <w:bookmarkStart w:id="56" w:name="a57480"/>
      <w:r>
        <w:rPr>
          <w:rFonts w:cs="Times New Roman" w:ascii="Times New Roman" w:hAnsi="Times New Roman"/>
          <w:color w:val="000000"/>
          <w:sz w:val="24"/>
          <w:szCs w:val="24"/>
        </w:rPr>
        <w:t>L.Kurila. Osteologinis kremuoto individo lyties nustatymas: Patikimumo įvertinimas, paremtas Rytų Lietuvos pilkapių degintinių kapų duomenimis // Lietuvos archeologija. Vilnius, T. 36, p. 197–210. ISSN 0207-8694</w:t>
      </w:r>
      <w:bookmarkEnd w:id="55"/>
    </w:p>
    <w:p>
      <w:pPr>
        <w:pStyle w:val="Normal"/>
        <w:spacing w:before="0" w:after="0"/>
        <w:jc w:val="both"/>
        <w:rPr/>
      </w:pPr>
      <w:bookmarkStart w:id="57" w:name="a57480"/>
      <w:r>
        <w:rPr>
          <w:rFonts w:cs="Times New Roman" w:ascii="Times New Roman" w:hAnsi="Times New Roman"/>
          <w:color w:val="000000"/>
          <w:sz w:val="24"/>
          <w:szCs w:val="24"/>
        </w:rPr>
        <w:t>Z.Baubonis, V.Kliaugaitė, [L.Kurila] Ažušilės pilkapynas // Lietuvos archeologija. Vilnius, T. 36, p. 221–270. ISSN 0207-8694</w:t>
      </w:r>
      <w:bookmarkEnd w:id="57"/>
    </w:p>
    <w:p>
      <w:pPr>
        <w:pStyle w:val="Normal"/>
        <w:spacing w:before="0" w:after="0"/>
        <w:jc w:val="both"/>
        <w:rPr/>
      </w:pPr>
      <w:bookmarkStart w:id="58" w:name="a57485"/>
      <w:r>
        <w:rPr>
          <w:rFonts w:cs="Times New Roman" w:ascii="Times New Roman" w:hAnsi="Times New Roman"/>
          <w:color w:val="000000"/>
          <w:sz w:val="24"/>
          <w:szCs w:val="24"/>
        </w:rPr>
        <w:t>R.Laukaitytė. Imperijos epilogas Lietuvoje: rusų emigrantai 1918–1940 m. // Istorija, Vilnius, 2010, nr. 78, p. 25–33, ISSN 1392-0456</w:t>
      </w:r>
      <w:bookmarkEnd w:id="5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a57484"/>
      <w:r>
        <w:rPr>
          <w:rFonts w:cs="Times New Roman" w:ascii="Times New Roman" w:hAnsi="Times New Roman"/>
          <w:color w:val="000000"/>
          <w:sz w:val="24"/>
          <w:szCs w:val="24"/>
        </w:rPr>
        <w:t>R.Laukaitytė. Lietuvos religinės mažumos 1918-1940 m.: valstybės globoje // Bažnyčios istorijos studijos, t. 3, Vilnius, 2010, p. 243-270. ISBN 978-9986-592-62-4</w:t>
      </w:r>
      <w:bookmarkEnd w:id="59"/>
    </w:p>
    <w:p>
      <w:pPr>
        <w:pStyle w:val="Normal"/>
        <w:spacing w:before="0" w:after="0"/>
        <w:jc w:val="both"/>
        <w:rPr/>
      </w:pPr>
      <w:bookmarkStart w:id="60" w:name="a57489"/>
      <w:r>
        <w:rPr>
          <w:rFonts w:cs="Times New Roman" w:ascii="Times New Roman" w:hAnsi="Times New Roman"/>
          <w:color w:val="000000"/>
          <w:sz w:val="24"/>
          <w:szCs w:val="24"/>
        </w:rPr>
        <w:t>Č.Laurinavičius. Once again on Soviet Statehood in Lithuana 1918-1919 // Lithuanian historical studies, 13(2008), Vilnius, 2010, p.179-190. ISSN 1392-2343</w:t>
      </w:r>
      <w:bookmarkEnd w:id="60"/>
    </w:p>
    <w:p>
      <w:pPr>
        <w:pStyle w:val="Normal"/>
        <w:spacing w:before="0" w:after="0"/>
        <w:jc w:val="both"/>
        <w:rPr/>
      </w:pPr>
      <w:bookmarkStart w:id="61" w:name="a57487"/>
      <w:r>
        <w:rPr>
          <w:rFonts w:cs="Times New Roman" w:ascii="Times New Roman" w:hAnsi="Times New Roman"/>
          <w:color w:val="000000"/>
          <w:sz w:val="24"/>
          <w:szCs w:val="24"/>
        </w:rPr>
        <w:t>Č.Laurinavičius. Ką reiškia Lietuvai turėti Klaipėdą? // Acta historica universitatis Klaipedensis, XXI. P. 11- 31. ISSN 1392-4095</w:t>
      </w:r>
      <w:bookmarkEnd w:id="61"/>
    </w:p>
    <w:p>
      <w:pPr>
        <w:pStyle w:val="Normal"/>
        <w:spacing w:before="0" w:after="0"/>
        <w:jc w:val="both"/>
        <w:rPr/>
      </w:pPr>
      <w:bookmarkStart w:id="62" w:name="a57486"/>
      <w:r>
        <w:rPr>
          <w:rFonts w:cs="Times New Roman" w:ascii="Times New Roman" w:hAnsi="Times New Roman"/>
          <w:color w:val="000000"/>
          <w:sz w:val="24"/>
          <w:szCs w:val="24"/>
        </w:rPr>
        <w:t>Č.Laurinavičius. Autodeterminazione nazionale e guerra: il caso lituano //Davide Artico and Brunello Mantelli (eds), Da Versailles a Monaco. Vent'anni di guerre dimenticate, Torino, UTET, 2010. p. 35-52.(angliška versija: National Self-Determination and War: The Lithuanian Case // From Versailles to Munich. Twenty Years of Forgotten Wars. Ed. D.Artico, B.Mantelli. Wroclaw, 2010, p. 37-54. ISBN 978-83-7125-190-0.</w:t>
      </w:r>
      <w:bookmarkEnd w:id="62"/>
    </w:p>
    <w:p>
      <w:pPr>
        <w:pStyle w:val="Normal"/>
        <w:spacing w:before="0" w:after="0"/>
        <w:jc w:val="both"/>
        <w:rPr/>
      </w:pPr>
      <w:bookmarkStart w:id="63" w:name="a57491"/>
      <w:r>
        <w:rPr>
          <w:rFonts w:cs="Times New Roman" w:ascii="Times New Roman" w:hAnsi="Times New Roman"/>
          <w:color w:val="000000"/>
          <w:sz w:val="24"/>
          <w:szCs w:val="24"/>
        </w:rPr>
        <w:t>G.Lesmaitis. Kształtowanie się wojska zaciężnego w Wielkim Księstwie Litewskim (koniec XV wieku – lata sześdziesiąte XVI wieku) // Nad społeczeństwem staropolskim, t. II: Polityka i ekonomia–społeczeństwo i wojsko–religia i kultura w XVI–XVIII wieku, Siedlce, 2009, s. 115–125.ISBN 978-83-87088-93-4</w:t>
      </w:r>
      <w:bookmarkEnd w:id="63"/>
    </w:p>
    <w:p>
      <w:pPr>
        <w:pStyle w:val="Normal"/>
        <w:spacing w:before="0" w:after="0"/>
        <w:jc w:val="both"/>
        <w:rPr/>
      </w:pPr>
      <w:bookmarkStart w:id="64" w:name="a57493"/>
      <w:r>
        <w:rPr>
          <w:rFonts w:cs="Times New Roman" w:ascii="Times New Roman" w:hAnsi="Times New Roman"/>
          <w:color w:val="000000"/>
          <w:sz w:val="24"/>
          <w:szCs w:val="24"/>
        </w:rPr>
        <w:t xml:space="preserve">I.Lukšaitė. Mato Pretorijaus „Prūsų bažnyčios kronikos“ autoriai ir knygos // Knygotyra, 2010, t. 55, Vilniaus </w:t>
      </w:r>
      <w:r>
        <w:rPr>
          <w:rFonts w:cs="Times New Roman" w:ascii="Times New Roman" w:hAnsi="Times New Roman"/>
          <w:sz w:val="24"/>
          <w:szCs w:val="24"/>
        </w:rPr>
        <w:t>universiteto leidykla, 2010 p. 80-101, ISSN 0204-2061</w:t>
      </w:r>
      <w:bookmarkEnd w:id="64"/>
    </w:p>
    <w:p>
      <w:pPr>
        <w:pStyle w:val="Normal"/>
        <w:spacing w:before="0" w:after="0"/>
        <w:jc w:val="both"/>
        <w:rPr/>
      </w:pPr>
      <w:bookmarkStart w:id="65" w:name="a57459"/>
      <w:r>
        <w:rPr>
          <w:rFonts w:cs="Times New Roman" w:ascii="Times New Roman" w:hAnsi="Times New Roman"/>
          <w:sz w:val="24"/>
          <w:szCs w:val="24"/>
        </w:rPr>
        <w:t>D.Mačiulis. Moksleiviai ateitininkai nepriklausomoje Lietuvoje (1918–1940): veikimo laisvė ir politinis režimas // Religija ir visuomenė nepriklausomoje Lietuvoje (1918–1940 m.) (Bažnyčios istorijos studijos, t. 3), Vilnius, 2010, p. 37–133. ISSN 1392-0502</w:t>
      </w:r>
      <w:bookmarkEnd w:id="65"/>
    </w:p>
    <w:p>
      <w:pPr>
        <w:pStyle w:val="Normal"/>
        <w:spacing w:before="0" w:after="0"/>
        <w:jc w:val="both"/>
        <w:rPr/>
      </w:pPr>
      <w:bookmarkStart w:id="66" w:name="a58599"/>
      <w:r>
        <w:rPr>
          <w:rFonts w:cs="Times New Roman" w:ascii="Times New Roman" w:hAnsi="Times New Roman"/>
          <w:color w:val="000000"/>
          <w:sz w:val="24"/>
          <w:szCs w:val="24"/>
        </w:rPr>
        <w:t>Д.Мачуліс, Знакі і вобразы літоўскай Вільні ỷ мiжваенны час, // Homo Historicus 2009. Гадавік антрапалагічнай гісторыі / пад рэдакцыяй А.Ф.Смаленчука. Вільня: ЕГУ, 2010, c. 343-358. ISBN 978-9955-773-34-4</w:t>
      </w:r>
      <w:bookmarkEnd w:id="6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a84629"/>
      <w:r>
        <w:rPr>
          <w:rFonts w:cs="Times New Roman" w:ascii="Times New Roman" w:hAnsi="Times New Roman"/>
          <w:color w:val="000000"/>
          <w:sz w:val="24"/>
          <w:szCs w:val="24"/>
        </w:rPr>
        <w:t>L.Martynėnaitė. Gamtos sukultūrinimas gėlių darželio erdvėje XX a. pirmoje pusėje // RES HUMANITARIAE VIII. Klaipėda: Klaipėdos universiteto leidykla. 2010. P. 125-141. ISSN 1822-7708</w:t>
      </w:r>
      <w:bookmarkEnd w:id="67"/>
    </w:p>
    <w:p>
      <w:pPr>
        <w:pStyle w:val="Normal"/>
        <w:spacing w:before="0" w:after="0"/>
        <w:jc w:val="both"/>
        <w:rPr/>
      </w:pPr>
      <w:bookmarkStart w:id="68" w:name="a57497"/>
      <w:r>
        <w:rPr>
          <w:rFonts w:cs="Times New Roman" w:ascii="Times New Roman" w:hAnsi="Times New Roman"/>
          <w:color w:val="000000"/>
          <w:sz w:val="24"/>
          <w:szCs w:val="24"/>
        </w:rPr>
        <w:t>Z.Medišauskienė. Rusijos gyvūnų globos draugijos Rietavo skyriaus veikla : pastangos humanizuoti visuomenę// Kunigaikščiai Oginskiai Lietuvos istorijoje. Kultūrinės veiklos pėdsakais / sudarė Ramunė Šmigelskytė – Stukienė, Vilnius: Vilniaus pedagoginio universiteto leidykla, 2010, p. 247-278. ISBN 978-9955-20-588-3</w:t>
      </w:r>
      <w:bookmarkEnd w:id="6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a57496"/>
      <w:r>
        <w:rPr>
          <w:rFonts w:cs="Times New Roman" w:ascii="Times New Roman" w:hAnsi="Times New Roman"/>
          <w:color w:val="000000"/>
          <w:sz w:val="24"/>
          <w:szCs w:val="24"/>
        </w:rPr>
        <w:t>Z.Medišauskienė. Sveikatos apsauga Rietave XIX a. viduryje (Rietavo ligoninės įkūrimas ir veikla // Kunigaikščiai Oginskiai Lietuvos istorijoje. Kultūrinės veiklos pėdsakais / sudarė Ramunė Šmigelskytė – Stukienė, Vilnius: Vilniaus pedagoginio universiteto leidykla, 2010, p. 279-302. ISBN 978-9955-20-588-3</w:t>
      </w:r>
      <w:bookmarkEnd w:id="69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a57499"/>
      <w:r>
        <w:rPr>
          <w:rFonts w:cs="Times New Roman" w:ascii="Times New Roman" w:hAnsi="Times New Roman"/>
          <w:color w:val="000000"/>
          <w:sz w:val="24"/>
          <w:szCs w:val="24"/>
        </w:rPr>
        <w:t>E.Meilus, The Jews of Lithuania During the Muscovite Occupation (1655-1660) // Lithuanian Historical Studies, Vol. 14, 2009, Vilnius: LII leidykla, 2010, ISSN 1392-2343, p. 53-70</w:t>
      </w:r>
      <w:bookmarkEnd w:id="70"/>
    </w:p>
    <w:p>
      <w:pPr>
        <w:pStyle w:val="Normal"/>
        <w:spacing w:before="0" w:after="0"/>
        <w:jc w:val="both"/>
        <w:rPr/>
      </w:pPr>
      <w:bookmarkStart w:id="71" w:name="a58024"/>
      <w:r>
        <w:rPr>
          <w:rFonts w:cs="Times New Roman" w:ascii="Times New Roman" w:hAnsi="Times New Roman"/>
          <w:color w:val="000000"/>
          <w:sz w:val="24"/>
          <w:szCs w:val="24"/>
        </w:rPr>
        <w:t>Ž.Mikailienė, A.Nikžentaitis. Litewski Žalgiris, polski Grunwald: dwa toposy narodowe w kontekście analizy porównawczej // Zapiski historyczne 2010, Z.2. S.7-22.ISSN-0044-1791</w:t>
      </w:r>
      <w:bookmarkEnd w:id="71"/>
    </w:p>
    <w:p>
      <w:pPr>
        <w:pStyle w:val="Normal"/>
        <w:spacing w:before="0" w:after="0"/>
        <w:jc w:val="both"/>
        <w:rPr/>
      </w:pPr>
      <w:bookmarkStart w:id="72" w:name="a57685"/>
      <w:r>
        <w:rPr>
          <w:rFonts w:cs="Times New Roman" w:ascii="Times New Roman" w:hAnsi="Times New Roman"/>
          <w:color w:val="000000"/>
          <w:sz w:val="24"/>
          <w:szCs w:val="24"/>
        </w:rPr>
        <w:t>R.Miknys. In 1917 – 1918 did Lithuania separate from Russia or Poland? //Lituanian Historical Studies 13, 2008, Vilnius: LII 2010, p.101 – 117. ISSN 1392 – 2343</w:t>
      </w:r>
      <w:bookmarkEnd w:id="72"/>
    </w:p>
    <w:p>
      <w:pPr>
        <w:pStyle w:val="Normal"/>
        <w:spacing w:before="0" w:after="0"/>
        <w:jc w:val="both"/>
        <w:rPr/>
      </w:pPr>
      <w:bookmarkStart w:id="73" w:name="a58023"/>
      <w:r>
        <w:rPr>
          <w:rFonts w:cs="Times New Roman" w:ascii="Times New Roman" w:hAnsi="Times New Roman"/>
          <w:color w:val="000000"/>
          <w:sz w:val="24"/>
          <w:szCs w:val="24"/>
        </w:rPr>
        <w:t>R.Miknys. Najnowsza historiografia litewska o stosunkach narodowościowych na Litwie w końcu XIX – pierwszej połowie XX wieku. Stan badań // Europa Orientalis. Studia z Dziejów Europy Wschodniej i państw Baltyckich, 1 (2009), Toruń, Wydawnictwo Naukowe uniwersytetu Mikołaja Kopernika, 2009, s. 365-372. ISSN 2081-8742</w:t>
      </w:r>
      <w:bookmarkEnd w:id="73"/>
    </w:p>
    <w:p>
      <w:pPr>
        <w:pStyle w:val="Normal"/>
        <w:spacing w:before="0" w:after="0"/>
        <w:jc w:val="both"/>
        <w:rPr/>
      </w:pPr>
      <w:bookmarkStart w:id="74" w:name="a58022"/>
      <w:r>
        <w:rPr>
          <w:rFonts w:cs="Times New Roman" w:ascii="Times New Roman" w:hAnsi="Times New Roman"/>
          <w:color w:val="000000"/>
          <w:sz w:val="24"/>
          <w:szCs w:val="24"/>
        </w:rPr>
        <w:t>R.Miknys. Mykolas Römeris ir 1936 m. „Naujųjų Romuviečių“ deklaracija, Florilegium Lithuanum, Vilnius: Vilniaus pedagoginio universiteto leidykla, 2010, p. 281-289. ISBN 978-9955-20-518-0</w:t>
      </w:r>
      <w:bookmarkEnd w:id="74"/>
    </w:p>
    <w:p>
      <w:pPr>
        <w:pStyle w:val="Normal"/>
        <w:spacing w:before="0" w:after="0"/>
        <w:jc w:val="both"/>
        <w:rPr/>
      </w:pPr>
      <w:bookmarkStart w:id="75" w:name="a58025"/>
      <w:r>
        <w:rPr>
          <w:rFonts w:cs="Times New Roman" w:ascii="Times New Roman" w:hAnsi="Times New Roman"/>
          <w:color w:val="000000"/>
          <w:sz w:val="24"/>
          <w:szCs w:val="24"/>
        </w:rPr>
        <w:t>A.Nikžentaitis. Geschichte und Instrument. Geschichte und Aussenpolitik // Osteuropa, 2010, Jg. 60, H 8, S.105-112. ISSN 0030-6428</w:t>
      </w:r>
      <w:bookmarkEnd w:id="75"/>
    </w:p>
    <w:p>
      <w:pPr>
        <w:pStyle w:val="Normal"/>
        <w:spacing w:before="0" w:after="0"/>
        <w:jc w:val="both"/>
        <w:rPr/>
      </w:pPr>
      <w:bookmarkStart w:id="76" w:name="a58026"/>
      <w:r>
        <w:rPr>
          <w:rFonts w:cs="Times New Roman" w:ascii="Times New Roman" w:hAnsi="Times New Roman"/>
          <w:color w:val="000000"/>
          <w:sz w:val="24"/>
          <w:szCs w:val="24"/>
        </w:rPr>
        <w:t>A.Nikžentaitis. Znaczenie Unii Lubelskiej po 440 latach dla Europy XXI w. // Miscellanea historico-iuridica, 2010, T. 9, S. 9-14.ISSN 1732-9132</w:t>
      </w:r>
      <w:bookmarkEnd w:id="76"/>
    </w:p>
    <w:p>
      <w:pPr>
        <w:pStyle w:val="Normal"/>
        <w:spacing w:before="0" w:after="0"/>
        <w:jc w:val="both"/>
        <w:rPr/>
      </w:pPr>
      <w:bookmarkStart w:id="77" w:name="a58027"/>
      <w:r>
        <w:rPr>
          <w:rFonts w:cs="Times New Roman" w:ascii="Times New Roman" w:hAnsi="Times New Roman"/>
          <w:color w:val="000000"/>
          <w:sz w:val="24"/>
          <w:szCs w:val="24"/>
        </w:rPr>
        <w:t>A.Nikžentaitis. (Aльвідас Нікжэнтайціс), Нацыянальны сімвал у шматкультурным горадзе // Homo historicus, 2009. Гадавік антрапалагічнай гісторыі / пад рэдакцыяй А.Ф.Смаленчука. Вільня: ЕГУ, 2010, c. 306-320. ISBN 978-9955-773-34-4</w:t>
      </w:r>
      <w:bookmarkEnd w:id="77"/>
    </w:p>
    <w:p>
      <w:pPr>
        <w:pStyle w:val="Normal"/>
        <w:spacing w:before="0" w:after="0"/>
        <w:jc w:val="both"/>
        <w:rPr/>
      </w:pPr>
      <w:bookmarkStart w:id="78" w:name="a58031"/>
      <w:r>
        <w:rPr>
          <w:rFonts w:cs="Times New Roman" w:ascii="Times New Roman" w:hAnsi="Times New Roman"/>
          <w:color w:val="000000"/>
          <w:sz w:val="24"/>
          <w:szCs w:val="24"/>
        </w:rPr>
        <w:t>[G.Piličiauskas], Osipowicz G. Flint processing and use in metal ages. Few cases from Lithuania, Kernavė and Naudvaris sites // Archaeologica Baltica. 2010, Vol. 13, p. 110-125. ISSN 1392-5520</w:t>
      </w:r>
      <w:bookmarkEnd w:id="78"/>
    </w:p>
    <w:p>
      <w:pPr>
        <w:pStyle w:val="Normal"/>
        <w:spacing w:before="0" w:after="0"/>
        <w:jc w:val="both"/>
        <w:rPr/>
      </w:pPr>
      <w:bookmarkStart w:id="79" w:name="a58030"/>
      <w:r>
        <w:rPr>
          <w:rFonts w:cs="Times New Roman" w:ascii="Times New Roman" w:hAnsi="Times New Roman"/>
          <w:color w:val="000000"/>
          <w:sz w:val="24"/>
          <w:szCs w:val="24"/>
        </w:rPr>
        <w:t>G.Piličiauskas. Echoes of the Dagger Period in Lithuania, 2350-1500 cal BC. // Journal of Estonian Archaeology. 2010, Vol. 14 (1), p. 3-21. ISSN 1406-2933</w:t>
      </w:r>
      <w:bookmarkEnd w:id="79"/>
    </w:p>
    <w:p>
      <w:pPr>
        <w:pStyle w:val="Normal"/>
        <w:spacing w:before="0" w:after="0"/>
        <w:jc w:val="both"/>
        <w:rPr/>
      </w:pPr>
      <w:bookmarkStart w:id="80" w:name="a58032"/>
      <w:r>
        <w:rPr>
          <w:rFonts w:cs="Times New Roman" w:ascii="Times New Roman" w:hAnsi="Times New Roman"/>
          <w:color w:val="000000"/>
          <w:sz w:val="24"/>
          <w:szCs w:val="24"/>
        </w:rPr>
        <w:t>M.Pocius. Sovietų režimo nacionalinės politikos bruožai Lietuvoje 1944 – 1953 m. // Genocidas ir rezistencija, Vilnius: Lietuvos gyventojų genocido ir rezistencijos tyrimo centras, 2010, nr. 2 (28), p. 55-78. ISSN 1392-3463</w:t>
      </w:r>
      <w:bookmarkEnd w:id="80"/>
    </w:p>
    <w:p>
      <w:pPr>
        <w:pStyle w:val="Normal"/>
        <w:spacing w:before="0" w:after="0"/>
        <w:jc w:val="both"/>
        <w:rPr/>
      </w:pPr>
      <w:bookmarkStart w:id="81" w:name="a58205"/>
      <w:r>
        <w:rPr>
          <w:rFonts w:cs="Times New Roman" w:ascii="Times New Roman" w:hAnsi="Times New Roman"/>
          <w:color w:val="000000"/>
          <w:sz w:val="24"/>
          <w:szCs w:val="24"/>
        </w:rPr>
        <w:t>A.Prašmantaitė. Vilniaus vyskupijos hierarchai 1863 metais: sukilimą smerkiantis aplinkraštis // Lietuvos istorijos metraštis, 2009.2, Vilnius, 2010, p. 117-132. ISSN 0202-3342</w:t>
      </w:r>
      <w:bookmarkEnd w:id="81"/>
    </w:p>
    <w:p>
      <w:pPr>
        <w:pStyle w:val="Normal"/>
        <w:spacing w:before="0" w:after="0"/>
        <w:jc w:val="both"/>
        <w:rPr/>
      </w:pPr>
      <w:bookmarkStart w:id="82" w:name="a58208"/>
      <w:r>
        <w:rPr>
          <w:rFonts w:cs="Times New Roman" w:ascii="Times New Roman" w:hAnsi="Times New Roman"/>
          <w:color w:val="000000"/>
          <w:sz w:val="24"/>
          <w:szCs w:val="24"/>
        </w:rPr>
        <w:t>A.Prašmantaitė. Giedraičių bažnyčios raidos peripetijos: tarp faktų ir legendų // Lietuvių katalikų mokslo akademijos metraštis, t. 33, 2010, p. 37-57. ISSN 1392-0502</w:t>
      </w:r>
      <w:bookmarkEnd w:id="82"/>
    </w:p>
    <w:p>
      <w:pPr>
        <w:pStyle w:val="Normal"/>
        <w:spacing w:before="0" w:after="0"/>
        <w:jc w:val="both"/>
        <w:rPr/>
      </w:pPr>
      <w:bookmarkStart w:id="83" w:name="a58206"/>
      <w:r>
        <w:rPr>
          <w:rFonts w:cs="Times New Roman" w:ascii="Times New Roman" w:hAnsi="Times New Roman"/>
          <w:color w:val="000000"/>
          <w:sz w:val="24"/>
          <w:szCs w:val="24"/>
        </w:rPr>
        <w:t>A.Prašmantaitė. Dzieje kanoników regularnych laterańskich w Kronice Antokolskiej, Przemijanie i trwanie // Kanonicy Regularni Laterańscy w dawnej i współczesnej Polsce, pod red. Kazimierza Łataka, Ireny Makarczyk, Kraków, 2010, s. 465-479. ISBN 272-788-789(438)(06)</w:t>
      </w:r>
      <w:bookmarkEnd w:id="83"/>
    </w:p>
    <w:p>
      <w:pPr>
        <w:pStyle w:val="Normal"/>
        <w:spacing w:before="0" w:after="0"/>
        <w:jc w:val="both"/>
        <w:rPr/>
      </w:pPr>
      <w:bookmarkStart w:id="84" w:name="a58207"/>
      <w:r>
        <w:rPr>
          <w:rFonts w:cs="Times New Roman" w:ascii="Times New Roman" w:hAnsi="Times New Roman"/>
          <w:color w:val="000000"/>
          <w:sz w:val="24"/>
          <w:szCs w:val="24"/>
        </w:rPr>
        <w:t>A.Prašmantaitė. Emigrant powstania styczniowego ksiądz Władysław Dembski: między kulturą polską a litewską // Emigracja postyczniowa 1863 roku, red. E. Niebelski, Lublin, 2010, s. 141-156. ISBN 978-83-7702-069-2</w:t>
      </w:r>
      <w:bookmarkEnd w:id="84"/>
    </w:p>
    <w:p>
      <w:pPr>
        <w:pStyle w:val="Normal"/>
        <w:spacing w:before="0" w:after="0"/>
        <w:jc w:val="both"/>
        <w:rPr/>
      </w:pPr>
      <w:bookmarkStart w:id="85" w:name="a58209"/>
      <w:r>
        <w:rPr>
          <w:rFonts w:cs="Times New Roman" w:ascii="Times New Roman" w:hAnsi="Times New Roman"/>
          <w:color w:val="000000"/>
          <w:sz w:val="24"/>
          <w:szCs w:val="24"/>
        </w:rPr>
        <w:t>A.Prašmantaitė. Kunigaikščio Bogdano Oginskio (1848-1909) krikšto ir krikštynų šventės intriga: faktai ir interpretacijos // Kunigaikščiai Oginskiai Lietuvos istorijoje. Kultūrinės veiklos pėdsakais / sudarė Ramunė Šmigelskytė – Stukienė, Vilnius: Vilniaus pedagoginio universiteto leidykla, 2010, p. 213-236. ISBN 978-9955-20-588-3</w:t>
      </w:r>
      <w:bookmarkEnd w:id="85"/>
    </w:p>
    <w:p>
      <w:pPr>
        <w:pStyle w:val="Normal"/>
        <w:spacing w:before="0" w:after="0"/>
        <w:jc w:val="both"/>
        <w:rPr/>
      </w:pPr>
      <w:bookmarkStart w:id="86" w:name="a58329"/>
      <w:r>
        <w:rPr>
          <w:rFonts w:cs="Times New Roman" w:ascii="Times New Roman" w:hAnsi="Times New Roman"/>
          <w:color w:val="000000"/>
          <w:sz w:val="24"/>
          <w:szCs w:val="24"/>
        </w:rPr>
        <w:t>R.Ragauskienė, „Cave canem“: žmogus ir šuo Lietuvos Didžiojoje Kunigaikštystėje XVI a. // Istorija, 2010, t. 80/4, p. 21–49. ISSN 1392-0456</w:t>
      </w:r>
      <w:bookmarkEnd w:id="86"/>
    </w:p>
    <w:p>
      <w:pPr>
        <w:pStyle w:val="Normal"/>
        <w:spacing w:before="0" w:after="0"/>
        <w:jc w:val="both"/>
        <w:rPr/>
      </w:pPr>
      <w:bookmarkStart w:id="87" w:name="a58333"/>
      <w:r>
        <w:rPr>
          <w:rFonts w:cs="Times New Roman" w:ascii="Times New Roman" w:hAnsi="Times New Roman"/>
          <w:color w:val="000000"/>
          <w:sz w:val="24"/>
          <w:szCs w:val="24"/>
        </w:rPr>
        <w:t>R.Ragauskienė, XVI a. Vilniaus pilininkai: kolektyvinis portretas // Lietuvos pilys, 2010, Nr. 5, p.130-145. ISSN 1822-4326</w:t>
      </w:r>
      <w:bookmarkEnd w:id="8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a58330"/>
      <w:r>
        <w:rPr>
          <w:rFonts w:cs="Times New Roman" w:ascii="Times New Roman" w:hAnsi="Times New Roman"/>
          <w:color w:val="000000"/>
          <w:sz w:val="24"/>
          <w:szCs w:val="24"/>
        </w:rPr>
        <w:t>R.Ragauskienė, Privatūs XVI a. Lietuvos Didžiosios Kunigaikštystės didikų archyvai: struktūra ir aktų tipologija // Istorijos šaltinių tyrimai, t. 2, sud. A. Dubonis. Vilnius, 2010, p. 85–108. ISSN 2029-0705</w:t>
      </w:r>
      <w:bookmarkEnd w:id="88"/>
    </w:p>
    <w:p>
      <w:pPr>
        <w:pStyle w:val="Normal"/>
        <w:spacing w:before="0" w:after="0"/>
        <w:jc w:val="both"/>
        <w:rPr/>
      </w:pPr>
      <w:bookmarkStart w:id="89" w:name="a58334"/>
      <w:r>
        <w:rPr>
          <w:rFonts w:cs="Times New Roman" w:ascii="Times New Roman" w:hAnsi="Times New Roman"/>
          <w:color w:val="000000"/>
          <w:sz w:val="24"/>
          <w:szCs w:val="24"/>
        </w:rPr>
        <w:t>E.Rimša. Mykolas Mikalojus Oginskis ir Telšių istorinė heraldika // Kunigaikščiai Oginskiai Lietuvos istorijoje. Kultūrinės veiklos pėdsakais, sud. R. Šmigelskytė-Stukienė, Vilnius: Vilniaus pedagoginio universiteto leidykla, 2010, p. 237–246. ISBN 978-9955-20-588-3</w:t>
      </w:r>
      <w:bookmarkEnd w:id="89"/>
    </w:p>
    <w:p>
      <w:pPr>
        <w:pStyle w:val="Normal"/>
        <w:spacing w:before="0" w:after="0"/>
        <w:jc w:val="both"/>
        <w:rPr/>
      </w:pPr>
      <w:bookmarkStart w:id="90" w:name="a58335"/>
      <w:r>
        <w:rPr>
          <w:rFonts w:cs="Times New Roman" w:ascii="Times New Roman" w:hAnsi="Times New Roman"/>
          <w:color w:val="000000"/>
          <w:sz w:val="24"/>
          <w:szCs w:val="24"/>
        </w:rPr>
        <w:t>S.C.Rowell. Was Fifteenth-Century Lithuanian Catholicism as lukewarm as reformers and commentators would have us believe? // Central Europe [ISSN 1479-0963] Vol. 8, No 2 (2010), P. 86-106.</w:t>
      </w:r>
      <w:bookmarkEnd w:id="9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a58336"/>
      <w:r>
        <w:rPr>
          <w:rFonts w:cs="Times New Roman" w:ascii="Times New Roman" w:hAnsi="Times New Roman"/>
          <w:color w:val="000000"/>
          <w:sz w:val="24"/>
          <w:szCs w:val="24"/>
        </w:rPr>
        <w:t>A.Rukšėnas. 1941 m. Birželio sukilimas Mažeikių, Kretingos, Telšių apskrityse // Genocidas ir rezistencija, 2010, Nr. 1 (27), p. 31-57. ISSN 1392-3463</w:t>
      </w:r>
      <w:bookmarkEnd w:id="9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a84825"/>
      <w:r>
        <w:rPr>
          <w:rFonts w:cs="Times New Roman" w:ascii="Times New Roman" w:hAnsi="Times New Roman"/>
          <w:color w:val="000000"/>
          <w:sz w:val="24"/>
          <w:szCs w:val="24"/>
        </w:rPr>
        <w:t>J.Sarcevičienė. Lietuvos valstiečių religingumas XVIIIa.: tamsioji mėnulio pusė, // LDK dvasingumas: tarp tradicijos ir dabarties, Kaunas, 2010, p. 133-150. ISBN 978-9955-12-638-6</w:t>
      </w:r>
      <w:bookmarkEnd w:id="9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a84826"/>
      <w:r>
        <w:rPr>
          <w:rFonts w:cs="Times New Roman" w:ascii="Times New Roman" w:hAnsi="Times New Roman"/>
          <w:color w:val="000000"/>
          <w:sz w:val="24"/>
          <w:szCs w:val="24"/>
        </w:rPr>
        <w:t>J.Sarcevičienė. Diel kożna griesznika sugatawota ira wieta muku: pragaro vaizdiniai XVIII a. LDK spaudiniuose // Dailės istorijos studijos, 4: Socialinių tapatumų reprezentacijos Lietuvos Didžiosios Kunigaikštystės kultūroje, Vilnius, 2010, p. 210-227, ISBN 978-9955-868-29-3</w:t>
      </w:r>
      <w:bookmarkEnd w:id="93"/>
    </w:p>
    <w:p>
      <w:pPr>
        <w:pStyle w:val="Normal"/>
        <w:spacing w:before="0" w:after="0"/>
        <w:jc w:val="both"/>
        <w:rPr/>
      </w:pPr>
      <w:bookmarkStart w:id="94" w:name="a58351"/>
      <w:r>
        <w:rPr>
          <w:rFonts w:cs="Times New Roman" w:ascii="Times New Roman" w:hAnsi="Times New Roman"/>
          <w:color w:val="000000"/>
          <w:sz w:val="24"/>
          <w:szCs w:val="24"/>
        </w:rPr>
        <w:t>V.Savoniakaitė. National Identity by Comparison: Focus on Klaipėda Region // Acta Historica Universitatis Klaipedensis XX. Studia Anthropologica, 2010, IV: 144–153. ISSN 1392-4095</w:t>
      </w:r>
      <w:bookmarkEnd w:id="94"/>
    </w:p>
    <w:p>
      <w:pPr>
        <w:pStyle w:val="Normal"/>
        <w:spacing w:before="0" w:after="0"/>
        <w:jc w:val="both"/>
        <w:rPr/>
      </w:pPr>
      <w:bookmarkStart w:id="95" w:name="a58410"/>
      <w:r>
        <w:rPr>
          <w:rFonts w:cs="Times New Roman" w:ascii="Times New Roman" w:hAnsi="Times New Roman"/>
          <w:color w:val="000000"/>
          <w:sz w:val="24"/>
          <w:szCs w:val="24"/>
        </w:rPr>
        <w:t>A.Simniškytė. Sėliai ir lietuviai vėlyvojoje priešistorėje: genčių kontaktai //Lietuvos istorijos metraštis, 2009-2. Vilnius, 2010, p. 97-116. ISSN 0202-3342</w:t>
      </w:r>
      <w:bookmarkEnd w:id="95"/>
    </w:p>
    <w:p>
      <w:pPr>
        <w:pStyle w:val="Normal"/>
        <w:spacing w:before="0" w:after="0"/>
        <w:jc w:val="both"/>
        <w:rPr/>
      </w:pPr>
      <w:bookmarkStart w:id="96" w:name="a58360"/>
      <w:r>
        <w:rPr>
          <w:rFonts w:cs="Times New Roman" w:ascii="Times New Roman" w:hAnsi="Times New Roman"/>
          <w:color w:val="000000"/>
          <w:sz w:val="24"/>
          <w:szCs w:val="24"/>
        </w:rPr>
        <w:t>V.Sirutavičius. A Few Observations Regarding Woodrow Wilson’s Principle of National Self-Determination and its Application // Lithuanian Historical Studies,13 (2008), Vilnius, 2010, p.9-20. ISSN 1392-2343</w:t>
      </w:r>
      <w:bookmarkEnd w:id="96"/>
    </w:p>
    <w:p>
      <w:pPr>
        <w:pStyle w:val="Normal"/>
        <w:spacing w:before="0" w:after="0"/>
        <w:jc w:val="both"/>
        <w:rPr/>
      </w:pPr>
      <w:bookmarkStart w:id="97" w:name="a58354"/>
      <w:r>
        <w:rPr>
          <w:rFonts w:cs="Times New Roman" w:ascii="Times New Roman" w:hAnsi="Times New Roman"/>
          <w:color w:val="000000"/>
          <w:sz w:val="24"/>
          <w:szCs w:val="24"/>
        </w:rPr>
        <w:t>V.Siruatvičius. Relationship between the Lithuanians and the Jews in Lithuanian historiography: problems of investigation // Europa Orientalis. Studia z dziejów Europy Wschodniej i państw Bałtyckich, Torun, 2009, v.1, p.405 – 415. ISSN 2081-8742</w:t>
      </w:r>
      <w:bookmarkEnd w:id="97"/>
    </w:p>
    <w:p>
      <w:pPr>
        <w:pStyle w:val="Normal"/>
        <w:spacing w:before="0" w:after="0"/>
        <w:jc w:val="both"/>
        <w:rPr/>
      </w:pPr>
      <w:bookmarkStart w:id="98" w:name="a58362"/>
      <w:r>
        <w:rPr>
          <w:rFonts w:cs="Times New Roman" w:ascii="Times New Roman" w:hAnsi="Times New Roman"/>
          <w:color w:val="000000"/>
          <w:sz w:val="24"/>
          <w:szCs w:val="24"/>
        </w:rPr>
        <w:t>G.Sliesoriūnas. The first occupation of Vilnius during the Great Northern war (April – May 1702) // Lithuanian Historical Studies, vol. 14, 2009, Vilnius, 2010, p. 71-104 (ISSN 1392-2343)</w:t>
      </w:r>
      <w:bookmarkEnd w:id="98"/>
    </w:p>
    <w:p>
      <w:pPr>
        <w:pStyle w:val="Normal"/>
        <w:spacing w:before="0" w:after="0"/>
        <w:jc w:val="both"/>
        <w:rPr/>
      </w:pPr>
      <w:bookmarkStart w:id="99" w:name="a58361"/>
      <w:r>
        <w:rPr>
          <w:rFonts w:cs="Times New Roman" w:ascii="Times New Roman" w:hAnsi="Times New Roman"/>
          <w:color w:val="000000"/>
          <w:sz w:val="24"/>
          <w:szCs w:val="24"/>
        </w:rPr>
        <w:t>G.Sliesoriūnas. Starania dyplomacji rosyjskiej o wciągnięcie Rzeczypospolitej Obojga Narodów do wojny ze Szwecją w roku 1702 a problem integralności państwa polsko-litewskiego // Polska wobec wielkich konfliktów w Europie nowożytnej. Z dziejów dyplomacji i stosunków międzynarodowych w XV-XVIII wieku, pod red. Ryszarda Skowrona, Kraków, 2009 s. 465-481. ISBN 978-83-61033-35-6</w:t>
      </w:r>
      <w:bookmarkEnd w:id="99"/>
    </w:p>
    <w:p>
      <w:pPr>
        <w:pStyle w:val="Normal"/>
        <w:spacing w:before="0" w:after="0"/>
        <w:jc w:val="both"/>
        <w:rPr/>
      </w:pPr>
      <w:bookmarkStart w:id="100" w:name="a58364"/>
      <w:r>
        <w:rPr>
          <w:rFonts w:cs="Times New Roman" w:ascii="Times New Roman" w:hAnsi="Times New Roman"/>
          <w:color w:val="000000"/>
          <w:sz w:val="24"/>
          <w:szCs w:val="24"/>
        </w:rPr>
        <w:t>D.Staliūnas. Imperial Nationality Policy and the Rusian version of the History of the Grand Duchy of Lithuania in the Mid-neniteenth Century // Central Europe, Vol. 8, Number 2, November 2010, pp. 146-157. ISSN 1479-0963</w:t>
      </w:r>
      <w:bookmarkEnd w:id="100"/>
    </w:p>
    <w:p>
      <w:pPr>
        <w:pStyle w:val="Normal"/>
        <w:spacing w:before="0" w:after="0"/>
        <w:jc w:val="both"/>
        <w:rPr/>
      </w:pPr>
      <w:bookmarkStart w:id="101" w:name="a58371"/>
      <w:r>
        <w:rPr>
          <w:rFonts w:cs="Times New Roman" w:ascii="Times New Roman" w:hAnsi="Times New Roman"/>
          <w:color w:val="000000"/>
          <w:sz w:val="24"/>
          <w:szCs w:val="24"/>
        </w:rPr>
        <w:t>D.Staliūnas. Žydų istorija lietuviškos istoriografijos kontekstuose // Abipusis pažinimas: lietuvių ir žydų kultūriniai saitai (Specialusis „Lietuvos istorijos studijų“ leidinys (t. 8), sud. Jurgita Šiaučiūnaitė-Verbickienė, ISSN 1822-4016, ISBN 978-9955-33- , Vilnius: VU leidykla, 2010, p. 119-133</w:t>
      </w:r>
      <w:bookmarkEnd w:id="101"/>
    </w:p>
    <w:p>
      <w:pPr>
        <w:pStyle w:val="Normal"/>
        <w:spacing w:before="0" w:after="0"/>
        <w:jc w:val="both"/>
        <w:rPr/>
      </w:pPr>
      <w:bookmarkStart w:id="102" w:name="a58601"/>
      <w:r>
        <w:rPr>
          <w:rFonts w:cs="Times New Roman" w:ascii="Times New Roman" w:hAnsi="Times New Roman"/>
          <w:color w:val="000000"/>
          <w:sz w:val="24"/>
          <w:szCs w:val="24"/>
        </w:rPr>
        <w:t>D.Staliūnas. Rusų kalba kaip lietuvių ir žydų komunikacijos priemonė: laikraštis „Naš kraj“ (1914) // Abipusis pažinimas: lietuvių ir žydų kultūriniai saitai (Specialusis „Lietuvos istorijos studijų“ leidinys (t. 8)), sud. Jurgita Šiaučiūnaitė-Verbickienė, ISSN 1822-4016, ISBN 978-9955-33- , Vilnius: VU leidykla, 2010, p. 161-181</w:t>
      </w:r>
      <w:bookmarkEnd w:id="102"/>
    </w:p>
    <w:p>
      <w:pPr>
        <w:pStyle w:val="Normal"/>
        <w:spacing w:before="0" w:after="0"/>
        <w:jc w:val="both"/>
        <w:rPr/>
      </w:pPr>
      <w:bookmarkStart w:id="103" w:name="a58369"/>
      <w:r>
        <w:rPr>
          <w:rFonts w:cs="Times New Roman" w:ascii="Times New Roman" w:hAnsi="Times New Roman"/>
          <w:color w:val="000000"/>
          <w:sz w:val="24"/>
          <w:szCs w:val="24"/>
        </w:rPr>
        <w:t>D.Staliūnas. The Jewish deputies and the imperial authorities: the circumstances behind a ‘dialogue’ at the end of the 1860s // Pinkas. Culture and History of East European Jewry, vol. III, 2010, p. 8-23, ISSN 1822-4628</w:t>
      </w:r>
      <w:bookmarkEnd w:id="103"/>
    </w:p>
    <w:p>
      <w:pPr>
        <w:pStyle w:val="Normal"/>
        <w:spacing w:before="0" w:after="0"/>
        <w:jc w:val="both"/>
        <w:rPr/>
      </w:pPr>
      <w:bookmarkStart w:id="104" w:name="a58370"/>
      <w:r>
        <w:rPr>
          <w:rFonts w:cs="Times New Roman" w:ascii="Times New Roman" w:hAnsi="Times New Roman"/>
          <w:color w:val="000000"/>
          <w:sz w:val="24"/>
          <w:szCs w:val="24"/>
        </w:rPr>
        <w:t>D.Staliūnas, V.Sirutavičius]. Was Lithuania a Pogrom-Free Zone? (1881–1940) // Anti-Jewish Violence. Rethinking the Pogrom in East European History, edited by Jonathan Dekel-Chen, David Gaunt, Natan M. Meir, Israel Bartal, Bloomington and Indianapolis: Indiana University Press, 2010, pp. 144–158 ISBN 978-0-253-35520-1</w:t>
      </w:r>
      <w:bookmarkEnd w:id="104"/>
    </w:p>
    <w:p>
      <w:pPr>
        <w:pStyle w:val="Normal"/>
        <w:spacing w:before="0" w:after="0"/>
        <w:jc w:val="both"/>
        <w:rPr/>
      </w:pPr>
      <w:bookmarkStart w:id="105" w:name="a58372"/>
      <w:r>
        <w:rPr>
          <w:rFonts w:cs="Times New Roman" w:ascii="Times New Roman" w:hAnsi="Times New Roman"/>
          <w:color w:val="000000"/>
          <w:sz w:val="24"/>
          <w:szCs w:val="24"/>
        </w:rPr>
        <w:t>D.Staliūnas. Праект „Свабоднага унiверсiтета“ в Вильни, Homo Historicus. 2009. The Annual of Anthropological History, Вильна: ЕГУ, c. 105-121. ISBN 978-9955-773-34-4</w:t>
      </w:r>
      <w:bookmarkEnd w:id="105"/>
    </w:p>
    <w:p>
      <w:pPr>
        <w:pStyle w:val="Normal"/>
        <w:spacing w:before="0" w:after="0"/>
        <w:jc w:val="both"/>
        <w:rPr/>
      </w:pPr>
      <w:bookmarkStart w:id="106" w:name="a58375"/>
      <w:r>
        <w:rPr>
          <w:rFonts w:cs="Times New Roman" w:ascii="Times New Roman" w:hAnsi="Times New Roman"/>
          <w:color w:val="000000"/>
          <w:sz w:val="24"/>
          <w:szCs w:val="24"/>
        </w:rPr>
        <w:t>V.Stravinskienė, Migracijos procesų poveikis Vilniaus miesto gyventojų etniniams demografiniams pokyčiams 1944–1959 metais // Lietuvos istorijos metraštis, 2009–2, Vilnius, 2010, p. 133–152. ISSN 0202-3342</w:t>
      </w:r>
      <w:bookmarkEnd w:id="10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a58373"/>
      <w:r>
        <w:rPr>
          <w:rFonts w:cs="Times New Roman" w:ascii="Times New Roman" w:hAnsi="Times New Roman"/>
          <w:color w:val="000000"/>
          <w:sz w:val="24"/>
          <w:szCs w:val="24"/>
        </w:rPr>
        <w:t>V.Stravinskienė, Gyventojų perkėlimo akcija iš Rytų ir Pietryčių Lietuvos 1951–1955 metais // Lituanistica, 2010, Nr. 1–4, p. 42–56. ISSN 0235-716X</w:t>
      </w:r>
      <w:bookmarkEnd w:id="107"/>
    </w:p>
    <w:p>
      <w:pPr>
        <w:pStyle w:val="Normal"/>
        <w:spacing w:before="0" w:after="0"/>
        <w:jc w:val="both"/>
        <w:rPr/>
      </w:pPr>
      <w:bookmarkStart w:id="108" w:name="a58374"/>
      <w:r>
        <w:rPr>
          <w:rFonts w:cs="Times New Roman" w:ascii="Times New Roman" w:hAnsi="Times New Roman"/>
          <w:color w:val="000000"/>
          <w:sz w:val="24"/>
          <w:szCs w:val="24"/>
        </w:rPr>
        <w:t>V.Stravinskienė, Tarpetniniai lenkų ir lietuvių santykiai Rytų ir Pietryčių Lietuvoje 1953–1959 m. // Istorija, 2010, Nr. 1, p. 42–51. ISSN 1392-0456</w:t>
      </w:r>
      <w:bookmarkEnd w:id="108"/>
    </w:p>
    <w:p>
      <w:pPr>
        <w:pStyle w:val="Normal"/>
        <w:spacing w:before="0" w:after="0"/>
        <w:jc w:val="both"/>
        <w:rPr/>
      </w:pPr>
      <w:bookmarkStart w:id="109" w:name="a58411"/>
      <w:r>
        <w:rPr>
          <w:rFonts w:cs="Times New Roman" w:ascii="Times New Roman" w:hAnsi="Times New Roman"/>
          <w:color w:val="000000"/>
          <w:sz w:val="24"/>
          <w:szCs w:val="24"/>
        </w:rPr>
        <w:t>Ž.Šaknys, „Vietiniai“, „lenkiški“ ir „lietuviški papročiai“. Šiaurės Lenkijos ir Pietų Lietuvos jaunimo kultūra // Lietuvių katalikų mokslo akademijos metraštis, Vilnius, 2010, t. 33, p. 155-172. ISSN 1392-0502</w:t>
      </w:r>
      <w:bookmarkEnd w:id="109"/>
    </w:p>
    <w:p>
      <w:pPr>
        <w:pStyle w:val="Normal"/>
        <w:spacing w:before="0" w:after="0"/>
        <w:jc w:val="both"/>
        <w:rPr/>
      </w:pPr>
      <w:bookmarkStart w:id="110" w:name="a58413"/>
      <w:r>
        <w:rPr>
          <w:rFonts w:cs="Times New Roman" w:ascii="Times New Roman" w:hAnsi="Times New Roman"/>
          <w:color w:val="000000"/>
          <w:sz w:val="24"/>
          <w:szCs w:val="24"/>
        </w:rPr>
        <w:t>I.Šidiškienė, Internetiniai tekstai kaip vedybų tyrimo šaltinis // Lietuvos etnologija: socialinės antropologijos ir etnologijos studijos, 2010, nr. 10 [19], p. 37–60. ISSN 1392–4028</w:t>
      </w:r>
      <w:bookmarkEnd w:id="110"/>
    </w:p>
    <w:p>
      <w:pPr>
        <w:pStyle w:val="Normal"/>
        <w:spacing w:before="0" w:after="0"/>
        <w:jc w:val="both"/>
        <w:rPr/>
      </w:pPr>
      <w:bookmarkStart w:id="111" w:name="a87286"/>
      <w:r>
        <w:rPr>
          <w:rFonts w:cs="Times New Roman" w:ascii="Times New Roman" w:hAnsi="Times New Roman"/>
          <w:color w:val="000000"/>
          <w:sz w:val="24"/>
          <w:szCs w:val="24"/>
        </w:rPr>
        <w:t>I.Šidiškienė, Vestuvių apeigų vertinimas lietuviškuose interneto forumuose: tapatumų identifikavimas”,// Lietuvių katalikų mokslo akademijos metraštis, Vilnius, 2010, t. 33, p. 173–191. ISSN 1392-0502</w:t>
      </w:r>
      <w:bookmarkEnd w:id="111"/>
    </w:p>
    <w:p>
      <w:pPr>
        <w:pStyle w:val="Normal"/>
        <w:spacing w:before="0" w:after="0"/>
        <w:jc w:val="both"/>
        <w:rPr/>
      </w:pPr>
      <w:bookmarkStart w:id="112" w:name="a58417"/>
      <w:r>
        <w:rPr>
          <w:rFonts w:cs="Times New Roman" w:ascii="Times New Roman" w:hAnsi="Times New Roman"/>
          <w:color w:val="000000"/>
          <w:sz w:val="24"/>
          <w:szCs w:val="24"/>
        </w:rPr>
        <w:t>R.Šmigelskytė–Stukienė. Mykolo Kleopo Oginskio parama Sokolovo miestui. Epizodas iš Ketverių metų seimo laikotarpio // Kunigaikščiai Oginskiai Lietuvos istorijoje. Kultūrinės veiklos pėdsakais. Sudarytoja Ramunė Šmigelskytė-Stukienė, Vilnius: Vilniaus pedagoginio universiteto leidykla, 2010, p., 107–124, ISBN 978-9955-20-588-3</w:t>
      </w:r>
      <w:bookmarkEnd w:id="112"/>
    </w:p>
    <w:p>
      <w:pPr>
        <w:pStyle w:val="Normal"/>
        <w:spacing w:before="0" w:after="0"/>
        <w:jc w:val="both"/>
        <w:rPr/>
      </w:pPr>
      <w:bookmarkStart w:id="113" w:name="a58418"/>
      <w:r>
        <w:rPr>
          <w:rFonts w:cs="Times New Roman" w:ascii="Times New Roman" w:hAnsi="Times New Roman"/>
          <w:color w:val="000000"/>
          <w:sz w:val="24"/>
          <w:szCs w:val="24"/>
        </w:rPr>
        <w:t>R.Šmigelskytė–Stukienė. Tarp išdavystės ir tarnavimo Respublikai? Mykolas Kleopas Oginskis 1793 m. Gardino seime // Kunigaikščiai Oginskiai Lietuvos istorijoje. Kultūrinės veiklos pėdsakais. Sudarytoja Ramunė Šmigelskytė-Stukienė, Vilnius: Vilniaus pedagoginio universiteto leidykla, 2010, p. 125–152. ISBN 978-9955-20-588-3</w:t>
      </w:r>
      <w:bookmarkEnd w:id="113"/>
    </w:p>
    <w:p>
      <w:pPr>
        <w:pStyle w:val="Normal"/>
        <w:spacing w:before="0" w:after="0"/>
        <w:jc w:val="both"/>
        <w:rPr/>
      </w:pPr>
      <w:bookmarkStart w:id="114" w:name="a584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G.Vaitkevičius, M.L.Kiškienė, Kreivasis miestas // Miestų praeitis, Nr. 2, Vilnius: Vilniaus pedagoginio universiteto leidykla, 2010. ISSN 2029-4220 CD-R</w:t>
      </w:r>
      <w:bookmarkEnd w:id="114"/>
    </w:p>
    <w:p>
      <w:pPr>
        <w:pStyle w:val="Normal"/>
        <w:spacing w:before="0" w:after="0"/>
        <w:jc w:val="both"/>
        <w:rPr/>
      </w:pPr>
      <w:bookmarkStart w:id="115" w:name="a58425"/>
      <w:r>
        <w:rPr>
          <w:rFonts w:cs="Times New Roman" w:ascii="Times New Roman" w:hAnsi="Times New Roman"/>
          <w:color w:val="000000"/>
          <w:sz w:val="24"/>
          <w:szCs w:val="24"/>
        </w:rPr>
        <w:t>G.Vaitkevičius, Vilniaus tapsmas // Miestų praeitis, Nr. 2, Vilnius: Vilniaus pedagoginio universiteto leidykla, 2010. ISSN 2029-4220 CD-R</w:t>
      </w:r>
      <w:bookmarkEnd w:id="11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a87325"/>
      <w:r>
        <w:rPr>
          <w:rFonts w:cs="Times New Roman" w:ascii="Times New Roman" w:hAnsi="Times New Roman"/>
          <w:color w:val="000000"/>
          <w:sz w:val="24"/>
          <w:szCs w:val="24"/>
        </w:rPr>
        <w:t>G.Vaitkevičius - Įžanginės mintys apie Kreivąjį miestą // Lietuvos pilys, nr. 5, p. 32-43, ISSN 1822-4326</w:t>
      </w:r>
      <w:bookmarkEnd w:id="116"/>
    </w:p>
    <w:p>
      <w:pPr>
        <w:pStyle w:val="Normal"/>
        <w:spacing w:before="0" w:after="0"/>
        <w:jc w:val="both"/>
        <w:rPr/>
      </w:pPr>
      <w:bookmarkStart w:id="117" w:name="a58429"/>
      <w:r>
        <w:rPr>
          <w:rFonts w:cs="Times New Roman" w:ascii="Times New Roman" w:hAnsi="Times New Roman"/>
          <w:color w:val="000000"/>
          <w:sz w:val="24"/>
          <w:szCs w:val="24"/>
        </w:rPr>
        <w:t>O.Valionienė. Vilniaus landšafto įtaka miesto plano struktūrai XIV a. Miestų praeitis. 2 t. Vilnius, 2010. ISSN 2029-4220, CD-R</w:t>
      </w:r>
      <w:bookmarkEnd w:id="117"/>
    </w:p>
    <w:p>
      <w:pPr>
        <w:pStyle w:val="Normal"/>
        <w:spacing w:before="0" w:after="0"/>
        <w:jc w:val="both"/>
        <w:rPr/>
      </w:pPr>
      <w:bookmarkStart w:id="118" w:name="a58436"/>
      <w:r>
        <w:rPr>
          <w:rFonts w:cs="Times New Roman" w:ascii="Times New Roman" w:hAnsi="Times New Roman"/>
          <w:color w:val="000000"/>
          <w:sz w:val="24"/>
          <w:szCs w:val="24"/>
        </w:rPr>
        <w:t>D.Vilimas. Oginskių giminės pėdsakai Žemaitijoje XVI a. pabaigoje. // Kunigaikščiai Oginskiai Lietuvos istorijoje. Kultūrinės veiklos pėdsakais. Vilnius, VPU leidykla, 2010. P.29-53. ISBN 978-9955-20-588-3.</w:t>
      </w:r>
      <w:bookmarkEnd w:id="118"/>
    </w:p>
    <w:p>
      <w:pPr>
        <w:pStyle w:val="Normal"/>
        <w:spacing w:before="0" w:after="0"/>
        <w:jc w:val="both"/>
        <w:rPr/>
      </w:pPr>
      <w:bookmarkStart w:id="119" w:name="a58435"/>
      <w:r>
        <w:rPr>
          <w:rFonts w:cs="Times New Roman" w:ascii="Times New Roman" w:hAnsi="Times New Roman"/>
          <w:color w:val="000000"/>
          <w:sz w:val="24"/>
          <w:szCs w:val="24"/>
        </w:rPr>
        <w:t>D.Vilimas. Oginskiai – Lietuvos Didžiosios Kunigaikštystės pavietų pareigūnai XVI – XVII a. // Kunigaikščiai Oginskiai Lietuvos istorijoje. Kultūrinės veiklos pėdsakais. Vilnius, VPU leidykla, 2010. P.17-28. ISBN 978-9955-20-588-3</w:t>
      </w:r>
      <w:bookmarkEnd w:id="11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a58438"/>
      <w:r>
        <w:rPr>
          <w:rFonts w:cs="Times New Roman" w:ascii="Times New Roman" w:hAnsi="Times New Roman"/>
          <w:color w:val="000000"/>
          <w:sz w:val="24"/>
          <w:szCs w:val="24"/>
        </w:rPr>
        <w:t>A.Zabielienė, Etnokultūrinio tapatumo raiška: Varėnos rajono vaikų folkloro ansambliai“ //Lituanistica. 2010, t. 56, nr. 1-4 (79-82), p. 144–154. ISSN 0235-716X</w:t>
      </w:r>
      <w:bookmarkEnd w:id="12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a58439"/>
      <w:r>
        <w:rPr>
          <w:rFonts w:cs="Times New Roman" w:ascii="Times New Roman" w:hAnsi="Times New Roman"/>
          <w:color w:val="000000"/>
          <w:sz w:val="24"/>
          <w:szCs w:val="24"/>
        </w:rPr>
        <w:t>R.Zizas., Sovietiniai partizanai Lietuvoje 1941-1944 m.: represiniai (teroristiniai) veiklos aspektai // Genocidas ir rezistencija, Vilnius, 2010, Nr. 1(27), p. 7-30. ISSN 1392-3463</w:t>
      </w:r>
      <w:bookmarkEnd w:id="12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a58440"/>
      <w:r>
        <w:rPr>
          <w:rFonts w:cs="Times New Roman" w:ascii="Times New Roman" w:hAnsi="Times New Roman"/>
          <w:color w:val="000000"/>
          <w:sz w:val="24"/>
          <w:szCs w:val="24"/>
        </w:rPr>
        <w:t>G.Zujienė. Oginskių giminės pareigūnų valdžios ženklai // Kunigaikščiai Oginskiai Lietuvos istorijoje. Kultūrinės veiklos pėdsakais, sudarytoja Ramunė Šmigelskytė-Stukienė, Vilnius: Vilniaus pedagoginio universiteto leidykla, 2010, p. 53-62. ISBN 978-9955-20-588-3</w:t>
      </w:r>
      <w:bookmarkEnd w:id="1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STRAIPSNIAI, KNYGŲ SKYRIAI, AKADEMINĖS RECENZIJOS IR PAN. PUBLIKACIJOS SU MOKSLINIU APARATU MOKSLO, KULTŪROS IR PROFESINIUOSE PERIODINIUOSE, TĘSTINIUOSE IR VIENKARTINIUOSE LEIDINIUOSE.</w:t>
      </w:r>
    </w:p>
    <w:p>
      <w:pPr>
        <w:pStyle w:val="Normal"/>
        <w:spacing w:before="0" w:after="0"/>
        <w:jc w:val="both"/>
        <w:rPr/>
      </w:pPr>
      <w:bookmarkStart w:id="123" w:name="a54960"/>
      <w:bookmarkStart w:id="124" w:name="a54963"/>
      <w:bookmarkStart w:id="125" w:name="a56857"/>
      <w:bookmarkStart w:id="126" w:name="a56871"/>
      <w:r>
        <w:rPr>
          <w:rFonts w:cs="Times New Roman" w:ascii="Times New Roman" w:hAnsi="Times New Roman"/>
          <w:color w:val="000000"/>
          <w:sz w:val="24"/>
          <w:szCs w:val="24"/>
        </w:rPr>
        <w:t>R.Čapaitė. Vėlyvųjų viduramžių epistolika – kasdienio gyvenimo atspindys (pagal Lietuvos didžiojo kunigaikščio ir jo amžininkų korespondenciją) // Vytautas didysis ir jo epocha, ISBN 978-9955-9767-9-0, Trakai, 2010, p. 48–73</w:t>
      </w:r>
      <w:bookmarkEnd w:id="123"/>
    </w:p>
    <w:p>
      <w:pPr>
        <w:pStyle w:val="Normal"/>
        <w:spacing w:before="0" w:after="0"/>
        <w:jc w:val="both"/>
        <w:rPr/>
      </w:pPr>
      <w:bookmarkStart w:id="127" w:name="a54963"/>
      <w:r>
        <w:rPr>
          <w:rFonts w:cs="Times New Roman" w:ascii="Times New Roman" w:hAnsi="Times New Roman"/>
          <w:color w:val="000000"/>
          <w:sz w:val="24"/>
          <w:szCs w:val="24"/>
        </w:rPr>
        <w:t>A.Čepaitienė, Tapatumas, administravimo filosofija ir kultūros intymumas // Liaudies kultūra, 2010, nr 6(135), p. 1-5. ISSN 0236-0551</w:t>
      </w:r>
      <w:bookmarkEnd w:id="127"/>
    </w:p>
    <w:p>
      <w:pPr>
        <w:pStyle w:val="Normal"/>
        <w:spacing w:before="0" w:after="0"/>
        <w:jc w:val="both"/>
        <w:rPr/>
      </w:pPr>
      <w:bookmarkStart w:id="128" w:name="a58442"/>
      <w:r>
        <w:rPr>
          <w:rFonts w:cs="Times New Roman" w:ascii="Times New Roman" w:hAnsi="Times New Roman"/>
          <w:color w:val="000000"/>
          <w:sz w:val="24"/>
          <w:szCs w:val="24"/>
        </w:rPr>
        <w:t>R.Čičiurkienė, Žiemos šaukimo ritualas Aukštaitijoje // Žiemgala, 2010, Nr. 1, p. 28-33 ISSN 1392-3781</w:t>
      </w:r>
      <w:bookmarkEnd w:id="128"/>
    </w:p>
    <w:p>
      <w:pPr>
        <w:pStyle w:val="Normal"/>
        <w:spacing w:before="0" w:after="0"/>
        <w:jc w:val="both"/>
        <w:rPr/>
      </w:pPr>
      <w:bookmarkStart w:id="129" w:name="a54944"/>
      <w:r>
        <w:rPr>
          <w:rFonts w:cs="Times New Roman" w:ascii="Times New Roman" w:hAnsi="Times New Roman"/>
          <w:color w:val="000000"/>
          <w:sz w:val="24"/>
          <w:szCs w:val="24"/>
        </w:rPr>
        <w:t>D.Baronas, Die Bekehrungsversuche und die Wahrnehmung Litauens im 14.–15. Jahrhundert = Mėginimai apkrikštyti Lietuvą ir Lietuvos įvaizdis XIV–XV a. // Jahrestagung 2009 = Suvažiavimo darbai 2009. Lietuvių kultūros institutas = Litauisches Kulturinstitut, p. 99–114 ir 115–128. ISSN 0931-9921 (vokiečių ir lietuvių kalbomis).</w:t>
      </w:r>
      <w:bookmarkEnd w:id="129"/>
    </w:p>
    <w:p>
      <w:pPr>
        <w:pStyle w:val="Normal"/>
        <w:spacing w:before="0" w:after="0"/>
        <w:jc w:val="both"/>
        <w:rPr/>
      </w:pPr>
      <w:bookmarkStart w:id="130" w:name="a54947"/>
      <w:r>
        <w:rPr>
          <w:rFonts w:cs="Times New Roman" w:ascii="Times New Roman" w:hAnsi="Times New Roman"/>
          <w:color w:val="000000"/>
          <w:sz w:val="24"/>
          <w:szCs w:val="24"/>
        </w:rPr>
        <w:t>A.Bubnys, „Eksterminacja žydow wilenskich i dzieje getta Wilenskiego (1941-1944)“ // Pamięc i Sprawiedliwosc, Varšuva, 2010, Nr. 2 (16), s. 229-272, ISSN 1427-7476</w:t>
      </w:r>
      <w:bookmarkEnd w:id="130"/>
    </w:p>
    <w:p>
      <w:pPr>
        <w:pStyle w:val="Normal"/>
        <w:spacing w:before="0" w:after="0"/>
        <w:jc w:val="both"/>
        <w:rPr/>
      </w:pPr>
      <w:bookmarkStart w:id="131" w:name="a54949"/>
      <w:r>
        <w:rPr>
          <w:rFonts w:cs="Times New Roman" w:ascii="Times New Roman" w:hAnsi="Times New Roman"/>
          <w:color w:val="000000"/>
          <w:sz w:val="24"/>
          <w:szCs w:val="24"/>
        </w:rPr>
        <w:t>A,Bubnys, „Endriejavo valsčius 1940-1941 metais“ // Lietuvos valsčiai. Endriejavas, Vilnius, 2010, p. 190-197, ISSN 2029-0799</w:t>
      </w:r>
      <w:bookmarkEnd w:id="13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2" w:name="a56857"/>
      <w:r>
        <w:rPr>
          <w:rFonts w:cs="Times New Roman" w:ascii="Times New Roman" w:hAnsi="Times New Roman"/>
          <w:color w:val="000000"/>
          <w:sz w:val="24"/>
          <w:szCs w:val="24"/>
        </w:rPr>
        <w:t>R.Griškaitė: Rec. kn.: Aušra Navickienė. Besikeičianti knyga XIX amžiaus pirmosios pusės Lietuvoje, Vilnius: Vilniaus universiteto leidykla // Knygotyra, 2010 (55), p. 338–348, ISSN 0204–2061</w:t>
      </w:r>
      <w:bookmarkEnd w:id="13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a56871"/>
      <w:r>
        <w:rPr>
          <w:rFonts w:cs="Times New Roman" w:ascii="Times New Roman" w:hAnsi="Times New Roman"/>
          <w:color w:val="000000"/>
          <w:sz w:val="24"/>
          <w:szCs w:val="24"/>
        </w:rPr>
        <w:t>P.Kalnius, Žemaičių etniškumo sampratos XIX a. šaltiniuose. 2. Nuo žemaičių kultūrinio sąjūdžio iki XIX a. pabaigos // Liaudies kultūra, 2010, nr. 2, p. 14–22. ISSN 0236-0551</w:t>
      </w:r>
      <w:bookmarkEnd w:id="133"/>
    </w:p>
    <w:p>
      <w:pPr>
        <w:pStyle w:val="Normal"/>
        <w:spacing w:before="0" w:after="0"/>
        <w:jc w:val="both"/>
        <w:rPr/>
      </w:pPr>
      <w:bookmarkStart w:id="134" w:name="a56860"/>
      <w:r>
        <w:rPr>
          <w:rFonts w:cs="Times New Roman" w:ascii="Times New Roman" w:hAnsi="Times New Roman"/>
          <w:color w:val="000000"/>
          <w:sz w:val="24"/>
          <w:szCs w:val="24"/>
        </w:rPr>
        <w:t>P.Kalnius, Žemaičių etniškumo sampratos XIX a. šaltiniuose. 1. Žemaičiai ne žemaičių akimis: XIX a. pradžia // Liaudies kultūra, 2010, nr. 1, p. 26–33. ISSN 0236-0551</w:t>
      </w:r>
      <w:bookmarkEnd w:id="134"/>
    </w:p>
    <w:p>
      <w:pPr>
        <w:pStyle w:val="Normal"/>
        <w:spacing w:before="0" w:after="0"/>
        <w:jc w:val="both"/>
        <w:rPr/>
      </w:pPr>
      <w:bookmarkStart w:id="135" w:name="a56872"/>
      <w:r>
        <w:rPr>
          <w:rFonts w:cs="Times New Roman" w:ascii="Times New Roman" w:hAnsi="Times New Roman"/>
          <w:color w:val="000000"/>
          <w:sz w:val="24"/>
          <w:szCs w:val="24"/>
        </w:rPr>
        <w:t>P.Kalnius, Etniniai pokyčiai Neries vidurupyje nuo XIX a. vidurio iki XXI a. // Gimtasai kraštas, 2010, nr. 2, p. 6–19. ISSN 2029-0101</w:t>
      </w:r>
      <w:bookmarkEnd w:id="13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6" w:name="a57463"/>
      <w:r>
        <w:rPr>
          <w:rFonts w:cs="Times New Roman" w:ascii="Times New Roman" w:hAnsi="Times New Roman"/>
          <w:color w:val="000000"/>
          <w:sz w:val="24"/>
          <w:szCs w:val="24"/>
        </w:rPr>
        <w:t>L.Karalius, recenzija: Lietuvos Metrika. Knyga Nr. 19 (1535–1537). Užrašymų knyga 19. Parengė D. Vilimas. Vilnius: LII leidykla, 2009. 362 p. ISBN 978-9955-847-21-2 // Lietuvos Metrikos naujienos, nr. 11–2009, Vilnius, 2010, p. 5–12. ISSN 1392-3382</w:t>
      </w:r>
      <w:bookmarkEnd w:id="136"/>
    </w:p>
    <w:p>
      <w:pPr>
        <w:pStyle w:val="Normal"/>
        <w:spacing w:before="0" w:after="0"/>
        <w:jc w:val="both"/>
        <w:rPr/>
      </w:pPr>
      <w:bookmarkStart w:id="137" w:name="a57465"/>
      <w:r>
        <w:rPr>
          <w:rFonts w:cs="Times New Roman" w:ascii="Times New Roman" w:hAnsi="Times New Roman"/>
          <w:color w:val="000000"/>
          <w:sz w:val="24"/>
          <w:szCs w:val="24"/>
        </w:rPr>
        <w:t>A.Kasparavičius, Recenzija: Bendra idėja ir lemtis: Lietuva, Latvija, Estija / Butkus Zenonas, Baltijos valstybių vienybės idėja ir praktika 1918–1940 metais. Lietuvos užsienio politikos dokumentai. 1918–1940 metai, Vilnius: LII leidykla, 2008, 898 p. // Lietuvos istorijos studijos [ISSN 1392-0448], Vilnius: VU leidykla, 2010, t. 25, p. 125–134</w:t>
      </w:r>
      <w:bookmarkEnd w:id="137"/>
    </w:p>
    <w:p>
      <w:pPr>
        <w:pStyle w:val="Normal"/>
        <w:spacing w:before="0" w:after="0"/>
        <w:jc w:val="both"/>
        <w:rPr/>
      </w:pPr>
      <w:bookmarkStart w:id="138" w:name="a57464"/>
      <w:r>
        <w:rPr>
          <w:rFonts w:cs="Times New Roman" w:ascii="Times New Roman" w:hAnsi="Times New Roman"/>
          <w:color w:val="000000"/>
          <w:sz w:val="24"/>
          <w:szCs w:val="24"/>
        </w:rPr>
        <w:t>A.Kasparavičius, Вторая мировая война в индивидуальной и коллективной литовской исторической памяти // Вторая мировая война как проблема национальной памяти [ISBN 978-5-8064-1532-6], Санкт-Петербург: Издательство РГПУ им. А.И. Герцена, 2010, с. 13–26.</w:t>
      </w:r>
      <w:bookmarkEnd w:id="138"/>
    </w:p>
    <w:p>
      <w:pPr>
        <w:pStyle w:val="Normal"/>
        <w:spacing w:before="0" w:after="0"/>
        <w:jc w:val="both"/>
        <w:rPr/>
      </w:pPr>
      <w:bookmarkStart w:id="139" w:name="a57467"/>
      <w:r>
        <w:rPr>
          <w:rFonts w:cs="Times New Roman" w:ascii="Times New Roman" w:hAnsi="Times New Roman"/>
          <w:color w:val="000000"/>
          <w:sz w:val="24"/>
          <w:szCs w:val="24"/>
        </w:rPr>
        <w:t>A.Katilius, Epizodas iš Pirmojo pasaulinio karo įvykių Seinuose: vyskupo Antano Karoso areštas // Terra jatwezenorum, Punskas, 2010, t. 2, p. 168-179. ISSN 2080-7589</w:t>
      </w:r>
      <w:bookmarkEnd w:id="13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0" w:name="a57479"/>
      <w:r>
        <w:rPr>
          <w:rFonts w:cs="Times New Roman" w:ascii="Times New Roman" w:hAnsi="Times New Roman"/>
          <w:color w:val="000000"/>
          <w:sz w:val="24"/>
          <w:szCs w:val="24"/>
        </w:rPr>
        <w:t>J.Kiaupienė. Rec.:“Naujas žvilgsnis į Lietuvos Didžiosios Kunigaikštystės istoriją. Z. Norkus. Nepasiskelbusioji imperija. Lietuvos Didžioji Kunigaikštija lyginamosios istorinės imperijų sociologijos požiūriu (Vilnius, Aidai, 2009, 473 p.) // Lietuvos istorijos metraštis, 2009/1, Vilnius, LII, 2010, p. 127-134. ISSN 0202-3342</w:t>
      </w:r>
      <w:bookmarkEnd w:id="140"/>
    </w:p>
    <w:p>
      <w:pPr>
        <w:pStyle w:val="Normal"/>
        <w:spacing w:before="0" w:after="0"/>
        <w:jc w:val="both"/>
        <w:rPr/>
      </w:pPr>
      <w:bookmarkStart w:id="141" w:name="a84162"/>
      <w:r>
        <w:rPr>
          <w:rFonts w:cs="Times New Roman" w:ascii="Times New Roman" w:hAnsi="Times New Roman"/>
          <w:color w:val="000000"/>
          <w:sz w:val="24"/>
          <w:szCs w:val="24"/>
        </w:rPr>
        <w:t>J.Kiaupienė, „Istorinės atminties profilis: karalienė Jadvyga“ // Tarptautinė mokslinė konferencija Šventoji Jadvyga ir Lietuva =Szent Hedvig És Litvánia, tarptautinė mokslinė konferencija [2010 03 26]: pranešimai, Vilnius [Lietuvos Stepono Batoro vengrų kultūros draugija], 2010, p. 71-82, ISBN 978-609-95255-0-1</w:t>
      </w:r>
      <w:bookmarkEnd w:id="141"/>
    </w:p>
    <w:p>
      <w:pPr>
        <w:pStyle w:val="Normal"/>
        <w:spacing w:before="0" w:after="0"/>
        <w:jc w:val="both"/>
        <w:rPr/>
      </w:pPr>
      <w:bookmarkStart w:id="142" w:name="a57488"/>
      <w:r>
        <w:rPr>
          <w:rFonts w:cs="Times New Roman" w:ascii="Times New Roman" w:hAnsi="Times New Roman"/>
          <w:color w:val="000000"/>
          <w:sz w:val="24"/>
          <w:szCs w:val="24"/>
        </w:rPr>
        <w:t>Č.Laurinavičius, Безопасность Балтийских стран и Литва в межвоенный период // Rahvusest riigiks. From Nation to State. Tallin, 2010, p.22- 34. ISBN 978-9985-9889-3-0.</w:t>
      </w:r>
      <w:bookmarkEnd w:id="142"/>
    </w:p>
    <w:p>
      <w:pPr>
        <w:pStyle w:val="Normal"/>
        <w:spacing w:before="0" w:after="0"/>
        <w:jc w:val="both"/>
        <w:rPr/>
      </w:pPr>
      <w:bookmarkStart w:id="143" w:name="a57494"/>
      <w:r>
        <w:rPr>
          <w:rFonts w:cs="Times New Roman" w:ascii="Times New Roman" w:hAnsi="Times New Roman"/>
          <w:color w:val="000000"/>
          <w:sz w:val="24"/>
          <w:szCs w:val="24"/>
        </w:rPr>
        <w:t>I.Lukšaitė. „Spauda Lietuvos Didžiojoje Kunigaikštystėje M. Smotrickio laikais // Lietuva, Vilnius, Meletij Smotrickij – rusų gramatikos ištakose visiems laikams, Seminarų ir konferencijų medžiagos rinkinys, Vilnius, 2010, p.37-44 ISBN 978-9986-9154-6-1</w:t>
      </w:r>
      <w:bookmarkEnd w:id="143"/>
    </w:p>
    <w:p>
      <w:pPr>
        <w:pStyle w:val="Normal"/>
        <w:spacing w:before="0" w:after="0"/>
        <w:jc w:val="both"/>
        <w:rPr/>
      </w:pPr>
      <w:bookmarkStart w:id="144" w:name="a57495"/>
      <w:r>
        <w:rPr>
          <w:rFonts w:cs="Times New Roman" w:ascii="Times New Roman" w:hAnsi="Times New Roman"/>
          <w:color w:val="000000"/>
          <w:sz w:val="24"/>
          <w:szCs w:val="24"/>
        </w:rPr>
        <w:t>D.Mačiulis, 1939 – ieji: lietuviai „atranda“ Vilnių arba kolektyvinės atminties erdvės kūrimas atgautoje sostinėje //Atrasti Vilnių, Vilnius, 2010 p. ???, ISBN 9786094470004</w:t>
      </w:r>
      <w:bookmarkEnd w:id="144"/>
    </w:p>
    <w:p>
      <w:pPr>
        <w:pStyle w:val="Normal"/>
        <w:spacing w:before="0" w:after="0"/>
        <w:jc w:val="both"/>
        <w:rPr/>
      </w:pPr>
      <w:bookmarkStart w:id="145" w:name="a57498"/>
      <w:r>
        <w:rPr>
          <w:rFonts w:cs="Times New Roman" w:ascii="Times New Roman" w:hAnsi="Times New Roman"/>
          <w:color w:val="000000"/>
          <w:sz w:val="24"/>
          <w:szCs w:val="24"/>
        </w:rPr>
        <w:t>Z.Medišauskienė, Ginčai dėl Bogdano Oginskio palikimo XX a. pradžioje // Kunigaikščiai Oginskiai Lietuvos istorijoje. Kultūrinės veiklos pėdsakais / sudarė Ramunė Šmigelskytė – Stukienė, Vilnius: Vilniaus pedagoginio universiteto leidykla, 2010, p. 279-302. ISBN 978-9955-20-588-3</w:t>
      </w:r>
      <w:bookmarkEnd w:id="145"/>
    </w:p>
    <w:p>
      <w:pPr>
        <w:pStyle w:val="Normal"/>
        <w:spacing w:before="0" w:after="0"/>
        <w:jc w:val="both"/>
        <w:rPr/>
      </w:pPr>
      <w:bookmarkStart w:id="146" w:name="a58029"/>
      <w:r>
        <w:rPr>
          <w:rFonts w:cs="Times New Roman" w:ascii="Times New Roman" w:hAnsi="Times New Roman"/>
          <w:color w:val="000000"/>
          <w:sz w:val="24"/>
          <w:szCs w:val="24"/>
        </w:rPr>
        <w:t>R.Paukštytė – Šaknienė, Rec.: Naujas papročių ir liaudies religingumo tyrinėjimas // Istorija, 2010, nr. 1, p. 80-82. ISSN 1392-0456</w:t>
      </w:r>
      <w:bookmarkEnd w:id="14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7" w:name="a58328"/>
      <w:r>
        <w:rPr>
          <w:rFonts w:cs="Times New Roman" w:ascii="Times New Roman" w:hAnsi="Times New Roman"/>
          <w:color w:val="000000"/>
          <w:sz w:val="24"/>
          <w:szCs w:val="24"/>
        </w:rPr>
        <w:t>V.Pugačiauskas, Vilnius ir Bernardinų kapinės: laidotuvių istorijos // Vilniaus Bernardinų kapinės 1810–2010, Vilnius, 2010, p. 115–137. ISBN 978-9955-34-278-6</w:t>
      </w:r>
      <w:bookmarkEnd w:id="14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a58331"/>
      <w:r>
        <w:rPr>
          <w:rFonts w:cs="Times New Roman" w:ascii="Times New Roman" w:hAnsi="Times New Roman"/>
          <w:color w:val="000000"/>
          <w:sz w:val="24"/>
          <w:szCs w:val="24"/>
        </w:rPr>
        <w:t>R.Ragauskienė, anotacija: Lietuvos Metrika. Knyga Nr. 20 (1536–1539). Užrašymų knyga 20, parengė R. Ragauskienė, D. Antanavičius (tekstai lotynų kalba). Vilnius, 2009 // Lietuvos Metrikos naujienos, nr. 11. Vilnius, 2010, p. 14–18. ISSN 1392-3390</w:t>
      </w:r>
      <w:bookmarkEnd w:id="14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a58332"/>
      <w:r>
        <w:rPr>
          <w:rFonts w:cs="Times New Roman" w:ascii="Times New Roman" w:hAnsi="Times New Roman"/>
          <w:color w:val="000000"/>
          <w:sz w:val="24"/>
          <w:szCs w:val="24"/>
        </w:rPr>
        <w:t>R.Ragauskienė, Apie autorių (įvadinis straipsnis), J. Seredyka // Kunigaikštytė ir plikbajoris: Zofija Radvilaitė-Dorohostaiska ir Stanisławas Tymińskis, iš lenkų k. vertė V. Deksnys. Vilnius, 2010, p. 3–6. ISBN 9789955204961</w:t>
      </w:r>
      <w:bookmarkEnd w:id="14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0" w:name="a84820"/>
      <w:r>
        <w:rPr>
          <w:rFonts w:cs="Times New Roman" w:ascii="Times New Roman" w:hAnsi="Times New Roman"/>
          <w:color w:val="000000"/>
          <w:sz w:val="24"/>
          <w:szCs w:val="24"/>
        </w:rPr>
        <w:t>St.C.Rowell. Lietuva, Moldova ir Vengrija XIV-XV a. sandūroje //Tarptautinė mokslinė konferencija Šventoji Jadvyga ir Lietuva, sud. Dr M. Rubaževičienė ISBN 978-609-95255—0-1. Vilnius, 2010, P. 27-35</w:t>
      </w:r>
      <w:bookmarkEnd w:id="150"/>
    </w:p>
    <w:p>
      <w:pPr>
        <w:pStyle w:val="Normal"/>
        <w:spacing w:before="0" w:after="0"/>
        <w:jc w:val="both"/>
        <w:rPr/>
      </w:pPr>
      <w:bookmarkStart w:id="151" w:name="a58350"/>
      <w:r>
        <w:rPr>
          <w:rFonts w:cs="Times New Roman" w:ascii="Times New Roman" w:hAnsi="Times New Roman"/>
          <w:color w:val="000000"/>
          <w:sz w:val="24"/>
          <w:szCs w:val="24"/>
        </w:rPr>
        <w:t>V.Safronovas, Anotacija: Sekcija Atminties kultūra. Lietuvos istorijos metraštis 2009/2. Vilnius, 2010, p. 32–36. – ISSN 0202–3342</w:t>
      </w:r>
      <w:bookmarkEnd w:id="151"/>
    </w:p>
    <w:p>
      <w:pPr>
        <w:pStyle w:val="Normal"/>
        <w:spacing w:before="0" w:after="0"/>
        <w:jc w:val="both"/>
        <w:rPr/>
      </w:pPr>
      <w:bookmarkStart w:id="152" w:name="a58353"/>
      <w:r>
        <w:rPr>
          <w:rFonts w:cs="Times New Roman" w:ascii="Times New Roman" w:hAnsi="Times New Roman"/>
          <w:color w:val="000000"/>
          <w:sz w:val="24"/>
          <w:szCs w:val="24"/>
        </w:rPr>
        <w:t>V.Savoniakaitė, Rec.:„Vytis Čiubrinskas, Jolanta Kuznecovienė (sud.) / Lietuviškojo identiteto trajektorijos, Kaunas: Vytauto Didžiojo universitetas, 2008 // Sociologija. Mintis ir veiksmas“, 2010, nr. 1, p. 154–157. ISSN 1392-3358</w:t>
      </w:r>
      <w:bookmarkEnd w:id="152"/>
    </w:p>
    <w:p>
      <w:pPr>
        <w:pStyle w:val="Normal"/>
        <w:spacing w:before="0" w:after="0"/>
        <w:jc w:val="both"/>
        <w:rPr/>
      </w:pPr>
      <w:bookmarkStart w:id="153" w:name="a58352"/>
      <w:r>
        <w:rPr>
          <w:rFonts w:cs="Times New Roman" w:ascii="Times New Roman" w:hAnsi="Times New Roman"/>
          <w:color w:val="000000"/>
          <w:sz w:val="24"/>
          <w:szCs w:val="24"/>
        </w:rPr>
        <w:t>V.Savoniakaitė, Globalizacija ir kultūrinis tapatumas: Zarasų krašto audėjų interpretacijos // Zarasų krašto gyvieji tradiciniai amatai. Zarasų krašto muziejus; I. Vaitkevičienė sud. 1 dalis. Audimas ir medžio drožyba: 6–10. Vilnius: Petro ofsetas. ISBN 978-609-420-038-0</w:t>
      </w:r>
      <w:bookmarkEnd w:id="153"/>
    </w:p>
    <w:p>
      <w:pPr>
        <w:pStyle w:val="Normal"/>
        <w:spacing w:before="0" w:after="0"/>
        <w:jc w:val="both"/>
        <w:rPr/>
      </w:pPr>
      <w:bookmarkStart w:id="154" w:name="a58412"/>
      <w:r>
        <w:rPr>
          <w:rFonts w:cs="Times New Roman" w:ascii="Times New Roman" w:hAnsi="Times New Roman"/>
          <w:color w:val="000000"/>
          <w:sz w:val="24"/>
          <w:szCs w:val="24"/>
        </w:rPr>
        <w:t>Ž.Šaknys, Rec.: Nijolė Marcinkevičienė. Metai už stalo. Kalendorinių švenčių ir sezoniniai valgiai // Lietuvos etnologija. Socialinės antropologijos ir etnologijos studijos, 2010, nr. 10(19), p. 177-181. ISSN 1392-4028</w:t>
      </w:r>
      <w:bookmarkEnd w:id="154"/>
    </w:p>
    <w:p>
      <w:pPr>
        <w:pStyle w:val="Normal"/>
        <w:spacing w:before="0" w:after="0"/>
        <w:jc w:val="both"/>
        <w:rPr/>
      </w:pPr>
      <w:bookmarkStart w:id="155" w:name="a58414"/>
      <w:r>
        <w:rPr>
          <w:rFonts w:cs="Times New Roman" w:ascii="Times New Roman" w:hAnsi="Times New Roman"/>
          <w:color w:val="000000"/>
          <w:sz w:val="24"/>
          <w:szCs w:val="24"/>
        </w:rPr>
        <w:t>V.Šimėnas, Kaltinėnų apylinkių archeologiniai tyrinėjimai XIX-XXI a. // Kaltinėnai, Vilnius: Margi raštai, 2010, p. 49-76. ISBN 978-9986-09-409-8</w:t>
      </w:r>
      <w:bookmarkEnd w:id="155"/>
    </w:p>
    <w:p>
      <w:pPr>
        <w:pStyle w:val="Normal"/>
        <w:spacing w:before="0" w:after="0"/>
        <w:jc w:val="both"/>
        <w:rPr/>
      </w:pPr>
      <w:bookmarkStart w:id="156" w:name="a58423"/>
      <w:r>
        <w:rPr>
          <w:rFonts w:cs="Times New Roman" w:ascii="Times New Roman" w:hAnsi="Times New Roman"/>
          <w:color w:val="000000"/>
          <w:sz w:val="24"/>
          <w:szCs w:val="24"/>
        </w:rPr>
        <w:t>R.Šmigelskytė–Stukienė. Konfederacja barska w historiografii litewskiej // Konfederacja barska, jej konteksty i tradycje, Pod redakcją A. Buchmann, A. Danilczyk, Warszawa: Wydawnictwo Dig, 2010, s. 85–94, ISBN 978-83-7181-603-1</w:t>
      </w:r>
      <w:bookmarkEnd w:id="156"/>
    </w:p>
    <w:p>
      <w:pPr>
        <w:pStyle w:val="Normal"/>
        <w:spacing w:before="0" w:after="0"/>
        <w:jc w:val="both"/>
        <w:rPr/>
      </w:pPr>
      <w:bookmarkStart w:id="157" w:name="a58419"/>
      <w:r>
        <w:rPr>
          <w:rFonts w:cs="Times New Roman" w:ascii="Times New Roman" w:hAnsi="Times New Roman"/>
          <w:color w:val="000000"/>
          <w:sz w:val="24"/>
          <w:szCs w:val="24"/>
        </w:rPr>
        <w:t>R.Šmigelskytė–Stukienė. Lokalne organy konfederacji Wielkiego Księstwa Litewskiego w latach 1792–1793 (skład i metody działania), // Praktyka życia publicznego w Rzeczypospolitej Obojga narodów w XVI–XVIII wieku, pod redakcją Urszuli Augustyniak i Andrzeja B. Zakrzewskiego, Warszawa: Wydawnictwo Neriton, 2010, s. 175–189, ISBN 978-83-7543-141-4</w:t>
      </w:r>
      <w:bookmarkEnd w:id="157"/>
    </w:p>
    <w:p>
      <w:pPr>
        <w:pStyle w:val="Normal"/>
        <w:spacing w:before="0" w:after="0"/>
        <w:jc w:val="both"/>
        <w:rPr/>
      </w:pPr>
      <w:bookmarkStart w:id="158" w:name="a58420"/>
      <w:r>
        <w:rPr>
          <w:rFonts w:cs="Times New Roman" w:ascii="Times New Roman" w:hAnsi="Times New Roman"/>
          <w:color w:val="000000"/>
          <w:sz w:val="24"/>
          <w:szCs w:val="24"/>
        </w:rPr>
        <w:t>R.Šmigelskytė–Stukienė. Рамуне Шмигильските-Стукене, Идея Люблинской унии в деятельности Генеральной конфедерации Великого княжества Литовского 1792–1793 гг. // Праблемы інтэграцыі і інкарпарацыі ў развіцці Цэнтральнай і Усходняй Еўропы ў перыяд ранняга Новага часу. Навук. рэд. С.Ф.Сокал, А.М.Янушкевіч. – Мінск: БІП-С ПЛЮС, 2010, c. 421–437. ISBN 978-985-523-094-7</w:t>
      </w:r>
      <w:bookmarkEnd w:id="158"/>
    </w:p>
    <w:p>
      <w:pPr>
        <w:pStyle w:val="Normal"/>
        <w:spacing w:before="0" w:after="0"/>
        <w:jc w:val="both"/>
        <w:rPr/>
      </w:pPr>
      <w:bookmarkStart w:id="159" w:name="a58424"/>
      <w:r>
        <w:rPr>
          <w:rFonts w:cs="Times New Roman" w:ascii="Times New Roman" w:hAnsi="Times New Roman"/>
          <w:color w:val="000000"/>
          <w:sz w:val="24"/>
          <w:szCs w:val="24"/>
        </w:rPr>
        <w:t>V.Tumėnas, Pratarmė lietuviškam leidimui // Valdis Celms, Baltų raštai ir ženklai. Baltų pasaulio modelis, struktūra, vaizdiniai, simboliai. Vilnius: Mintis, 2010. p. 5 – 15. ISBN 978-5-417-01001-9</w:t>
      </w:r>
      <w:bookmarkEnd w:id="159"/>
    </w:p>
    <w:p>
      <w:pPr>
        <w:pStyle w:val="Normal"/>
        <w:spacing w:before="0" w:after="0"/>
        <w:jc w:val="both"/>
        <w:rPr/>
      </w:pPr>
      <w:bookmarkStart w:id="160" w:name="a58433"/>
      <w:r>
        <w:rPr>
          <w:rFonts w:cs="Times New Roman" w:ascii="Times New Roman" w:hAnsi="Times New Roman"/>
          <w:color w:val="000000"/>
          <w:sz w:val="24"/>
          <w:szCs w:val="24"/>
        </w:rPr>
        <w:t>I.Vaškevičiūtė, Grupiniai kapai Žiemgaloje // Žiemgala. Istorijos ir kultūros žurnalas. 2010 Nr. 2 (26), p. 6–11. ISSN 1392–3781</w:t>
      </w:r>
      <w:bookmarkEnd w:id="160"/>
    </w:p>
    <w:p>
      <w:pPr>
        <w:pStyle w:val="Normal"/>
        <w:spacing w:before="0" w:after="0"/>
        <w:jc w:val="both"/>
        <w:rPr/>
      </w:pPr>
      <w:bookmarkStart w:id="161" w:name="a58432"/>
      <w:r>
        <w:rPr>
          <w:rFonts w:cs="Times New Roman" w:ascii="Times New Roman" w:hAnsi="Times New Roman"/>
          <w:color w:val="000000"/>
          <w:sz w:val="24"/>
          <w:szCs w:val="24"/>
        </w:rPr>
        <w:t>I.Vaškevičiūtė, Karinio konflikto aukos Dvareliškių–Kriukų kapinyne // Žiemgala. Istorijos ir kultūros žurnalas. 2010 Nr. 1 (25), p. 34–37. ISSN 1392–3781</w:t>
      </w:r>
      <w:bookmarkEnd w:id="161"/>
    </w:p>
    <w:p>
      <w:pPr>
        <w:pStyle w:val="Normal"/>
        <w:spacing w:before="0" w:after="0"/>
        <w:jc w:val="both"/>
        <w:rPr/>
      </w:pPr>
      <w:bookmarkStart w:id="162" w:name="a58434"/>
      <w:r>
        <w:rPr>
          <w:rFonts w:cs="Times New Roman" w:ascii="Times New Roman" w:hAnsi="Times New Roman"/>
          <w:color w:val="000000"/>
          <w:sz w:val="24"/>
          <w:szCs w:val="24"/>
        </w:rPr>
        <w:t>I.Vaškevičiūtė, Археологический комплекс Курмайчяй-Линксменай в фоне погребальных памятников южной Земгале, Archeologija un etnogrāfija. T. 24, Riga, 2010, p. 125-133. ISBN 978-9984-808-78-9</w:t>
      </w:r>
      <w:bookmarkEnd w:id="162"/>
    </w:p>
    <w:p>
      <w:pPr>
        <w:pStyle w:val="Normal"/>
        <w:spacing w:before="0" w:after="0"/>
        <w:jc w:val="both"/>
        <w:rPr/>
      </w:pPr>
      <w:bookmarkStart w:id="163" w:name="a58437"/>
      <w:r>
        <w:rPr>
          <w:rFonts w:cs="Times New Roman" w:ascii="Times New Roman" w:hAnsi="Times New Roman"/>
          <w:color w:val="000000"/>
          <w:sz w:val="24"/>
          <w:szCs w:val="24"/>
        </w:rPr>
        <w:t>D.Vilimas. К вопросу о характеристике государственного строя Великого Княжества Литовского после Люблинской унии: демократия versus олигархия // Праблемы iнтэграцыi i iнкарпарацыi (у развиццi Центральнай i Усходняй Еўропы ў перыяд ранняга Новаго часу. Мiнск, 2010. «БИП-СПЛЮС», С.149-154. ISBN 978-985-523-094-7</w:t>
      </w:r>
      <w:bookmarkEnd w:id="163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4" w:name="a58441"/>
      <w:r>
        <w:rPr>
          <w:rFonts w:cs="Times New Roman" w:ascii="Times New Roman" w:hAnsi="Times New Roman"/>
          <w:color w:val="000000"/>
          <w:sz w:val="24"/>
          <w:szCs w:val="24"/>
        </w:rPr>
        <w:t>V.Žaltauskaitė „Kęstaičių įvykiai nelegalioje lietuviškoje spaudoje“ // Žemaičių praeitis 14: Rokitai ir Kęstaičiai, Vilnius: VDA leidykla, 2010, p. 93–105, ISBN 978-9955-854-81-4</w:t>
      </w:r>
      <w:bookmarkEnd w:id="164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2:00Z</dcterms:created>
  <dc:creator>User53</dc:creator>
  <dc:description/>
  <cp:keywords/>
  <dc:language>en-US</dc:language>
  <cp:lastModifiedBy>Zita</cp:lastModifiedBy>
  <dcterms:modified xsi:type="dcterms:W3CDTF">2014-08-21T07:03:00Z</dcterms:modified>
  <cp:revision>3</cp:revision>
  <dc:subject/>
  <dc:title/>
</cp:coreProperties>
</file>