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ISTORIJOS INSTITUTO DARBUOTOJŲ PUBLIKACIJ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ET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JOS</w:t>
      </w:r>
    </w:p>
    <w:p>
      <w:pPr>
        <w:pStyle w:val="Normal"/>
        <w:spacing w:before="0" w:after="0"/>
        <w:jc w:val="both"/>
        <w:rPr/>
      </w:pPr>
      <w:bookmarkStart w:id="0" w:name="a87824"/>
      <w:r>
        <w:rPr>
          <w:rFonts w:cs="Times New Roman" w:ascii="Times New Roman" w:hAnsi="Times New Roman"/>
          <w:color w:val="000000"/>
          <w:sz w:val="24"/>
          <w:szCs w:val="24"/>
        </w:rPr>
        <w:t>T.Bairašauskaitė, Z.Medišauskienė, R.Miknys, Lietuvos istorija, t. VIII, d. 1: Devynioliktas amžius: visuomenė ir valdžia, Vilnius: baltos lankos, 2011. 510 p. ISBN 978-9955-23-463-0 (8 tomas, 1 dalis), ISBN 9955-584-91-2 (12 tomų)</w:t>
      </w:r>
      <w:bookmarkEnd w:id="0"/>
    </w:p>
    <w:p>
      <w:pPr>
        <w:pStyle w:val="Normal"/>
        <w:spacing w:before="0" w:after="0"/>
        <w:jc w:val="both"/>
        <w:rPr/>
      </w:pPr>
      <w:bookmarkStart w:id="1" w:name="a87826"/>
      <w:r>
        <w:rPr>
          <w:rFonts w:cs="Times New Roman" w:ascii="Times New Roman" w:hAnsi="Times New Roman"/>
          <w:color w:val="000000"/>
          <w:sz w:val="24"/>
          <w:szCs w:val="24"/>
        </w:rPr>
        <w:t>S.Grybkauskas, Sovietinė nomenklatūra ir pramonė Lietuvoje 1965-1985 metais, Lietuvos istorijos institutas, Vilnius: LII leidykla, 2011. 438 p. ISBN 978-9955-847-38-0</w:t>
      </w:r>
      <w:bookmarkEnd w:id="1"/>
    </w:p>
    <w:p>
      <w:pPr>
        <w:pStyle w:val="Normal"/>
        <w:spacing w:before="0" w:after="0"/>
        <w:jc w:val="both"/>
        <w:rPr/>
      </w:pPr>
      <w:bookmarkStart w:id="2" w:name="a87825"/>
      <w:r>
        <w:rPr>
          <w:rFonts w:cs="Times New Roman" w:ascii="Times New Roman" w:hAnsi="Times New Roman"/>
          <w:color w:val="000000"/>
          <w:sz w:val="24"/>
          <w:szCs w:val="24"/>
        </w:rPr>
        <w:t>T.Bairašauskaitė, Mykolas Juozapas Römeris (1778-1853). Bajoro viešoji ir privati erdvės XIX a. pirmojoje pusėje, Vilnius: Lietuvos istorijos instituto leidykla, 2011. 411p. ISBN 978-9955-847-40-3</w:t>
      </w:r>
      <w:bookmarkEnd w:id="2"/>
    </w:p>
    <w:p>
      <w:pPr>
        <w:pStyle w:val="Normal"/>
        <w:spacing w:before="0" w:after="0"/>
        <w:jc w:val="both"/>
        <w:rPr/>
      </w:pPr>
      <w:bookmarkStart w:id="3" w:name="a87827"/>
      <w:r>
        <w:rPr>
          <w:rFonts w:cs="Times New Roman" w:ascii="Times New Roman" w:hAnsi="Times New Roman"/>
          <w:color w:val="000000"/>
          <w:sz w:val="24"/>
          <w:szCs w:val="24"/>
        </w:rPr>
        <w:t>V.Ivanauskas, Lietuviškoji nomenklatūra biurokratinėje sistemoje. Tarp stagnacijos ir dinamikos (1968-1988 m.), Vilnius: Lietuvos istorijos instituto leidykla, 2011. 662 p. ISBN 978-9955-847-42-7</w:t>
      </w:r>
      <w:bookmarkEnd w:id="3"/>
    </w:p>
    <w:p>
      <w:pPr>
        <w:pStyle w:val="Normal"/>
        <w:spacing w:before="0" w:after="0"/>
        <w:jc w:val="both"/>
        <w:rPr/>
      </w:pPr>
      <w:bookmarkStart w:id="4" w:name="a87830"/>
      <w:r>
        <w:rPr>
          <w:rFonts w:cs="Times New Roman" w:ascii="Times New Roman" w:hAnsi="Times New Roman"/>
          <w:color w:val="000000"/>
          <w:sz w:val="24"/>
          <w:szCs w:val="24"/>
        </w:rPr>
        <w:t>V.Stravinskienė, Tarp gimtinės ir Tėvynės: Lietuvos SSR gyventojų repatriacija į Lenkiją (1944-1947, 1955-1959 m.), Vilnius: Lietuvos istorijos instituto leidykla, 2011. 512 p. ISBN 978-9955-847-46-5</w:t>
      </w:r>
      <w:bookmarkEnd w:id="4"/>
    </w:p>
    <w:p>
      <w:pPr>
        <w:pStyle w:val="Normal"/>
        <w:spacing w:before="0" w:after="0"/>
        <w:jc w:val="both"/>
        <w:rPr/>
      </w:pPr>
      <w:bookmarkStart w:id="5" w:name="a87828"/>
      <w:r>
        <w:rPr>
          <w:rFonts w:cs="Times New Roman" w:ascii="Times New Roman" w:hAnsi="Times New Roman"/>
          <w:color w:val="000000"/>
          <w:sz w:val="24"/>
          <w:szCs w:val="24"/>
        </w:rPr>
        <w:t>V.Safronovas, Praeitis kaip konflikto šaltinis. Tapatybės ideologijų konkurencija XX amžiaus Klaipėdoje / Lietuvos istorijos institutas; Klaipėdos universiteto Baltijos regiono istorijos ir archeologijos institutas, Vilnius: Lietuvos istorijos instituto leidykla, 2011. 448 p. ISBN 978-9955-847-47-2</w:t>
      </w:r>
      <w:bookmarkEnd w:id="5"/>
    </w:p>
    <w:p>
      <w:pPr>
        <w:pStyle w:val="Normal"/>
        <w:spacing w:before="0" w:after="0"/>
        <w:jc w:val="both"/>
        <w:rPr/>
      </w:pPr>
      <w:bookmarkStart w:id="6" w:name="a87831"/>
      <w:r>
        <w:rPr>
          <w:rFonts w:cs="Times New Roman" w:ascii="Times New Roman" w:hAnsi="Times New Roman"/>
          <w:color w:val="000000"/>
          <w:sz w:val="24"/>
          <w:szCs w:val="24"/>
        </w:rPr>
        <w:t>E.Svetikas, Žalgirio epochos lietuvių ir žemaičių karių kapai su ginklais, Lietuvos istorijos institutas, Vilnius: Diemedžio leidykla, 2011. 236 p. ISBN 978-9986-23-165-3</w:t>
      </w:r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a91009"/>
      <w:r>
        <w:rPr>
          <w:rFonts w:cs="Times New Roman" w:ascii="Times New Roman" w:hAnsi="Times New Roman"/>
          <w:color w:val="000000"/>
          <w:sz w:val="24"/>
          <w:szCs w:val="24"/>
        </w:rPr>
        <w:t>D.Staliūnas: The Lithuanian-Jewish Political Dialogue in Petrograd in 1917 //A Pragmatic Alliance. Jewish – Lithuanian Political Cooperation at the Beginning of the 20th century, ed. by V. Sirutavičius, D. Staliūnas, Budapest-New York: CEU Press, 2011, p.231-243.ISBN 978-615-5053-17-7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TINIŲ PUBLIKACIJOS, STRAIPSNIŲ RINKINIAI, MOKSLIŠKAI KOMENTUOTI VERTIMAI, BIBLIOGRAFIJOS</w:t>
      </w:r>
      <w:bookmarkStart w:id="8" w:name="a91511"/>
      <w:bookmarkStart w:id="9" w:name="a87887"/>
    </w:p>
    <w:p>
      <w:pPr>
        <w:pStyle w:val="Normal"/>
        <w:spacing w:before="0" w:after="0"/>
        <w:jc w:val="both"/>
        <w:rPr/>
      </w:pPr>
      <w:bookmarkStart w:id="10" w:name="a87882"/>
      <w:r>
        <w:rPr>
          <w:rFonts w:cs="Times New Roman" w:ascii="Times New Roman" w:hAnsi="Times New Roman"/>
          <w:color w:val="000000"/>
          <w:sz w:val="24"/>
          <w:szCs w:val="24"/>
        </w:rPr>
        <w:t xml:space="preserve">Lietuvos Metrika. Kn. Nr. 37: (1552-1561); Užrašymų knyga 37 / parengė Darius Baronas, Vilnius: Lietuvos istorijos instituto leidykla, 2011. 632 p. ISBN 978-9955-847-49-6 </w:t>
      </w:r>
      <w:bookmarkEnd w:id="10"/>
    </w:p>
    <w:p>
      <w:pPr>
        <w:pStyle w:val="Normal"/>
        <w:spacing w:before="0" w:after="0"/>
        <w:jc w:val="both"/>
        <w:rPr/>
      </w:pPr>
      <w:bookmarkStart w:id="11" w:name="a87884"/>
      <w:r>
        <w:rPr>
          <w:rFonts w:cs="Times New Roman" w:ascii="Times New Roman" w:hAnsi="Times New Roman"/>
          <w:color w:val="000000"/>
          <w:sz w:val="24"/>
          <w:szCs w:val="24"/>
        </w:rPr>
        <w:t xml:space="preserve">Lietuvos Metrika. Knyga Nr. 7: (1506-1539); Užrašymų knyga 7 / parengė Inga Ilarienė, Laimontas Karalius, Darius Antanavičius, Vilnius: Lietuvos istorijos instituto leidykla, 2011. XXIX, 1012 p. ISBN 978-9955-847-50-2 </w:t>
      </w:r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a87886"/>
      <w:r>
        <w:rPr>
          <w:rFonts w:cs="Times New Roman" w:ascii="Times New Roman" w:hAnsi="Times New Roman"/>
          <w:color w:val="000000"/>
          <w:sz w:val="24"/>
          <w:szCs w:val="24"/>
        </w:rPr>
        <w:t>Lietuvos Metrika. Knyga Nr. 5: (1427-1506); Užrašymų knyga 5 / parengė Algirdas Baliulis, Artūras Dubonis, Darius Antanavičius, Vilnius: Lietuvos istorijos instituto leidykla, 2011. 630 p. ISBN 978-9955-847-52-6</w:t>
      </w:r>
      <w:bookmarkEnd w:id="1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a87835"/>
      <w:r>
        <w:rPr>
          <w:rFonts w:cs="Times New Roman" w:ascii="Times New Roman" w:hAnsi="Times New Roman"/>
          <w:color w:val="000000"/>
          <w:sz w:val="24"/>
          <w:szCs w:val="24"/>
        </w:rPr>
        <w:t>Matas Pretorijus, Prūsijos įdomybės, arba Prūsijos regykla = Deliciae Prussicae, order Preusische Schaubühne [sudarė Ingė Lukšaitė, Lietuvos istorijos institutas], t. 4, kn. 7: prūsų bažnyčios kronika / [sudarė Ingė Lukšaitė]; parengė I. Lukšaitė, bendradarbiaudama su V. Gerulaitiene, J. Kiliumi, T. Veteikiu,; [vertė Jonas Kilius, Jürgen Buch, Tomas Veteikis], Vilnius: Lietuvos istorijos instituto leidykla, 2011. 914 p. ISBN 9986-776-82-1 (įr.), ISBN 978-9955-847-45-8</w:t>
      </w:r>
      <w:bookmarkEnd w:id="13"/>
    </w:p>
    <w:p>
      <w:pPr>
        <w:pStyle w:val="Normal"/>
        <w:spacing w:before="0" w:after="0"/>
        <w:jc w:val="both"/>
        <w:rPr/>
      </w:pPr>
      <w:bookmarkStart w:id="14" w:name="a87834"/>
      <w:r>
        <w:rPr>
          <w:rFonts w:cs="Times New Roman" w:ascii="Times New Roman" w:hAnsi="Times New Roman"/>
          <w:color w:val="000000"/>
          <w:sz w:val="24"/>
          <w:szCs w:val="24"/>
        </w:rPr>
        <w:t>Teodoras Lepneris, Prūsų lietuvis /parengė Vilija Gerulaitienė, Vilnius: Lietuvos istorijos instituto leidykla, 2011. 258 p. ISBN 978-9955-847-39-7</w:t>
      </w:r>
      <w:bookmarkEnd w:id="14"/>
    </w:p>
    <w:p>
      <w:pPr>
        <w:pStyle w:val="Normal"/>
        <w:spacing w:before="0" w:after="0"/>
        <w:jc w:val="both"/>
        <w:rPr/>
      </w:pPr>
      <w:bookmarkStart w:id="15" w:name="a87837"/>
      <w:r>
        <w:rPr>
          <w:rFonts w:cs="Times New Roman" w:ascii="Times New Roman" w:hAnsi="Times New Roman"/>
          <w:color w:val="000000"/>
          <w:sz w:val="24"/>
          <w:szCs w:val="24"/>
        </w:rPr>
        <w:t>XVII a. vid. Maskvos okupacijos Lietuvoje šaltiniai, T. 1, 1657-1662 m. Vilniaus miesto tarybos knyga/lietuvos istorijos institutas/sudarė E.Meilus. LII leidykla, 2011, 696 psl. ISBN 978-9955-847-44-1, ISBN 978-9955-847-43-4</w:t>
      </w:r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a87876"/>
      <w:r>
        <w:rPr>
          <w:rFonts w:cs="Times New Roman" w:ascii="Times New Roman" w:hAnsi="Times New Roman"/>
          <w:color w:val="000000"/>
          <w:sz w:val="24"/>
          <w:szCs w:val="24"/>
        </w:rPr>
        <w:t>XVII a. vid. Maskvos okupacijos Lietuvoje šaltiniai, T. 2 , 1655-1661 m. rusų okupacinės valdžios dokumentai/sudarė E. Meilus. Vilnius: LII leidykla, 2011, 796 psl. ISBN 978-9955-847-51-9</w:t>
      </w:r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a87836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Mykolas Römeris, Dienoraštis: 1920 m. kovo 16-oji – 1921 m. sausio 12-oji / sudarytojas, paaiškinimų autorius ir mokslinis redaktorius Rimantas Miknys; iš lenkų kalbos vertė Vaiva Grigaitienė, Vilnius: Versus aureus, 2011. 568 p. ISBN 978-9955-34-318-9</w:t>
      </w:r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a87881"/>
      <w:r>
        <w:rPr>
          <w:rFonts w:cs="Times New Roman" w:ascii="Times New Roman" w:hAnsi="Times New Roman"/>
          <w:color w:val="000000"/>
          <w:sz w:val="24"/>
          <w:szCs w:val="24"/>
        </w:rPr>
        <w:t>1556 metų Upytės valsčiaus inventorius / parengė Algimantas Kaminskas; Lietuvos istorijos institutas, Vilnius: Versus aureus, 2011. 328 p. ISBN 978-9955-34-338-7</w:t>
      </w:r>
      <w:bookmarkEnd w:id="1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a87891"/>
      <w:r>
        <w:rPr>
          <w:rFonts w:cs="Times New Roman" w:ascii="Times New Roman" w:hAnsi="Times New Roman"/>
          <w:color w:val="000000"/>
          <w:sz w:val="24"/>
          <w:szCs w:val="24"/>
        </w:rPr>
        <w:t>V.Pugačiauskas. Prancūzmetis Kaune // Kauno istorijos metraštis, Kaunas, 2011, t. 11,, p. 219–250. Vertimas į lietuvių kalbą ,,1812 metų Rusijos ir Prancūzijos karas”, ten pat, ISSN 1822-2617</w:t>
      </w:r>
      <w:bookmarkEnd w:id="1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Bendikaitė. The Lithuanian Zionist Conference, Vilnius, 5-8 December 1918 // A Pragmatic Allience. Jewish-Lithuanian Political Cooperation at the Beginning of the 20th Century, ed. by V. Sirutavičius, D. Staliūnas, Budapest: CEU Press, 2011, p. 257-270, ISBN 978-615-5053-17-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.Čelkis, D. Antanavičius, 1545 metų Livonijos ir Lietuvos Didžiosios Kunigaikštystės sienos patikrinimas (Livonijos pareigūnų ataskaita) // Lietuvos istorijos studijos, t. 27, Vilnius, 2011, p. 164–178. ISSN 1392-04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a87892"/>
      <w:r>
        <w:rPr>
          <w:rFonts w:cs="Times New Roman" w:ascii="Times New Roman" w:hAnsi="Times New Roman"/>
          <w:color w:val="000000"/>
          <w:sz w:val="24"/>
          <w:szCs w:val="24"/>
        </w:rPr>
        <w:t>Lietuvos etnologijos ir antropologijos enciklopedija, sudarė Vida Savoniakaitė, Vilnius: Lietuvos istorijos instituto leidykla, 2011. 518 p. ISBN 978-9955-847-41-0</w:t>
      </w:r>
      <w:bookmarkEnd w:id="2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o Basanavičiaus, Vytauto Didžiojo iki Molotovo ir Ribbentropo: atminties ir atminimo kultūrų transformacijos XX–XXI amžiuje. Sud. A. Nikžentaitis. Vilnius, 2011. ISBN 978–9955–847–37–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ublino unija: idėja ir jos tęstinumas // Unia Lubelska: idea i jej kontynuacja. Mokslinių straipsnių rinkinys. Sudarė L. Glemža ir R. Šmigelskytė-Stukienė, Vilnius: Nacionalinis muziejus Lietuvos Didžiosios Kunigaikštystės valdovų rūmai, 2011. ISBN 978-609-8061-09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rijos šaltinių tyrimai, t. 3, sud. D. Antanavičius, Vilnius, 2011. ISSN 2029-07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STRAIPSNIAI, KNYGŲ SKYRIA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OTI RECENZUOJAMUOSE LEIDINIUOSE</w:t>
      </w:r>
    </w:p>
    <w:p>
      <w:pPr>
        <w:pStyle w:val="Normal"/>
        <w:spacing w:before="0" w:after="0"/>
        <w:jc w:val="both"/>
        <w:rPr/>
      </w:pPr>
      <w:bookmarkStart w:id="21" w:name="a83022"/>
      <w:bookmarkStart w:id="22" w:name="a91015"/>
      <w:bookmarkStart w:id="23" w:name="a83051"/>
      <w:bookmarkStart w:id="24" w:name="a83075"/>
      <w:bookmarkStart w:id="25" w:name="a84035"/>
      <w:bookmarkStart w:id="26" w:name="a84711"/>
      <w:r>
        <w:rPr>
          <w:rFonts w:cs="Times New Roman" w:ascii="Times New Roman" w:hAnsi="Times New Roman"/>
          <w:color w:val="000000"/>
          <w:sz w:val="24"/>
          <w:szCs w:val="24"/>
        </w:rPr>
        <w:t>D.Antanavičius, „Cnotliwy Litwin“ (1592 m.) autorius ir teksto šaltiniai // Istorijos šaltinių tyrimai, t. 3, sud. D. Antanavičius, Vilnius, 2011, p. 111–129. ISSN 2029-0705</w:t>
      </w:r>
      <w:bookmarkEnd w:id="2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a91015"/>
      <w:r>
        <w:rPr>
          <w:rFonts w:cs="Times New Roman" w:ascii="Times New Roman" w:hAnsi="Times New Roman"/>
          <w:color w:val="000000"/>
          <w:sz w:val="24"/>
          <w:szCs w:val="24"/>
        </w:rPr>
        <w:t>R.Banytė-Rovell. Žvilių ir Šarkų kapinynų romėniškojo laikotarpio kapų chronologinės fazės // Lietuvos archeologija, t. 37, Vilnius:Diemedis, 2011 p. 25-86, ISSN 0207-8694</w:t>
      </w:r>
      <w:bookmarkEnd w:id="27"/>
    </w:p>
    <w:p>
      <w:pPr>
        <w:pStyle w:val="Normal"/>
        <w:spacing w:before="0" w:after="0"/>
        <w:jc w:val="both"/>
        <w:rPr/>
      </w:pPr>
      <w:bookmarkStart w:id="28" w:name="a83027"/>
      <w:r>
        <w:rPr>
          <w:rFonts w:cs="Times New Roman" w:ascii="Times New Roman" w:hAnsi="Times New Roman"/>
          <w:color w:val="000000"/>
          <w:sz w:val="24"/>
          <w:szCs w:val="24"/>
        </w:rPr>
        <w:t>D.Baronas, Žemaičių krikštas Jono Dlugošo „Kronikos“ šviesoje, // Istorijos šaltinių tyrimai, t. 3, sud. D. Antanavičius, Vilnius, 2011, p. 23–30. ISSN 2029-0705</w:t>
      </w:r>
      <w:bookmarkEnd w:id="28"/>
    </w:p>
    <w:p>
      <w:pPr>
        <w:pStyle w:val="Normal"/>
        <w:spacing w:before="0" w:after="0"/>
        <w:jc w:val="both"/>
        <w:rPr/>
      </w:pPr>
      <w:bookmarkStart w:id="29" w:name="a83026"/>
      <w:r>
        <w:rPr>
          <w:rFonts w:cs="Times New Roman" w:ascii="Times New Roman" w:hAnsi="Times New Roman"/>
          <w:color w:val="000000"/>
          <w:sz w:val="24"/>
          <w:szCs w:val="24"/>
        </w:rPr>
        <w:t>D.Baronas, Lietuvių žemės dominikonų ir pranciškonų misijų į Rytus kontekste XIII a. // Šviesa ir šešėliai Lietuvos evangelizacijos istorijoje. Light and shadows in the history of Lithuania‘s evangelisation, sud. J. Boruta, V. Vaivada. Vilnius: VDA, 2011, P. 88-115. ISBN 978-609-447-007-3</w:t>
      </w:r>
      <w:bookmarkEnd w:id="29"/>
    </w:p>
    <w:p>
      <w:pPr>
        <w:pStyle w:val="Normal"/>
        <w:spacing w:before="0" w:after="0"/>
        <w:jc w:val="both"/>
        <w:rPr/>
      </w:pPr>
      <w:bookmarkStart w:id="30" w:name="a83051"/>
      <w:r>
        <w:rPr>
          <w:rFonts w:cs="Times New Roman" w:ascii="Times New Roman" w:hAnsi="Times New Roman"/>
          <w:color w:val="000000"/>
          <w:sz w:val="24"/>
          <w:szCs w:val="24"/>
        </w:rPr>
        <w:t>D.Blažytė-Baužienė, „Lysenkizmas ir Lietuva: kampanijos įtaka aukštojo mokslo sovietizavimui“ // Lietuvos istorijos metraštis, 2010, kn. 2, Vilnius, 2011, p. 131–156, ISSN 0202-3342</w:t>
      </w:r>
      <w:bookmarkEnd w:id="30"/>
    </w:p>
    <w:p>
      <w:pPr>
        <w:pStyle w:val="Normal"/>
        <w:spacing w:before="0" w:after="0"/>
        <w:jc w:val="both"/>
        <w:rPr/>
      </w:pPr>
      <w:bookmarkStart w:id="31" w:name="a83049"/>
      <w:r>
        <w:rPr>
          <w:rFonts w:cs="Times New Roman" w:ascii="Times New Roman" w:hAnsi="Times New Roman"/>
          <w:color w:val="000000"/>
          <w:sz w:val="24"/>
          <w:szCs w:val="24"/>
        </w:rPr>
        <w:t>D.Blažytė-Baužienė, „Pakeitę pasitraukusiuosius: 38 Steigiamojo Seimo narių kolektyvinės biografijos kontūrai“ // Steigiamajam Seimui – 90, Sudarytojas: Saulius Kaubrys, Arūnas Vyšniauskas. Vilnius, 2011, p. 71–87. ISBN: 978-9955-33-659-4</w:t>
      </w:r>
      <w:bookmarkEnd w:id="31"/>
    </w:p>
    <w:p>
      <w:pPr>
        <w:pStyle w:val="Normal"/>
        <w:spacing w:before="0" w:after="0"/>
        <w:jc w:val="both"/>
        <w:rPr/>
      </w:pPr>
      <w:bookmarkStart w:id="32" w:name="a83031"/>
      <w:r>
        <w:rPr>
          <w:rFonts w:cs="Times New Roman" w:ascii="Times New Roman" w:hAnsi="Times New Roman"/>
          <w:color w:val="000000"/>
          <w:sz w:val="24"/>
          <w:szCs w:val="24"/>
        </w:rPr>
        <w:t>E.Bendikaitė. Jüdisches Eryiehungswesen in Litauen und zionistische Bewegung: Der steinige Weg zur nationalen Schule // A.Wilhelmi (Hrsg.): Bildungskonzepte und Bildungsinitiativen in Nordosteuropa (19.Jahrhundert). Wiesbaden, 2011, S. 236-256. ISSN 1862-7455; ISBN 978-3-447-06503-0</w:t>
      </w:r>
      <w:bookmarkEnd w:id="32"/>
    </w:p>
    <w:p>
      <w:pPr>
        <w:pStyle w:val="Normal"/>
        <w:spacing w:before="0" w:after="0"/>
        <w:jc w:val="both"/>
        <w:rPr/>
      </w:pPr>
      <w:bookmarkStart w:id="33" w:name="a83030"/>
      <w:r>
        <w:rPr>
          <w:rFonts w:cs="Times New Roman" w:ascii="Times New Roman" w:hAnsi="Times New Roman"/>
          <w:color w:val="000000"/>
          <w:sz w:val="24"/>
          <w:szCs w:val="24"/>
        </w:rPr>
        <w:t>E.Bendikaitė. The Zionists Priorities in the Struggle for Lite, 1916 – 1918 // A Pragmatic Allience. Jewish-Lithuanian Political Cooperation at the Beginning of the 20th Century, ed. by V. Sirutavičius, D. Staliūnas, Budapest: CEU Press, 2011, p. 159-180, ISBN 978-615-5053-17-7</w:t>
      </w:r>
      <w:bookmarkEnd w:id="33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a83029"/>
      <w:r>
        <w:rPr>
          <w:rFonts w:cs="Times New Roman" w:ascii="Times New Roman" w:hAnsi="Times New Roman"/>
          <w:color w:val="000000"/>
          <w:sz w:val="24"/>
          <w:szCs w:val="24"/>
        </w:rPr>
        <w:t>E.Bendikaitė. „Įstatymas teisių dar negarantuoja“: žydų frakcijos veikla Steigiamajame Seime // Steigiamajam Seimui–90, S. Kaubrys, A. Vyšniauskas (sud.), Vilnius, VU leidykla, 2011, p. 89-107</w:t>
      </w:r>
      <w:bookmarkEnd w:id="34"/>
    </w:p>
    <w:p>
      <w:pPr>
        <w:pStyle w:val="Normal"/>
        <w:spacing w:before="0" w:after="0"/>
        <w:jc w:val="both"/>
        <w:rPr/>
      </w:pPr>
      <w:bookmarkStart w:id="35" w:name="a83052"/>
      <w:r>
        <w:rPr>
          <w:rFonts w:cs="Times New Roman" w:ascii="Times New Roman" w:hAnsi="Times New Roman"/>
          <w:color w:val="000000"/>
          <w:sz w:val="24"/>
          <w:szCs w:val="24"/>
        </w:rPr>
        <w:t>A.Bubnys, „Die „Entdeckung“ des Molotow-Ribbentrop-Pakts und seine Deutung in der litauischen Presse und den Geschichtslehrbüchern“ // Der Hitler-Stalin-Pakt 1939 in den Erinnerungskulturen der Europäer, Herausgegegben von A. Kaminsky, D. Müller und S. Troebst, Göttingen, 2011, S. 327-338. ISBN: 978-3-8353-0937-1</w:t>
      </w:r>
      <w:bookmarkEnd w:id="3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a83055"/>
      <w:r>
        <w:rPr>
          <w:rFonts w:cs="Times New Roman" w:ascii="Times New Roman" w:hAnsi="Times New Roman"/>
          <w:color w:val="000000"/>
          <w:sz w:val="24"/>
          <w:szCs w:val="24"/>
        </w:rPr>
        <w:t>A.Čepaitienė. Etnologijos (etnografijos) ištakos ir valstiečio atradimas Lietuvoje XVIII a. pabaigoje – XIX a. pradžioje // Lietuvos etnologija: socialinės antropologijos ir etnologijos studijos, Vilnius: LII, 2011. 11(20), p. 69-91. ISSN 1392-4028</w:t>
      </w:r>
      <w:bookmarkEnd w:id="36"/>
    </w:p>
    <w:p>
      <w:pPr>
        <w:pStyle w:val="Normal"/>
        <w:spacing w:before="0" w:after="0"/>
        <w:jc w:val="both"/>
        <w:rPr/>
      </w:pPr>
      <w:bookmarkStart w:id="37" w:name="a83073"/>
      <w:r>
        <w:rPr>
          <w:rFonts w:cs="Times New Roman" w:ascii="Times New Roman" w:hAnsi="Times New Roman"/>
          <w:color w:val="000000"/>
          <w:sz w:val="24"/>
          <w:szCs w:val="24"/>
        </w:rPr>
        <w:t>A.Čivilytė, Najnowsze aspekty badań nad zagadnieniem użytkowania siekierek brązowych w archeologii krajów bałtyckich //U. Stankiewicz, A. Wawrusiewicz (red.) Na rubieży kultur. Badania nad okresem neolitu i wczesną epoką brązu, Białystok:Muzeum Podlaskie, 2011, p. 371-382. ISBN 978-83-87026-05-9</w:t>
      </w:r>
      <w:bookmarkEnd w:id="37"/>
    </w:p>
    <w:p>
      <w:pPr>
        <w:pStyle w:val="Normal"/>
        <w:spacing w:before="0" w:after="0"/>
        <w:jc w:val="both"/>
        <w:rPr/>
      </w:pPr>
      <w:bookmarkStart w:id="38" w:name="a83074"/>
      <w:r>
        <w:rPr>
          <w:rFonts w:cs="Times New Roman" w:ascii="Times New Roman" w:hAnsi="Times New Roman"/>
          <w:color w:val="000000"/>
          <w:sz w:val="24"/>
          <w:szCs w:val="24"/>
        </w:rPr>
        <w:t>D.Daukšas, Dominuojantis nacijos, teritorijos ir valstybės diskursas lietuviškoje 1988-1991 m. periodikoje // Liaudies kultūra, 5 (140). Vilnius, 2011, p. 7-16. ISBN 0236-0551</w:t>
      </w:r>
      <w:bookmarkEnd w:id="38"/>
    </w:p>
    <w:p>
      <w:pPr>
        <w:pStyle w:val="Normal"/>
        <w:spacing w:before="0" w:after="0"/>
        <w:jc w:val="both"/>
        <w:rPr/>
      </w:pPr>
      <w:bookmarkStart w:id="39" w:name="a83075"/>
      <w:r>
        <w:rPr>
          <w:rFonts w:cs="Times New Roman" w:ascii="Times New Roman" w:hAnsi="Times New Roman"/>
          <w:color w:val="000000"/>
          <w:sz w:val="24"/>
          <w:szCs w:val="24"/>
        </w:rPr>
        <w:t>Д.Даукшас, Етнічнаналежність у генетиці: литовський випадок // Народна творчiсть та етнолoгiя, 3, 2011, c. 30-33. ISSN 0130-6936</w:t>
      </w:r>
      <w:bookmarkEnd w:id="39"/>
    </w:p>
    <w:p>
      <w:pPr>
        <w:pStyle w:val="Normal"/>
        <w:spacing w:before="0" w:after="0"/>
        <w:jc w:val="both"/>
        <w:rPr/>
      </w:pPr>
      <w:bookmarkStart w:id="40" w:name="a83084"/>
      <w:r>
        <w:rPr>
          <w:rFonts w:cs="Times New Roman" w:ascii="Times New Roman" w:hAnsi="Times New Roman"/>
          <w:color w:val="000000"/>
          <w:sz w:val="24"/>
          <w:szCs w:val="24"/>
        </w:rPr>
        <w:t>A.Dubonis, Kelios Lietuvos istorinės geografijos XIII–XIV a. problemos: tarp teorijos ir šaltinių tyrimų praktikos // Istorijos šaltinių tyrimai, t. 3, sud. D. Antanavičius, Vilnius, 2011, p. 11–22. ISSN 2029-0705</w:t>
      </w:r>
      <w:bookmarkEnd w:id="40"/>
    </w:p>
    <w:p>
      <w:pPr>
        <w:pStyle w:val="Normal"/>
        <w:spacing w:before="0" w:after="0"/>
        <w:jc w:val="both"/>
        <w:rPr/>
      </w:pPr>
      <w:bookmarkStart w:id="41" w:name="a83115"/>
      <w:r>
        <w:rPr>
          <w:rFonts w:cs="Times New Roman" w:ascii="Times New Roman" w:hAnsi="Times New Roman"/>
          <w:color w:val="000000"/>
          <w:sz w:val="24"/>
          <w:szCs w:val="24"/>
        </w:rPr>
        <w:t>A.Dubonis, Karo su kryžiuočiais praktika Traidenio valdymo metais (1268-1282): ar tik nuožmi kova ir jokių kompromisų? // Šviesa ir šešėliai Lietuvos evangelizacijos istorijoje. Light and shadows in the history of Lithuania‘s evangelisation, sud. J. Boruta, V. Vaivada. Vilnius: VDA, 2011, P. 116-126. ISBN 978-609-447-007-3</w:t>
      </w:r>
      <w:bookmarkEnd w:id="41"/>
    </w:p>
    <w:p>
      <w:pPr>
        <w:pStyle w:val="Normal"/>
        <w:spacing w:before="0" w:after="0"/>
        <w:jc w:val="both"/>
        <w:rPr/>
      </w:pPr>
      <w:bookmarkStart w:id="42" w:name="a83116"/>
      <w:r>
        <w:rPr>
          <w:rFonts w:cs="Times New Roman" w:ascii="Times New Roman" w:hAnsi="Times New Roman"/>
          <w:color w:val="000000"/>
          <w:sz w:val="24"/>
          <w:szCs w:val="24"/>
        </w:rPr>
        <w:t>S.Grybkauskas, Second Party Secretary and his Personal Networks in Soviet Lithuania after 1964: Towards the Localization of the ‘Second’, // Lithuanian Historical Studies, 2010, Vo. 15, Vilnius, 2011, p.27-51</w:t>
      </w:r>
      <w:bookmarkEnd w:id="42"/>
    </w:p>
    <w:p>
      <w:pPr>
        <w:pStyle w:val="Normal"/>
        <w:spacing w:before="0" w:after="0"/>
        <w:jc w:val="both"/>
        <w:rPr/>
      </w:pPr>
      <w:bookmarkStart w:id="43" w:name="a83117"/>
      <w:r>
        <w:rPr>
          <w:rFonts w:cs="Times New Roman" w:ascii="Times New Roman" w:hAnsi="Times New Roman"/>
          <w:color w:val="000000"/>
          <w:sz w:val="24"/>
          <w:szCs w:val="24"/>
        </w:rPr>
        <w:t>S.Grybkauskas, Stalins begrenzte Industrialisierung Litauens // Walter Iber - Peter Ruggenthaler (Hg.), Stalins Wirtschaftspolitik an der sowjetischen Peripherie. Ein Überblick auf der Basis sowjetischer und osteuropäischer Quellen [Wiss. Veröffentlichungen des Ludwig Boltzmann-Instituts für Kriegsfolgen-Forschung, Bd. 17]. Innsbruck: Studienverlag 2011, p.267-281. ISBN 978-3-7065-5007-9</w:t>
      </w:r>
      <w:bookmarkEnd w:id="43"/>
    </w:p>
    <w:p>
      <w:pPr>
        <w:pStyle w:val="Normal"/>
        <w:spacing w:before="0" w:after="0"/>
        <w:jc w:val="both"/>
        <w:rPr/>
      </w:pPr>
      <w:bookmarkStart w:id="44" w:name="a84007"/>
      <w:r>
        <w:rPr>
          <w:rFonts w:cs="Times New Roman" w:ascii="Times New Roman" w:hAnsi="Times New Roman"/>
          <w:color w:val="000000"/>
          <w:sz w:val="24"/>
          <w:szCs w:val="24"/>
        </w:rPr>
        <w:t>V.Ivanauskas, Poetas keičia sistemą? Žvilgsnis į J.Marcinkevičių, M.Martinaitį ir S.Gedą vėlyvuoju sovietmečiu // Lietuvos istorijos studijos, 2011, Nr. 28, ISSN 1392-0448</w:t>
      </w:r>
      <w:bookmarkEnd w:id="44"/>
    </w:p>
    <w:p>
      <w:pPr>
        <w:pStyle w:val="Normal"/>
        <w:spacing w:before="0" w:after="0"/>
        <w:jc w:val="both"/>
        <w:rPr/>
      </w:pPr>
      <w:bookmarkStart w:id="45" w:name="a84034"/>
      <w:r>
        <w:rPr>
          <w:rFonts w:cs="Times New Roman" w:ascii="Times New Roman" w:hAnsi="Times New Roman"/>
          <w:color w:val="000000"/>
          <w:sz w:val="24"/>
          <w:szCs w:val="24"/>
        </w:rPr>
        <w:t>D.Juodis. Destrukcinis KGB veikimas prieš Vakarų Europos lietuvių emigrantus XX a. septintajį - devintajį dešimtmečiais // Oikos: lietuvių migracijos ir diasporos studijos, Vilnius: Versus aureus, 2011, Nr. 11, p. 125 – 142</w:t>
      </w:r>
      <w:bookmarkEnd w:id="4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a84033"/>
      <w:r>
        <w:rPr>
          <w:rFonts w:cs="Times New Roman" w:ascii="Times New Roman" w:hAnsi="Times New Roman"/>
          <w:color w:val="000000"/>
          <w:sz w:val="24"/>
          <w:szCs w:val="24"/>
        </w:rPr>
        <w:t>D.Juodis. Mokslinė – techninė žvalgyba: VSK (KGB) Lietuvos padalinio veikla. Septintasis – devintasis XX a. dešimtmetis // Historia et sapientia: mokslo istorikų ir filosofų, nuolatinių kasmetinės konferencijos „Scientia et historia“ dalyvių, straipsnių rinkinys / sudarytojai Juozas Algimantas Krikštopaitis, Romas Juzefovičius. – Vilnius : „Naujosios Romuvos“ fondas, 2011. – p. 289-302. ISBN 978-609-8035-11-7</w:t>
      </w:r>
      <w:bookmarkEnd w:id="4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a84035"/>
      <w:r>
        <w:rPr>
          <w:rFonts w:cs="Times New Roman" w:ascii="Times New Roman" w:hAnsi="Times New Roman"/>
          <w:color w:val="000000"/>
          <w:sz w:val="24"/>
          <w:szCs w:val="24"/>
        </w:rPr>
        <w:t>P.Kalnius. Субетiчна iдентичнiсть як фактор формуваня регiональноi полiтике в сучасный Литвi // Народна творчiсть та етнологiя, 2011, Nr. 3, p. 28-32. ISSN 0130-6936</w:t>
      </w:r>
      <w:bookmarkEnd w:id="47"/>
    </w:p>
    <w:p>
      <w:pPr>
        <w:pStyle w:val="Normal"/>
        <w:spacing w:before="0" w:after="0"/>
        <w:jc w:val="both"/>
        <w:rPr/>
      </w:pPr>
      <w:bookmarkStart w:id="48" w:name="a84129"/>
      <w:r>
        <w:rPr>
          <w:rFonts w:cs="Times New Roman" w:ascii="Times New Roman" w:hAnsi="Times New Roman"/>
          <w:color w:val="000000"/>
          <w:sz w:val="24"/>
          <w:szCs w:val="24"/>
        </w:rPr>
        <w:t>A.Kasparavičius, Prieškario totalitarizmai ir Lietuva: kelios kritinės retrospekcijos // Demokratija Lietuvoje: Pilietiškumas ir totalitarizmas XX amžiaus istorijos lūžiuose , Vilnius: Naujasis Židinys-Aidai, 2011, p. 73–86. ISBN 978-609-95059-5-4</w:t>
      </w:r>
      <w:bookmarkEnd w:id="48"/>
    </w:p>
    <w:p>
      <w:pPr>
        <w:pStyle w:val="Normal"/>
        <w:spacing w:before="0" w:after="0"/>
        <w:jc w:val="both"/>
        <w:rPr/>
      </w:pPr>
      <w:bookmarkStart w:id="49" w:name="a84131"/>
      <w:r>
        <w:rPr>
          <w:rFonts w:cs="Times New Roman" w:ascii="Times New Roman" w:hAnsi="Times New Roman"/>
          <w:color w:val="000000"/>
          <w:sz w:val="24"/>
          <w:szCs w:val="24"/>
        </w:rPr>
        <w:t>A.Kasparavičius, Belaukiant Godo: Lietuvos užsienio politika Steigiamojo seimo metais // Steigiamajam Seimui – 90. Pranešimų ir straipsnių rinkinys, Vilnius: VU leidykla, 2011, p. 159–180. ISBN 978-9955-33-659-4</w:t>
      </w:r>
      <w:bookmarkEnd w:id="49"/>
    </w:p>
    <w:p>
      <w:pPr>
        <w:pStyle w:val="Normal"/>
        <w:spacing w:before="0" w:after="0"/>
        <w:jc w:val="both"/>
        <w:rPr/>
      </w:pPr>
      <w:bookmarkStart w:id="50" w:name="a84143"/>
      <w:r>
        <w:rPr>
          <w:rFonts w:cs="Times New Roman" w:ascii="Times New Roman" w:hAnsi="Times New Roman"/>
          <w:color w:val="000000"/>
          <w:sz w:val="24"/>
          <w:szCs w:val="24"/>
        </w:rPr>
        <w:t>A.Katilius: Lietuvių studentų katalikų draugijos Leveno universitete XX a. pradžioje // Lietuvių katalikų mokslo akademijos metraštis, Vilnius, 2011, t. 34, p.141–167 ISSN 1392-0502</w:t>
      </w:r>
      <w:bookmarkEnd w:id="50"/>
    </w:p>
    <w:p>
      <w:pPr>
        <w:pStyle w:val="Normal"/>
        <w:spacing w:before="0" w:after="0"/>
        <w:jc w:val="both"/>
        <w:rPr/>
      </w:pPr>
      <w:bookmarkStart w:id="51" w:name="a84161"/>
      <w:r>
        <w:rPr>
          <w:rFonts w:cs="Times New Roman" w:ascii="Times New Roman" w:hAnsi="Times New Roman"/>
          <w:color w:val="000000"/>
          <w:sz w:val="24"/>
          <w:szCs w:val="24"/>
        </w:rPr>
        <w:t>J.Kiaupienė, „Lietuvos Didžiosios Kunigaikštystės teritorinio vientisumo suardymo 1569 m. problema Liublino unijos istoriografijos kontekste: tradicijų ir naujų interpretacijų erdvė“ // Liublino unija: idėja ir jos tęstinumas / Unia lubelska: idea i jej kontynuacja. Sudarytojai Liudas Glemža, Ramunė Šmigelskytė-Stukienė, Vilnius, 2011, p. 102-113, ISBN 978-609-8061-09-3</w:t>
      </w:r>
      <w:bookmarkEnd w:id="51"/>
    </w:p>
    <w:p>
      <w:pPr>
        <w:pStyle w:val="Normal"/>
        <w:spacing w:before="0" w:after="0"/>
        <w:jc w:val="both"/>
        <w:rPr/>
      </w:pPr>
      <w:bookmarkStart w:id="52" w:name="a84146"/>
      <w:r>
        <w:rPr>
          <w:rFonts w:cs="Times New Roman" w:ascii="Times New Roman" w:hAnsi="Times New Roman"/>
          <w:color w:val="000000"/>
          <w:sz w:val="24"/>
          <w:szCs w:val="24"/>
        </w:rPr>
        <w:t>J. Kiaupienė, A.Zakrzewski, „Unie polsko-litewskie – spojrzenie z dwóch stron“ // Lex est Rex in Polonia et in Lithuania ... Tradycje prawnoustrojowe Rzeczypospolitej – doświadczenie i dziedzictwo, Warszawa, Wydawnictwo DiG, 2011, s. 61-84, ISBN 978-83-7181-649-9</w:t>
      </w:r>
      <w:bookmarkEnd w:id="52"/>
    </w:p>
    <w:p>
      <w:pPr>
        <w:pStyle w:val="Normal"/>
        <w:spacing w:before="0" w:after="0"/>
        <w:jc w:val="both"/>
        <w:rPr/>
      </w:pPr>
      <w:bookmarkStart w:id="53" w:name="a84164"/>
      <w:r>
        <w:rPr>
          <w:rFonts w:cs="Times New Roman" w:ascii="Times New Roman" w:hAnsi="Times New Roman"/>
          <w:color w:val="000000"/>
          <w:sz w:val="24"/>
          <w:szCs w:val="24"/>
        </w:rPr>
        <w:t>L.Kurila, Kurilienė A., Tyrinėjimai Dovainonyse // Lietuvos archeologija. Vilnius, T. 37, p. 87–152. ISSN 0207-8694</w:t>
      </w:r>
      <w:bookmarkEnd w:id="53"/>
    </w:p>
    <w:p>
      <w:pPr>
        <w:pStyle w:val="Normal"/>
        <w:spacing w:before="0" w:after="0"/>
        <w:jc w:val="both"/>
        <w:rPr/>
      </w:pPr>
      <w:bookmarkStart w:id="54" w:name="a84163"/>
      <w:r>
        <w:rPr>
          <w:rFonts w:cs="Times New Roman" w:ascii="Times New Roman" w:hAnsi="Times New Roman"/>
          <w:color w:val="000000"/>
          <w:sz w:val="24"/>
          <w:szCs w:val="24"/>
        </w:rPr>
        <w:t>L.Kurila, Vaitkevičius V., Mirusiųjų deginimo papročio refleksijos: padavimas apie Migonių piliakalnį // Tautosakos darbai. Vilnius, 2011, T. XLI, p. 107–134. ISSN 1392-2831</w:t>
      </w:r>
      <w:bookmarkEnd w:id="54"/>
    </w:p>
    <w:p>
      <w:pPr>
        <w:pStyle w:val="Normal"/>
        <w:spacing w:before="0" w:after="0"/>
        <w:jc w:val="both"/>
        <w:rPr/>
      </w:pPr>
      <w:bookmarkStart w:id="55" w:name="a84165"/>
      <w:r>
        <w:rPr>
          <w:rFonts w:cs="Times New Roman" w:ascii="Times New Roman" w:hAnsi="Times New Roman"/>
          <w:color w:val="000000"/>
          <w:sz w:val="24"/>
          <w:szCs w:val="24"/>
        </w:rPr>
        <w:t>Laukaitytė R., Rusai Lietuvoje vokiečių okupacijos metais (1941-1944) // Lietuvos istorijos metraštis. 2010.1. Vilnius, 2011, ISSN 0202-3342, p.57-69</w:t>
      </w:r>
      <w:bookmarkEnd w:id="55"/>
    </w:p>
    <w:p>
      <w:pPr>
        <w:pStyle w:val="Normal"/>
        <w:spacing w:before="0" w:after="0"/>
        <w:jc w:val="both"/>
        <w:rPr/>
      </w:pPr>
      <w:bookmarkStart w:id="56" w:name="a84167"/>
      <w:r>
        <w:rPr>
          <w:rFonts w:cs="Times New Roman" w:ascii="Times New Roman" w:hAnsi="Times New Roman"/>
          <w:color w:val="000000"/>
          <w:sz w:val="24"/>
          <w:szCs w:val="24"/>
        </w:rPr>
        <w:t>R.Laukaitytė Lietuvos dvasininkų slapstymasis pokariu // Lituanistica, Vilnius, 2011, t. 57, nr. 2 (84), p. 129-140, ISSN 0235–716X</w:t>
      </w:r>
      <w:bookmarkEnd w:id="56"/>
    </w:p>
    <w:p>
      <w:pPr>
        <w:pStyle w:val="Normal"/>
        <w:spacing w:before="0" w:after="0"/>
        <w:jc w:val="both"/>
        <w:rPr/>
      </w:pPr>
      <w:bookmarkStart w:id="57" w:name="a84170"/>
      <w:r>
        <w:rPr>
          <w:rFonts w:cs="Times New Roman" w:ascii="Times New Roman" w:hAnsi="Times New Roman"/>
          <w:color w:val="000000"/>
          <w:sz w:val="24"/>
          <w:szCs w:val="24"/>
        </w:rPr>
        <w:t>Č.Laurinavičius, Как соседи становяться врагами (Тема для дискуссии в комиссии историков Литвы и России, происходившей 20 октября 2009 г. в Москве) // Россия и Балтия вып. 6, Москва, 2011, с. 123-130.</w:t>
      </w:r>
      <w:bookmarkEnd w:id="5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a84171"/>
      <w:r>
        <w:rPr>
          <w:rFonts w:cs="Times New Roman" w:ascii="Times New Roman" w:hAnsi="Times New Roman"/>
          <w:color w:val="000000"/>
          <w:sz w:val="24"/>
          <w:szCs w:val="24"/>
        </w:rPr>
        <w:t>I.Lukšaitė. Liublino unija ir identitetų kaitos Lietuvos Didžiojoje Kunigaikštystėje“ // Liublino unija: idėja ir tęstinumas /Unia Lubelska: idea i jej kontynuacja, Vilnius, 2011 p. 216-232, ISBN 978-609-8061-09-3</w:t>
      </w:r>
      <w:bookmarkEnd w:id="58"/>
    </w:p>
    <w:p>
      <w:pPr>
        <w:pStyle w:val="Normal"/>
        <w:spacing w:before="0" w:after="0"/>
        <w:jc w:val="both"/>
        <w:rPr/>
      </w:pPr>
      <w:bookmarkStart w:id="59" w:name="a84180"/>
      <w:r>
        <w:rPr>
          <w:rFonts w:cs="Times New Roman" w:ascii="Times New Roman" w:hAnsi="Times New Roman"/>
          <w:color w:val="000000"/>
          <w:sz w:val="24"/>
          <w:szCs w:val="24"/>
        </w:rPr>
        <w:t>D.Mačiulis, Lietuvių kolektyvinės atminties vaizdiniai sovietinėje propagandoje Sovietų Sąjungos – Vokietijos karo metu, // Lietuvos istorijos metraštis. 2010 metai, 2, Vilnius: LII, 2011, p.93 – 112. ISSN 0202-3342</w:t>
      </w:r>
      <w:bookmarkEnd w:id="59"/>
    </w:p>
    <w:p>
      <w:pPr>
        <w:pStyle w:val="Normal"/>
        <w:spacing w:before="0" w:after="0"/>
        <w:jc w:val="both"/>
        <w:rPr/>
      </w:pPr>
      <w:bookmarkStart w:id="60" w:name="a84624"/>
      <w:r>
        <w:rPr>
          <w:rFonts w:cs="Times New Roman" w:ascii="Times New Roman" w:hAnsi="Times New Roman"/>
          <w:color w:val="000000"/>
          <w:sz w:val="24"/>
          <w:szCs w:val="24"/>
        </w:rPr>
        <w:t>D.Mačiulis, Kultūrinės autonomijos idėja ir katalikiško švietimo sistema tarpukario Lietuvoje (1918 – 1940 m.) // Lietuvių katalikų mokslo akademijos metraštis, t. 35, Vilnius, 2011, p. 75 – 112. ISSN 1392-0502</w:t>
      </w:r>
      <w:bookmarkEnd w:id="60"/>
    </w:p>
    <w:p>
      <w:pPr>
        <w:pStyle w:val="Normal"/>
        <w:spacing w:before="0" w:after="0"/>
        <w:jc w:val="both"/>
        <w:rPr/>
      </w:pPr>
      <w:bookmarkStart w:id="61" w:name="a84623"/>
      <w:r>
        <w:rPr>
          <w:rFonts w:cs="Times New Roman" w:ascii="Times New Roman" w:hAnsi="Times New Roman"/>
          <w:color w:val="000000"/>
          <w:sz w:val="24"/>
          <w:szCs w:val="24"/>
        </w:rPr>
        <w:t>D.Mačiulis, Jonas Šliūpas ir lietuvių – latvių vienybės idėja // Acta humanitarica universitatis Saulensis, T. 12, 2011, p. 83–98. ISSN 1822-7309</w:t>
      </w:r>
      <w:bookmarkEnd w:id="61"/>
    </w:p>
    <w:p>
      <w:pPr>
        <w:pStyle w:val="Normal"/>
        <w:spacing w:before="0" w:after="0"/>
        <w:jc w:val="both"/>
        <w:rPr/>
      </w:pPr>
      <w:bookmarkStart w:id="62" w:name="a84621"/>
      <w:r>
        <w:rPr>
          <w:rFonts w:cs="Times New Roman" w:ascii="Times New Roman" w:hAnsi="Times New Roman"/>
          <w:color w:val="000000"/>
          <w:sz w:val="24"/>
          <w:szCs w:val="24"/>
        </w:rPr>
        <w:t>D.Mačiulis, Atminties kultūros raiška Šiaulių miesto kraštovaizdyje // Nuo Basanavičiaus, Vytauto Didžiojo iki Molotovo ir Ribbentropo. Atminties ir atminimo kultūrų transformacijos XX-XXI amžiuje, Vilnius: LII, 2011, p. 113 –132. ISBN 978-955-847-37-3</w:t>
      </w:r>
      <w:bookmarkEnd w:id="62"/>
    </w:p>
    <w:p>
      <w:pPr>
        <w:pStyle w:val="Normal"/>
        <w:spacing w:before="0" w:after="0"/>
        <w:jc w:val="both"/>
        <w:rPr/>
      </w:pPr>
      <w:bookmarkStart w:id="63" w:name="a84620"/>
      <w:r>
        <w:rPr>
          <w:rFonts w:cs="Times New Roman" w:ascii="Times New Roman" w:hAnsi="Times New Roman"/>
          <w:color w:val="000000"/>
          <w:sz w:val="24"/>
          <w:szCs w:val="24"/>
        </w:rPr>
        <w:t>D.Mačiulis, Laikinosios sostinės kolektyvinės atminties kraštovaizdis //Nuo Basanavičiaus, Vytauto Didžiojo iki Molotovo ir Ribbentropo. Atminties ir atminimo kultūrų transformacijos XX-XXI amžiuje, Vilnius: LII, 2011, p. 133 –156. ISBN 978-955-847-37-3</w:t>
      </w:r>
      <w:bookmarkEnd w:id="63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a84622"/>
      <w:r>
        <w:rPr>
          <w:rFonts w:cs="Times New Roman" w:ascii="Times New Roman" w:hAnsi="Times New Roman"/>
          <w:color w:val="000000"/>
          <w:sz w:val="24"/>
          <w:szCs w:val="24"/>
        </w:rPr>
        <w:t>Д.Мачюлис, Несколько заметок об образах Пруссии в коллективной памяти литовцев // Культурное наследие Восточной Пруссии: сб. cт., Ч. 2, Калининград, 2011, p. 53 – 61. ISBN 978-609-411-065-8</w:t>
      </w:r>
      <w:bookmarkEnd w:id="64"/>
    </w:p>
    <w:p>
      <w:pPr>
        <w:pStyle w:val="Normal"/>
        <w:spacing w:before="0" w:after="0"/>
        <w:jc w:val="both"/>
        <w:rPr/>
      </w:pPr>
      <w:bookmarkStart w:id="65" w:name="a84630"/>
      <w:r>
        <w:rPr>
          <w:rFonts w:cs="Times New Roman" w:ascii="Times New Roman" w:hAnsi="Times New Roman"/>
          <w:color w:val="000000"/>
          <w:sz w:val="24"/>
          <w:szCs w:val="24"/>
        </w:rPr>
        <w:t>Л. Мартіненайте, Ландшафт і його теоретичні інтерпретації // Народна твoрчiсть та етнолoгiя, 2011, No 3, c. 91–95. ISSN 0130-6936</w:t>
      </w:r>
      <w:bookmarkEnd w:id="65"/>
    </w:p>
    <w:p>
      <w:pPr>
        <w:pStyle w:val="Normal"/>
        <w:spacing w:before="0" w:after="0"/>
        <w:jc w:val="both"/>
        <w:rPr/>
      </w:pPr>
      <w:bookmarkStart w:id="66" w:name="a84631"/>
      <w:r>
        <w:rPr>
          <w:rFonts w:cs="Times New Roman" w:ascii="Times New Roman" w:hAnsi="Times New Roman"/>
          <w:color w:val="000000"/>
          <w:sz w:val="24"/>
          <w:szCs w:val="24"/>
        </w:rPr>
        <w:t>O.Mastianica: Jono Šliūpo požiūris į moters vaidmenį visuomenėje // Acta humanitarica universitatis Saulensis. Nuo Atgimimo iki valstybingumo: sociokultūriniai aspektai, T. 12, 2011, p. 99-106. ISSN 1822-7309</w:t>
      </w:r>
      <w:bookmarkEnd w:id="6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a84632"/>
      <w:r>
        <w:rPr>
          <w:rFonts w:cs="Times New Roman" w:ascii="Times New Roman" w:hAnsi="Times New Roman"/>
          <w:color w:val="000000"/>
          <w:sz w:val="24"/>
          <w:szCs w:val="24"/>
        </w:rPr>
        <w:t>I.R.Merkienė, Etnologijos institutas sovietmečio Lietuvoje mokslo politikos ir ideologijos kontekste // Lietuvos etnologija. Socialinės antropologijos ir etnologijos studijos, 2011, nr. 11 (20), p. 125-142. ISSN 1392-4028</w:t>
      </w:r>
      <w:bookmarkEnd w:id="67"/>
    </w:p>
    <w:p>
      <w:pPr>
        <w:pStyle w:val="Normal"/>
        <w:spacing w:before="0" w:after="0"/>
        <w:jc w:val="both"/>
        <w:rPr>
          <w:rStyle w:val="Medium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.Mikailienė, 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The hippie Movement in Soviet Lithuania. Aspects of Cultural and Political Opposition to the Soviet Regime, // Zeitschrift fur Ostmitteleuropa-Forschung, 2011, 60 (4), p. 607-6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.Mikailienė, 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Jūratė Kavaliauskaitė, “Vakarų palytėtųjų” autonomija sovietmečiu: nuo hipių iki Roko maršų per Lietuvą,//: Sąjūdžio ištakų beieškant: nepaklusniųjų tinklaveikos galia (red. J. Kavaliauskaitė, A. Ramonaitė). Vilnius, Baltos lankos, 2011, p. 59-97.</w:t>
      </w:r>
    </w:p>
    <w:p>
      <w:pPr>
        <w:pStyle w:val="Normal"/>
        <w:spacing w:before="0" w:after="0"/>
        <w:jc w:val="both"/>
        <w:rPr/>
      </w:pPr>
      <w:bookmarkStart w:id="68" w:name="a84651"/>
      <w:r>
        <w:rPr>
          <w:rFonts w:cs="Times New Roman" w:ascii="Times New Roman" w:hAnsi="Times New Roman"/>
          <w:color w:val="000000"/>
          <w:sz w:val="24"/>
          <w:szCs w:val="24"/>
        </w:rPr>
        <w:t>R.Miknys, D.Staliūnas: The “Old” and “New” Lithuanians: Collective Identity Types in Lithuania at the Turnof the Nineteenth and Twentieth Centuries, // Forgotten Pages in Baltic History. Diversity and Inclusion, /edited by Martyn Housden and David J. Smith/ ,Amsterdam, New York: Rodopi, 2011, p. 35-48.ISBN 978-90-420-3315-3</w:t>
      </w:r>
      <w:bookmarkEnd w:id="68"/>
    </w:p>
    <w:p>
      <w:pPr>
        <w:pStyle w:val="Normal"/>
        <w:spacing w:before="0" w:after="0"/>
        <w:jc w:val="both"/>
        <w:rPr/>
      </w:pPr>
      <w:bookmarkStart w:id="69" w:name="a84652"/>
      <w:r>
        <w:rPr>
          <w:rFonts w:cs="Times New Roman" w:ascii="Times New Roman" w:hAnsi="Times New Roman"/>
          <w:color w:val="000000"/>
          <w:sz w:val="24"/>
          <w:szCs w:val="24"/>
        </w:rPr>
        <w:t>R.Miknys: Povilas Višinskis ir XX a. pradžios lietuvių tautinio judėjimo programiniai krypsniai: nuo organinės link pilietinės Lietuvos visuomenės modelio // Povilas Višinskis: idėjos ir darbai. Nauja žiūra, nauji akcentai. Straipsnių rinkinys./Sudarytoja: Dalia Striogaitė/, Vilnius: Versus aureus, 2011, p.59-78. ISBN 978-9955-34-296-0</w:t>
      </w:r>
      <w:bookmarkEnd w:id="69"/>
    </w:p>
    <w:p>
      <w:pPr>
        <w:pStyle w:val="Normal"/>
        <w:spacing w:before="0" w:after="0"/>
        <w:jc w:val="both"/>
        <w:rPr/>
      </w:pPr>
      <w:bookmarkStart w:id="70" w:name="a84653"/>
      <w:r>
        <w:rPr>
          <w:rFonts w:cs="Times New Roman" w:ascii="Times New Roman" w:hAnsi="Times New Roman"/>
          <w:color w:val="000000"/>
          <w:sz w:val="24"/>
          <w:szCs w:val="24"/>
        </w:rPr>
        <w:t>Р. Мікштайте-Чичюркене, Ритуал закликання зими пастухами в Литв // Народна твoрчiсть та етнолoгiя, 2011, No 3, c. 86–90. ISSN 0130-6936</w:t>
      </w:r>
      <w:bookmarkEnd w:id="70"/>
    </w:p>
    <w:p>
      <w:pPr>
        <w:pStyle w:val="Normal"/>
        <w:spacing w:before="0" w:after="0"/>
        <w:jc w:val="both"/>
        <w:rPr/>
      </w:pPr>
      <w:bookmarkStart w:id="71" w:name="a84655"/>
      <w:r>
        <w:rPr>
          <w:rFonts w:cs="Times New Roman" w:ascii="Times New Roman" w:hAnsi="Times New Roman"/>
          <w:color w:val="000000"/>
          <w:sz w:val="24"/>
          <w:szCs w:val="24"/>
        </w:rPr>
        <w:t>Ž.Nedzinskaitė, Mecenatų ir šventųjų vaizdavimo modeliai mokyklinėse LDK jėzuitų epigramose // Acta Academiae Artium Vilnensis, nr. 60, 2011, p. 39–49. ISSN 1392-0316</w:t>
      </w:r>
      <w:bookmarkEnd w:id="71"/>
    </w:p>
    <w:p>
      <w:pPr>
        <w:pStyle w:val="Normal"/>
        <w:spacing w:before="0" w:after="0"/>
        <w:jc w:val="both"/>
        <w:rPr/>
      </w:pPr>
      <w:bookmarkStart w:id="72" w:name="a84654"/>
      <w:r>
        <w:rPr>
          <w:rFonts w:cs="Times New Roman" w:ascii="Times New Roman" w:hAnsi="Times New Roman"/>
          <w:color w:val="000000"/>
          <w:sz w:val="24"/>
          <w:szCs w:val="24"/>
        </w:rPr>
        <w:t>Ž.Nedzinskaitė, LDK jėzuitų poetikos ir retorikos paskaitų rankraščiai: teorijos ir praktikos dermė // Istorijos šaltinių tyrimai, t. 3, sud. D. Antanavičius, 2011, p. 131–152. ISSN 2029-0705</w:t>
      </w:r>
      <w:bookmarkEnd w:id="72"/>
    </w:p>
    <w:p>
      <w:pPr>
        <w:pStyle w:val="Normal"/>
        <w:spacing w:before="0" w:after="0"/>
        <w:jc w:val="both"/>
        <w:rPr/>
      </w:pPr>
      <w:bookmarkStart w:id="73" w:name="a84656"/>
      <w:r>
        <w:rPr>
          <w:rFonts w:cs="Times New Roman" w:ascii="Times New Roman" w:hAnsi="Times New Roman"/>
          <w:color w:val="000000"/>
          <w:sz w:val="24"/>
          <w:szCs w:val="24"/>
        </w:rPr>
        <w:t>A.Nikžentaitis, I.Šutinienė I., Baltijos kelio dvidešimtmetis: eilinis jubiliejus ar kultūrinės atminties transformacijos pradžia? // Lietuvos istorijos metraštis, 2010, Nr. 1. Vilnius, 2011, p.71-83. ISSN 0202-3342</w:t>
      </w:r>
      <w:bookmarkEnd w:id="73"/>
    </w:p>
    <w:p>
      <w:pPr>
        <w:pStyle w:val="Normal"/>
        <w:spacing w:before="0" w:after="0"/>
        <w:jc w:val="both"/>
        <w:rPr/>
      </w:pPr>
      <w:bookmarkStart w:id="74" w:name="a84657"/>
      <w:r>
        <w:rPr>
          <w:rFonts w:cs="Times New Roman" w:ascii="Times New Roman" w:hAnsi="Times New Roman"/>
          <w:color w:val="000000"/>
          <w:sz w:val="24"/>
          <w:szCs w:val="24"/>
        </w:rPr>
        <w:t>A.Nikžentaitis, Istorija, kolektyvinė atmintis,atminties ir atminimo kultūros // Nuo Basanavičiaus iki Molotovo ir Ribentropo. Atminties ir atminimo kultūrų transformacijos XX-XXI amžiuje, Vilnius 2011, P. 7-24. ISBN 978-955-847-37-3</w:t>
      </w:r>
      <w:bookmarkEnd w:id="74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a91049"/>
      <w:r>
        <w:rPr>
          <w:rFonts w:cs="Times New Roman" w:ascii="Times New Roman" w:hAnsi="Times New Roman"/>
          <w:color w:val="000000"/>
          <w:sz w:val="24"/>
          <w:szCs w:val="24"/>
        </w:rPr>
        <w:t>A.Nikžentaitis. Atminties ir atminimo kultūrų modeliai: Lietuva, Lenkija, Rusija, Vokietija // Nuo Basanavičiaus iki Molotovo ir Ribentropo. Atminties ir atminimo kultūrų transformacijos XX-XXI amžiuje, Vilnius 2011, P. 439-458. ISBN 978-955-847-37-3</w:t>
      </w:r>
      <w:bookmarkEnd w:id="7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a91048"/>
      <w:r>
        <w:rPr>
          <w:rFonts w:cs="Times New Roman" w:ascii="Times New Roman" w:hAnsi="Times New Roman"/>
          <w:color w:val="000000"/>
          <w:sz w:val="24"/>
          <w:szCs w:val="24"/>
        </w:rPr>
        <w:t>A.Nikžentaitis. XX a. diktatūrų laikotarpis Lietuvos gyventojų atminties kultūroje: dominuojanti ir diskriminuojama atmintis // Nuo Basanavičiaus iki Molotovo ir Ribentropo. Atminties ir atminimo kultūrų transformacijos XX-XXI amžiuje, Vilnius 2011, P. 379-397. ISBN 978-955-847-37-3</w:t>
      </w:r>
      <w:bookmarkEnd w:id="76"/>
    </w:p>
    <w:p>
      <w:pPr>
        <w:pStyle w:val="Normal"/>
        <w:spacing w:before="0" w:after="0"/>
        <w:jc w:val="both"/>
        <w:rPr/>
      </w:pPr>
      <w:bookmarkStart w:id="77" w:name="a84700"/>
      <w:r>
        <w:rPr>
          <w:rFonts w:cs="Times New Roman" w:ascii="Times New Roman" w:hAnsi="Times New Roman"/>
          <w:color w:val="000000"/>
          <w:sz w:val="24"/>
          <w:szCs w:val="24"/>
        </w:rPr>
        <w:t>Р.Паукштіте-Шакнене, Періодика литовської етнології в перспективі розвитку науки // Народна творчiсть та етнографiя. 2011, № 3, p. 14-18. ISSN 0130-6936</w:t>
      </w:r>
      <w:bookmarkEnd w:id="77"/>
    </w:p>
    <w:p>
      <w:pPr>
        <w:pStyle w:val="Normal"/>
        <w:spacing w:before="0" w:after="0"/>
        <w:jc w:val="both"/>
        <w:rPr/>
      </w:pPr>
      <w:bookmarkStart w:id="78" w:name="a84701"/>
      <w:r>
        <w:rPr>
          <w:rFonts w:cs="Times New Roman" w:ascii="Times New Roman" w:hAnsi="Times New Roman"/>
          <w:color w:val="000000"/>
          <w:sz w:val="24"/>
          <w:szCs w:val="24"/>
        </w:rPr>
        <w:t>Р.Паукштіте-Шакнене, Малая Литва и христьянская культура: Мотивация крещения детей // Культурное наследие Восточной Прусии. T. II. Калининград, 2011, C. 9-15. ISBN 978-609-411-065-8</w:t>
      </w:r>
      <w:bookmarkEnd w:id="78"/>
    </w:p>
    <w:p>
      <w:pPr>
        <w:pStyle w:val="Normal"/>
        <w:spacing w:before="0" w:after="0"/>
        <w:jc w:val="both"/>
        <w:rPr/>
      </w:pPr>
      <w:bookmarkStart w:id="79" w:name="a84702"/>
      <w:r>
        <w:rPr>
          <w:rFonts w:cs="Times New Roman" w:ascii="Times New Roman" w:hAnsi="Times New Roman"/>
          <w:color w:val="000000"/>
          <w:sz w:val="24"/>
          <w:szCs w:val="24"/>
        </w:rPr>
        <w:t>R.Paukštytė – Šaknienė, Kultūrinė lyčių specifika Pranės Dundulienės tyrinėjimuose // Liaudies kultūra. 2011, nr. 2, p. 31–36. ISSN 0236-0051</w:t>
      </w:r>
      <w:bookmarkEnd w:id="7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a84711"/>
      <w:r>
        <w:rPr>
          <w:rFonts w:cs="Times New Roman" w:ascii="Times New Roman" w:hAnsi="Times New Roman"/>
          <w:color w:val="000000"/>
          <w:sz w:val="24"/>
          <w:szCs w:val="24"/>
        </w:rPr>
        <w:t>G.Piličiauskas, M.Lavento, M.Oinonen, G.Griža, New 14C dates of Neolithic and Early Metal Period ceramics in Lithuania.// Radiocarbon, 2011, 53 (4). p. 629-643. ISSN 0033-8222</w:t>
      </w:r>
      <w:bookmarkEnd w:id="80"/>
    </w:p>
    <w:p>
      <w:pPr>
        <w:pStyle w:val="Normal"/>
        <w:spacing w:before="0" w:after="0"/>
        <w:jc w:val="both"/>
        <w:rPr/>
      </w:pPr>
      <w:bookmarkStart w:id="81" w:name="a84709"/>
      <w:r>
        <w:rPr>
          <w:rFonts w:cs="Times New Roman" w:ascii="Times New Roman" w:hAnsi="Times New Roman"/>
          <w:color w:val="000000"/>
          <w:sz w:val="24"/>
          <w:szCs w:val="24"/>
        </w:rPr>
        <w:t>G.Piličiauskas, D.Jurkėnas, Th.Laurat, Neandertaliečiai Lietuvoje? Prielaidos, tyrimai ir perspektyvos. // Lietuvos archeologija. 2011, T. 37, p. 9-24. ISSN 0207-8694</w:t>
      </w:r>
      <w:bookmarkEnd w:id="81"/>
    </w:p>
    <w:p>
      <w:pPr>
        <w:pStyle w:val="Normal"/>
        <w:spacing w:before="0" w:after="0"/>
        <w:jc w:val="both"/>
        <w:rPr/>
      </w:pPr>
      <w:bookmarkStart w:id="82" w:name="a84710"/>
      <w:r>
        <w:rPr>
          <w:rFonts w:cs="Times New Roman" w:ascii="Times New Roman" w:hAnsi="Times New Roman"/>
          <w:color w:val="000000"/>
          <w:sz w:val="24"/>
          <w:szCs w:val="24"/>
        </w:rPr>
        <w:t>GPiličiauskas, G.Piličiauskienė, Ukmergės praeitis archeologinių tyrimų Pirties gatvėje duomenimis // Lietuvos archeologija, 2011, T. 37, p. 217-250. ISSN 0207-8694</w:t>
      </w:r>
      <w:bookmarkEnd w:id="82"/>
    </w:p>
    <w:p>
      <w:pPr>
        <w:pStyle w:val="Normal"/>
        <w:spacing w:before="0" w:after="0"/>
        <w:jc w:val="both"/>
        <w:rPr/>
      </w:pPr>
      <w:bookmarkStart w:id="83" w:name="a84716"/>
      <w:r>
        <w:rPr>
          <w:rFonts w:cs="Times New Roman" w:ascii="Times New Roman" w:hAnsi="Times New Roman"/>
          <w:color w:val="000000"/>
          <w:sz w:val="24"/>
          <w:szCs w:val="24"/>
        </w:rPr>
        <w:t>M.Pocius, Antisovietinis pasipriešinimas Kaune 1946–1947 m. // Genocidas ir rezistencija, Vilnius: Lietuvos gyventojų genocido ir rezistencijos tyrimo centras, 2011, nr. 2 (30), p. 62-83, ISSN 1392-3463</w:t>
      </w:r>
      <w:bookmarkEnd w:id="83"/>
    </w:p>
    <w:p>
      <w:pPr>
        <w:pStyle w:val="Normal"/>
        <w:spacing w:before="0" w:after="0"/>
        <w:jc w:val="both"/>
        <w:rPr/>
      </w:pPr>
      <w:bookmarkStart w:id="84" w:name="a84717"/>
      <w:r>
        <w:rPr>
          <w:rFonts w:cs="Times New Roman" w:ascii="Times New Roman" w:hAnsi="Times New Roman"/>
          <w:color w:val="000000"/>
          <w:sz w:val="24"/>
          <w:szCs w:val="24"/>
        </w:rPr>
        <w:t>V.Pugačiauskas, ,,Generaliniai 1831 m. karinių įtvirtinimų planai Plikajame kalne // ,,Lietuvos pilys”, Vilnius, 2011, t. 6, p. 116–127. ISSN 1822-4326</w:t>
      </w:r>
      <w:bookmarkEnd w:id="84"/>
    </w:p>
    <w:p>
      <w:pPr>
        <w:pStyle w:val="Normal"/>
        <w:spacing w:before="0" w:after="0"/>
        <w:jc w:val="both"/>
        <w:rPr/>
      </w:pPr>
      <w:bookmarkStart w:id="85" w:name="a84727"/>
      <w:r>
        <w:rPr>
          <w:rFonts w:cs="Times New Roman" w:ascii="Times New Roman" w:hAnsi="Times New Roman"/>
          <w:color w:val="000000"/>
          <w:sz w:val="24"/>
          <w:szCs w:val="24"/>
        </w:rPr>
        <w:t>R.Ragauskienė, „Dingę istorijoje“: XVI a. LDK privačių archyvų dokumentų dinamika // Istorijos šaltinių tyrimai, sud. D. Antanavičius, Vilnius, 2010, p. 85–110. ISSN 2029-0705</w:t>
      </w:r>
      <w:bookmarkEnd w:id="85"/>
    </w:p>
    <w:p>
      <w:pPr>
        <w:pStyle w:val="Normal"/>
        <w:spacing w:before="0" w:after="0"/>
        <w:jc w:val="both"/>
        <w:rPr/>
      </w:pPr>
      <w:bookmarkStart w:id="86" w:name="a84723"/>
      <w:r>
        <w:rPr>
          <w:rFonts w:cs="Times New Roman" w:ascii="Times New Roman" w:hAnsi="Times New Roman"/>
          <w:color w:val="000000"/>
          <w:sz w:val="24"/>
          <w:szCs w:val="24"/>
        </w:rPr>
        <w:t>R.Ragauskienė, Tłoki pieczętne szlachty Wielkiego Księstwa Litewskiego w XVI w. (na podstawie Metryki Litewskiej). Materiały do archeologii prawa // Сфрагiстичний щорiчник, 2011, вып. 1, ред. О. Однороженко, Інститут спеціальних історичних дисциплін Музею Шереметьєвих. – К.: Вид-во “Софія-А”с. 338–358. ISBN 978-966-8684-85-2</w:t>
      </w:r>
      <w:bookmarkEnd w:id="8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a84816"/>
      <w:r>
        <w:rPr>
          <w:rFonts w:cs="Times New Roman" w:ascii="Times New Roman" w:hAnsi="Times New Roman"/>
          <w:color w:val="000000"/>
          <w:sz w:val="24"/>
          <w:szCs w:val="24"/>
        </w:rPr>
        <w:t>E.Rimša. Vytauto didysis antspaudas – pirmoji valdžios ir valstybės herbinė manifestacija // Jogailos ir Vytauto laikai : mokslinių straipsnių rinkinys, skirtas Žalgirio mūšio 600-osioms metinėms / redakcinė kolegija: Zigmantas Kiaupa – pirmininkas … [et al.]. – Kaunas : Vytauto Didžiojo universiteto leidykla, 2011, p. 85-99.ISBN 978-9955-12-748-2</w:t>
      </w:r>
      <w:bookmarkEnd w:id="8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a84818"/>
      <w:r>
        <w:rPr>
          <w:rFonts w:cs="Times New Roman" w:ascii="Times New Roman" w:hAnsi="Times New Roman"/>
          <w:color w:val="000000"/>
          <w:sz w:val="24"/>
          <w:szCs w:val="24"/>
        </w:rPr>
        <w:t>St.C.Rowell. Anekdota ekklesiastika: 1. LDK krikščioniška kasdienybė pagal seniausdią išlikusią XV amžiaus LDK katalikų Bažnyčios teismo knygą // Lietuvos istorijos metraštis 2010 /1 (Vilnius, 2011), P. 93-114</w:t>
      </w:r>
      <w:bookmarkEnd w:id="8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a84819"/>
      <w:r>
        <w:rPr>
          <w:rFonts w:cs="Times New Roman" w:ascii="Times New Roman" w:hAnsi="Times New Roman"/>
          <w:color w:val="000000"/>
          <w:sz w:val="24"/>
          <w:szCs w:val="24"/>
        </w:rPr>
        <w:t>St.C.Rowell. Keletos Pamokslininkų ordino veiklos aspektų lotynizuojant Bažnyčią LDK (iki 1501 m.) // Šviesa ir šešėliai Lietuvos evangelizacijos istorijoje. Light and shadows in the history of Lithuania‘s evangelisation, sud. J. Boruta, V. Vaivada. Vilnius: VDA, 2011, P. 184-196. ISBN 978-609-447-007-3</w:t>
      </w:r>
      <w:bookmarkEnd w:id="8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a84822"/>
      <w:r>
        <w:rPr>
          <w:rFonts w:cs="Times New Roman" w:ascii="Times New Roman" w:hAnsi="Times New Roman"/>
          <w:color w:val="000000"/>
          <w:sz w:val="24"/>
          <w:szCs w:val="24"/>
        </w:rPr>
        <w:t>V.Safronovas. Atminties orientavimas ir mentalinis Klaipėdos integravimas Lietuvoje XX amžiuje. // Nuo Basanavičiaus, Vytauto Didžiojo iki Molotovo ir Ribbentropo: atminties ir atminimo kultūrų transformacijos XX–XXI amžiuje. Sud. A. Nikžentaitis. Vilnius, 2011, p. 65–112. – ISBN 978–9955–847–37–3</w:t>
      </w:r>
      <w:bookmarkEnd w:id="9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a84823"/>
      <w:r>
        <w:rPr>
          <w:rFonts w:cs="Times New Roman" w:ascii="Times New Roman" w:hAnsi="Times New Roman"/>
          <w:color w:val="000000"/>
          <w:sz w:val="24"/>
          <w:szCs w:val="24"/>
        </w:rPr>
        <w:t>V.Safronovas. Kultūrinė atmintis ar atminimo kultūra? Kultūrinės atminties teorijos taikymo moderniųjų laikų tyrimams problemos. // Nuo Basanavičiaus, Vytauto Didžiojo iki Molotovo ir Ribbentropo: atminties ir atminimo kultūrų transformacijos XX–XXI amžiuje. Sud. A. Nikžentaitis. Vilnius, 2011, p. 39–64. – ISBN 978–9955–847–37–3</w:t>
      </w:r>
      <w:bookmarkEnd w:id="9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a84824"/>
      <w:r>
        <w:rPr>
          <w:rFonts w:cs="Times New Roman" w:ascii="Times New Roman" w:hAnsi="Times New Roman"/>
          <w:color w:val="000000"/>
          <w:sz w:val="24"/>
          <w:szCs w:val="24"/>
        </w:rPr>
        <w:t>V.Safronovas. Lietuvos atminimo politikos tendencijos po 1990 metų. // Nuo Basanavičiaus, Vytauto Didžiojo iki Molotovo ir Ribbentropo: atminties ir atminimo kultūrų transformacijos XX–XXI amžiuje. Sud. A. Nikžentaitis. Vilnius, 2011, p. 337–378. – ISBN 978–9955–847–37–3</w:t>
      </w:r>
      <w:bookmarkEnd w:id="9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a84833"/>
      <w:r>
        <w:rPr>
          <w:rFonts w:cs="Times New Roman" w:ascii="Times New Roman" w:hAnsi="Times New Roman"/>
          <w:color w:val="000000"/>
          <w:sz w:val="24"/>
          <w:szCs w:val="24"/>
        </w:rPr>
        <w:t>S.Sarcevičius, O.Valionienė - Vilniaus Kreivosios pilies paleoreljefas, jo įtaka miesto genezei.// Lietuvos pilys, 2011, p. 128-148, ISSN 1822-4326</w:t>
      </w:r>
      <w:bookmarkEnd w:id="93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a84832"/>
      <w:r>
        <w:rPr>
          <w:rFonts w:cs="Times New Roman" w:ascii="Times New Roman" w:hAnsi="Times New Roman"/>
          <w:color w:val="000000"/>
          <w:sz w:val="24"/>
          <w:szCs w:val="24"/>
        </w:rPr>
        <w:t>J.Sarcevičienė. Cierpienie, strach, nadzieja: przyczynek Jana Rudzkiego // Zapisy cierpienia, red. K. Stańczak-Wiślicz, Wrocław,Instytut DAN literackich PAN, 2011, p. 231-242, ISBN 978-83-932771-2-4</w:t>
      </w:r>
      <w:bookmarkEnd w:id="94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a84835"/>
      <w:r>
        <w:rPr>
          <w:rFonts w:cs="Times New Roman" w:ascii="Times New Roman" w:hAnsi="Times New Roman"/>
          <w:color w:val="000000"/>
          <w:sz w:val="24"/>
          <w:szCs w:val="24"/>
        </w:rPr>
        <w:t>V.Savoniakaitė. Етнічна належність у наукових теоріях // Народна творчість та етнологія №3 2011, p. 25–29. ISSN 0130-6936</w:t>
      </w:r>
      <w:bookmarkEnd w:id="95"/>
    </w:p>
    <w:p>
      <w:pPr>
        <w:pStyle w:val="Normal"/>
        <w:spacing w:before="0" w:after="0"/>
        <w:jc w:val="both"/>
        <w:rPr/>
      </w:pPr>
      <w:bookmarkStart w:id="96" w:name="a85005"/>
      <w:r>
        <w:rPr>
          <w:rFonts w:cs="Times New Roman" w:ascii="Times New Roman" w:hAnsi="Times New Roman"/>
          <w:color w:val="000000"/>
          <w:sz w:val="24"/>
          <w:szCs w:val="24"/>
        </w:rPr>
        <w:t>V.Sirutavičius, “Kova už lietuvių kalbos teises“ arba dar kartą apie „murzintojų“ bylą. (Antisemitizmas ir jo raiška Lietuvos viešajame gyvenime 1922 – 1924 m.) // Lietuvos istorijos metraštis, 2010 metai, Vilnius: LII, 2011, t.2, p.51-76. ISSN 0202-3342</w:t>
      </w:r>
      <w:bookmarkEnd w:id="96"/>
    </w:p>
    <w:p>
      <w:pPr>
        <w:pStyle w:val="Normal"/>
        <w:spacing w:before="0" w:after="0"/>
        <w:jc w:val="both"/>
        <w:rPr/>
      </w:pPr>
      <w:bookmarkStart w:id="97" w:name="a84851"/>
      <w:r>
        <w:rPr>
          <w:rFonts w:cs="Times New Roman" w:ascii="Times New Roman" w:hAnsi="Times New Roman"/>
          <w:color w:val="000000"/>
          <w:sz w:val="24"/>
          <w:szCs w:val="24"/>
        </w:rPr>
        <w:t>V.Sirutavičius, “Lithuanian Administration and the Participation of Jews in the Elections to the Constituent Seimas”, //A Pragmatic Alliance. Jewish – Lithuanian Political Cooperation at the Beginning of the 20th century, ed. by V. Sirutavičius, D. Staliūnas, Budapest-New York: CEU Press, 2011, p.181-205.ISBN 978-615-5053-17-7</w:t>
      </w:r>
      <w:bookmarkEnd w:id="9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a85004"/>
      <w:r>
        <w:rPr>
          <w:rFonts w:cs="Times New Roman" w:ascii="Times New Roman" w:hAnsi="Times New Roman"/>
          <w:color w:val="000000"/>
          <w:sz w:val="24"/>
          <w:szCs w:val="24"/>
        </w:rPr>
        <w:t>V.Sirutavičius, Litewski Ruch na rzecz Przebudowy “Sąjūdis“ i Związek Polaków na Litwie: między konfliktem a poszukiwaniem porozumienia (rok 1989 – pocątek 1990) // Politeja. Studia Litewskie, pod. red. K. Korzeniewskiej, A. Jokūbaitisa, A. Pukszto, Kraków, 2011, nr.2, p.337-352. ISSN 1733-6716</w:t>
      </w:r>
      <w:bookmarkEnd w:id="98"/>
    </w:p>
    <w:p>
      <w:pPr>
        <w:pStyle w:val="Normal"/>
        <w:spacing w:before="0" w:after="0"/>
        <w:jc w:val="both"/>
        <w:rPr/>
      </w:pPr>
      <w:bookmarkStart w:id="99" w:name="a85006"/>
      <w:r>
        <w:rPr>
          <w:rFonts w:cs="Times New Roman" w:ascii="Times New Roman" w:hAnsi="Times New Roman"/>
          <w:color w:val="000000"/>
          <w:sz w:val="24"/>
          <w:szCs w:val="24"/>
        </w:rPr>
        <w:t>V.Sirutavičius, “Dar kartą rinkimų į Steigiamąjį Seimą klausimu” // Steigiamajam Seimui – 90, strp. rinkinys, sud. S. Kaubrys, A. Vyšniauskas, Vilnius: VU leidykla, 2011, p.39-49. ISBN 978-9955-33-659-4</w:t>
      </w:r>
      <w:bookmarkEnd w:id="99"/>
    </w:p>
    <w:p>
      <w:pPr>
        <w:pStyle w:val="Normal"/>
        <w:spacing w:before="0" w:after="0"/>
        <w:jc w:val="both"/>
        <w:rPr/>
      </w:pPr>
      <w:bookmarkStart w:id="100" w:name="a84850"/>
      <w:r>
        <w:rPr>
          <w:rFonts w:cs="Times New Roman" w:ascii="Times New Roman" w:hAnsi="Times New Roman"/>
          <w:color w:val="000000"/>
          <w:sz w:val="24"/>
          <w:szCs w:val="24"/>
        </w:rPr>
        <w:t>V.Sirutavičius, D.Staliūnas, Was Lithuania a Pogrom-Free Zone? (1881—1940) // Anti-Jewish Violence. Rethinking the Pogrom in East European History, ed. by J. Dekel-Chen, D. Gaunt, N. M. Meir, and I. Bartal, Indiana University Press, 2011, p.144 – 158. ISBN-13: 978-0-253-35520-1</w:t>
      </w:r>
      <w:bookmarkEnd w:id="100"/>
    </w:p>
    <w:p>
      <w:pPr>
        <w:pStyle w:val="Normal"/>
        <w:spacing w:before="0" w:after="0"/>
        <w:jc w:val="both"/>
        <w:rPr/>
      </w:pPr>
      <w:bookmarkStart w:id="101" w:name="a85917"/>
      <w:r>
        <w:rPr>
          <w:rFonts w:cs="Times New Roman" w:ascii="Times New Roman" w:hAnsi="Times New Roman"/>
          <w:color w:val="000000"/>
          <w:sz w:val="24"/>
          <w:szCs w:val="24"/>
        </w:rPr>
        <w:t>D.Staliūnas: Die Russifizierung der Grundschulbildung in Litauen und Belarus nach 1863 // Bildungskonzepte und Bildungsinitiativen in Nordosteuropa (19. Jahrhundert), herausgegeben von Anja Wilhelmi, Wiesbaden: Harrassowitz Verlag, 2011, S. 160-170. ISSN 1862-7455; ISBN 978-3-447-06503-0</w:t>
      </w:r>
      <w:bookmarkEnd w:id="101"/>
    </w:p>
    <w:p>
      <w:pPr>
        <w:pStyle w:val="Normal"/>
        <w:spacing w:before="0" w:after="0"/>
        <w:jc w:val="both"/>
        <w:rPr/>
      </w:pPr>
      <w:bookmarkStart w:id="102" w:name="a85918"/>
      <w:r>
        <w:rPr>
          <w:rFonts w:cs="Times New Roman" w:ascii="Times New Roman" w:hAnsi="Times New Roman"/>
          <w:color w:val="000000"/>
          <w:sz w:val="24"/>
          <w:szCs w:val="24"/>
        </w:rPr>
        <w:t>D.Staliūnas: Territorialising Ethnicity in the Russian Empire? The Case of the Augustav/Suvalki Gubernia // Ab Imperio, 2011 no. 3, p. 145-166</w:t>
      </w:r>
      <w:bookmarkEnd w:id="102"/>
    </w:p>
    <w:p>
      <w:pPr>
        <w:pStyle w:val="Normal"/>
        <w:spacing w:before="0" w:after="0"/>
        <w:jc w:val="both"/>
        <w:rPr/>
      </w:pPr>
      <w:bookmarkStart w:id="103" w:name="a85007"/>
      <w:r>
        <w:rPr>
          <w:rFonts w:cs="Times New Roman" w:ascii="Times New Roman" w:hAnsi="Times New Roman"/>
          <w:color w:val="000000"/>
          <w:sz w:val="24"/>
          <w:szCs w:val="24"/>
        </w:rPr>
        <w:t>D.Staliūnas: Collaboration of Lithuanians and Jews during the Elections to the First and the Second Dumas //A Pragmatic Alliance. Jewish – Lithuanian Political Cooperation at the Beginning of the 20th century, ed. by V. Sirutavičius, D. Staliūnas, Budapest-New York: CEU Press, 2011, p.45-75.ISBN 978-615-5053-17-7</w:t>
      </w:r>
      <w:bookmarkEnd w:id="103"/>
    </w:p>
    <w:p>
      <w:pPr>
        <w:pStyle w:val="Normal"/>
        <w:spacing w:before="0" w:after="0"/>
        <w:jc w:val="both"/>
        <w:rPr/>
      </w:pPr>
      <w:bookmarkStart w:id="104" w:name="a85941"/>
      <w:r>
        <w:rPr>
          <w:rFonts w:cs="Times New Roman" w:ascii="Times New Roman" w:hAnsi="Times New Roman"/>
          <w:color w:val="000000"/>
          <w:sz w:val="24"/>
          <w:szCs w:val="24"/>
        </w:rPr>
        <w:t>V.Stravinskienė 1959 m. sovietinis gyventojų surašymas Lietuvoje: Rytų ir Pietryčių Lietuvos atvejis // Lietuvos istorijos metraštis, 2010–2, Vilnius, 2011, p. 113–130</w:t>
      </w:r>
      <w:bookmarkEnd w:id="104"/>
    </w:p>
    <w:p>
      <w:pPr>
        <w:pStyle w:val="Normal"/>
        <w:spacing w:before="0" w:after="0"/>
        <w:jc w:val="both"/>
        <w:rPr/>
      </w:pPr>
      <w:bookmarkStart w:id="105" w:name="a85920"/>
      <w:r>
        <w:rPr>
          <w:rFonts w:cs="Times New Roman" w:ascii="Times New Roman" w:hAnsi="Times New Roman"/>
          <w:color w:val="000000"/>
          <w:sz w:val="24"/>
          <w:szCs w:val="24"/>
        </w:rPr>
        <w:t>V.Stravinskienė, Lenkų mokytojų rengimas LSSR: 1947–1961 m. // Lituanistica, 2011, Nr. 2, p. 141–153. ISSN 0235-716X</w:t>
      </w:r>
      <w:bookmarkEnd w:id="105"/>
    </w:p>
    <w:p>
      <w:pPr>
        <w:pStyle w:val="Normal"/>
        <w:spacing w:before="0" w:after="0"/>
        <w:jc w:val="both"/>
        <w:rPr/>
      </w:pPr>
      <w:bookmarkStart w:id="106" w:name="a85921"/>
      <w:r>
        <w:rPr>
          <w:rFonts w:cs="Times New Roman" w:ascii="Times New Roman" w:hAnsi="Times New Roman"/>
          <w:color w:val="000000"/>
          <w:sz w:val="24"/>
          <w:szCs w:val="24"/>
        </w:rPr>
        <w:t>V.Stravinskienė Lenkų švietimas Rytų ir Pietryčių Lietuvoje: 1944 m. antra pusė – 1947 m. // Istorija, 2011, t. 82, p. 14–23. ISSN 1392-0456</w:t>
      </w:r>
      <w:bookmarkEnd w:id="106"/>
    </w:p>
    <w:p>
      <w:pPr>
        <w:pStyle w:val="Normal"/>
        <w:spacing w:before="0" w:after="0"/>
        <w:jc w:val="both"/>
        <w:rPr/>
      </w:pPr>
      <w:bookmarkStart w:id="107" w:name="a85944"/>
      <w:r>
        <w:rPr>
          <w:rFonts w:cs="Times New Roman" w:ascii="Times New Roman" w:hAnsi="Times New Roman"/>
          <w:color w:val="000000"/>
          <w:sz w:val="24"/>
          <w:szCs w:val="24"/>
        </w:rPr>
        <w:t>Д.Свідінскайте, Релігія, особа та духовенство // Народна твoрчiсть та етнолoгiя, 2011, No 3, c. 96–101. ISSN 0130-6936</w:t>
      </w:r>
      <w:bookmarkEnd w:id="107"/>
    </w:p>
    <w:p>
      <w:pPr>
        <w:pStyle w:val="Normal"/>
        <w:spacing w:before="0" w:after="0"/>
        <w:jc w:val="both"/>
        <w:rPr/>
      </w:pPr>
      <w:bookmarkStart w:id="108" w:name="a85946"/>
      <w:r>
        <w:rPr>
          <w:rFonts w:cs="Times New Roman" w:ascii="Times New Roman" w:hAnsi="Times New Roman"/>
          <w:color w:val="000000"/>
          <w:sz w:val="24"/>
          <w:szCs w:val="24"/>
        </w:rPr>
        <w:t>Ž.Šaknys, Ieškant idėjų praeityje: etnologijos istorija ir dabartis // Lietuvos etnologija. Socialinės antropologijos ir etnologijos studijos, 2011, nr. 11 (20), p. 9–32. ISSN 1392-4028</w:t>
      </w:r>
      <w:bookmarkEnd w:id="108"/>
    </w:p>
    <w:p>
      <w:pPr>
        <w:pStyle w:val="Normal"/>
        <w:spacing w:before="0" w:after="0"/>
        <w:jc w:val="both"/>
        <w:rPr/>
      </w:pPr>
      <w:bookmarkStart w:id="109" w:name="a85945"/>
      <w:r>
        <w:rPr>
          <w:rFonts w:cs="Times New Roman" w:ascii="Times New Roman" w:hAnsi="Times New Roman"/>
          <w:color w:val="000000"/>
          <w:sz w:val="24"/>
          <w:szCs w:val="24"/>
        </w:rPr>
        <w:t>Ж.Шакнiс, Спільнота сільської молоді в Литві: соціальне і культурне формування мужності та жіночності під час обрядодій річного календарного циклу // Народна творчість та етнологія 2011, № 3, p. 69–73. ISSN 0130-6936</w:t>
      </w:r>
      <w:bookmarkEnd w:id="109"/>
    </w:p>
    <w:p>
      <w:pPr>
        <w:pStyle w:val="Normal"/>
        <w:spacing w:before="0" w:after="0"/>
        <w:jc w:val="both"/>
        <w:rPr/>
      </w:pPr>
      <w:bookmarkStart w:id="110" w:name="a87287"/>
      <w:r>
        <w:rPr>
          <w:rFonts w:cs="Times New Roman" w:ascii="Times New Roman" w:hAnsi="Times New Roman"/>
          <w:color w:val="000000"/>
          <w:sz w:val="24"/>
          <w:szCs w:val="24"/>
        </w:rPr>
        <w:t>І.Шидішкене, Інформація в Інтернеті та етнологія: інтерпретація весільного обряду, // Народна творчість та етнологія 2011, № 3, p. 97–102. ISSN 0130-6936</w:t>
      </w:r>
      <w:bookmarkEnd w:id="11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a87295"/>
      <w:r>
        <w:rPr>
          <w:rFonts w:cs="Times New Roman" w:ascii="Times New Roman" w:hAnsi="Times New Roman"/>
          <w:color w:val="000000"/>
          <w:sz w:val="24"/>
          <w:szCs w:val="24"/>
        </w:rPr>
        <w:t>R.Šmigelskytė-Stukienė. Tarp Varšuvos, Gardino ir Vilniaus: Lietuvos Didžiosios Kunigaikštystės iždo komisijos veiklos pokyčiai 1792–1794 metais // Lituanistica. 2011. T. 57. Nr. 3 (85), p. 243–261</w:t>
      </w:r>
      <w:bookmarkEnd w:id="11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a87293"/>
      <w:r>
        <w:rPr>
          <w:rFonts w:cs="Times New Roman" w:ascii="Times New Roman" w:hAnsi="Times New Roman"/>
          <w:color w:val="000000"/>
          <w:sz w:val="24"/>
          <w:szCs w:val="24"/>
        </w:rPr>
        <w:t>R.Šmigelskytė-Stukienė. Liublino unija: idėjos tęstinumas Lietuvos Didžiosios Kunigaikštystės konfederacijose Stanislovo Augusto valdymo laikotarpiu, Liublino unija: idėja ir jos tęstinumas // Unia Lubelska: idea i jej kontynuacja. Mokslinių straipsnių rinkinys. Sudarė L. Glemža ir R. Šmigelskytė-Stukienė, Vilnius: Nacionalinis muziejus Lietuvos Didžiosios Kunigaikštystės valdovų rūmai, 2011, p. 352–364. ISBN 978-609-8061-09-3</w:t>
      </w:r>
      <w:bookmarkEnd w:id="112"/>
    </w:p>
    <w:p>
      <w:pPr>
        <w:pStyle w:val="Normal"/>
        <w:spacing w:before="0" w:after="0"/>
        <w:jc w:val="both"/>
        <w:rPr/>
      </w:pPr>
      <w:bookmarkStart w:id="113" w:name="a87313"/>
      <w:r>
        <w:rPr>
          <w:rFonts w:cs="Times New Roman" w:ascii="Times New Roman" w:hAnsi="Times New Roman"/>
          <w:color w:val="000000"/>
          <w:sz w:val="24"/>
          <w:szCs w:val="24"/>
        </w:rPr>
        <w:t>V.Tumėnas, Audimo technologijų erotinė ir iniciacinė reikšmė lietuvių kultūroje: simbolių choreografiniai ir naratyviniai atitikmenys komparatyvistiniu požiūriu // Rytai-Vakarai: Komparatyvistinės studijos XI. Kultūrų sąveikos (A. Andrijauskas sud.), Vilnius: Lietuvos kultūros tyrimų institutas, 2011, p. 266-294. ISBN 978-9955-868-37-8</w:t>
      </w:r>
      <w:bookmarkEnd w:id="113"/>
    </w:p>
    <w:p>
      <w:pPr>
        <w:pStyle w:val="Normal"/>
        <w:spacing w:before="0" w:after="0"/>
        <w:jc w:val="both"/>
        <w:rPr/>
      </w:pPr>
      <w:bookmarkStart w:id="114" w:name="a87312"/>
      <w:r>
        <w:rPr>
          <w:rFonts w:cs="Times New Roman" w:ascii="Times New Roman" w:hAnsi="Times New Roman"/>
          <w:color w:val="000000"/>
          <w:sz w:val="24"/>
          <w:szCs w:val="24"/>
        </w:rPr>
        <w:t>В.Туменас, Орнамент тканих литовських народних поясів у кроскультурній перспективі: аналоги в енеолітичних культурах Давньої Європи // Народна творчість та етнологія 2011, № 3, с. 74–85. ISSN 0130-6936</w:t>
      </w:r>
      <w:bookmarkEnd w:id="114"/>
    </w:p>
    <w:p>
      <w:pPr>
        <w:pStyle w:val="Normal"/>
        <w:spacing w:before="0" w:after="0"/>
        <w:jc w:val="both"/>
        <w:rPr/>
      </w:pPr>
      <w:bookmarkStart w:id="115" w:name="a87319"/>
      <w:r>
        <w:rPr>
          <w:rFonts w:cs="Times New Roman" w:ascii="Times New Roman" w:hAnsi="Times New Roman"/>
          <w:color w:val="000000"/>
          <w:sz w:val="24"/>
          <w:szCs w:val="24"/>
        </w:rPr>
        <w:t>S.Urbonienė, Stebuklingosios Švč. Mergelės Marijos skulptūros kaimo kultūroje // Virgo Venerabilis: Marijos paveikslas Lietuvos kultūroje, sudarytoja Gabija Surdokaitė, Vilnius: Lietuvos kultūros tyrimų institutas, 2011, p. 176–196. (Religinės kultūros paveldo studijos, 3. ISSN 2029-2821). ISBN 978-9955-868-36-1</w:t>
      </w:r>
      <w:bookmarkEnd w:id="115"/>
    </w:p>
    <w:p>
      <w:pPr>
        <w:pStyle w:val="Normal"/>
        <w:spacing w:before="0" w:after="0"/>
        <w:jc w:val="both"/>
        <w:rPr/>
      </w:pPr>
      <w:bookmarkStart w:id="116" w:name="a87320"/>
      <w:r>
        <w:rPr>
          <w:rFonts w:cs="Times New Roman" w:ascii="Times New Roman" w:hAnsi="Times New Roman"/>
          <w:color w:val="000000"/>
          <w:sz w:val="24"/>
          <w:szCs w:val="24"/>
        </w:rPr>
        <w:t>С.Урбонене, Oбрази святих нa узбiччi: традицiï та iновацiï. Народна твoрчiсть та етнолoгiя, 2011, No 3, c. 54–58. ISSN 0130-6936</w:t>
      </w:r>
      <w:bookmarkEnd w:id="116"/>
    </w:p>
    <w:p>
      <w:pPr>
        <w:pStyle w:val="Normal"/>
        <w:spacing w:before="0" w:after="0"/>
        <w:jc w:val="both"/>
        <w:rPr/>
      </w:pPr>
      <w:bookmarkStart w:id="117" w:name="a87326"/>
      <w:r>
        <w:rPr>
          <w:rFonts w:cs="Times New Roman" w:ascii="Times New Roman" w:hAnsi="Times New Roman"/>
          <w:color w:val="000000"/>
          <w:sz w:val="24"/>
          <w:szCs w:val="24"/>
        </w:rPr>
        <w:t>I.Vaškevičiūtė, Romėniško laikotarpio pilkapiai Jauneikiuose, // Liaudies kultūra, 2011, nr. 1 (136), p. 16–23. ISSN 0236–0551</w:t>
      </w:r>
      <w:bookmarkEnd w:id="117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a87333"/>
      <w:r>
        <w:rPr>
          <w:rFonts w:cs="Times New Roman" w:ascii="Times New Roman" w:hAnsi="Times New Roman"/>
          <w:color w:val="000000"/>
          <w:sz w:val="24"/>
          <w:szCs w:val="24"/>
        </w:rPr>
        <w:t>D.Vilimas. Kauno žemės teismas paskutiniaisiais Stepono Batoro valdymo metais // Lituanistica, 2011. T.57, Nr. 3(85), p.227-242. ISSN 0235-716X</w:t>
      </w:r>
      <w:bookmarkEnd w:id="11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a87334"/>
      <w:r>
        <w:rPr>
          <w:rFonts w:cs="Times New Roman" w:ascii="Times New Roman" w:hAnsi="Times New Roman"/>
          <w:color w:val="000000"/>
          <w:sz w:val="24"/>
          <w:szCs w:val="24"/>
        </w:rPr>
        <w:t>D.Vilimas. LDK „bajorų tautos“ susidarymo ir „bajoriškosios demokratijos problema“ // Liublino unija: idėja ir jos tęstinumas / Unia Lubelska: idea i jej kontynuacja. Mokslinių straipsnių rinkinys. Sudarė L. Glemža ir R. Šmigelskytė-Stukienė, Vilnius: Nacionalinis muziejus Lietuvos Didžiosios Kunigaikštystės valdovų rūmai, 2011, p.270-273. ISBN 978-609-8061-09-3</w:t>
      </w:r>
      <w:bookmarkEnd w:id="11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a87802"/>
      <w:r>
        <w:rPr>
          <w:rFonts w:cs="Times New Roman" w:ascii="Times New Roman" w:hAnsi="Times New Roman"/>
          <w:color w:val="000000"/>
          <w:sz w:val="24"/>
          <w:szCs w:val="24"/>
        </w:rPr>
        <w:t>A.Zabielienė. ,,Klaipėdos krašto vaikų folkloro ansambliai“ //RES HUMANITARIAE. 2011. IX. P. 168-189. ISSN. 1822 - 7708</w:t>
      </w:r>
      <w:bookmarkEnd w:id="12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a87803"/>
      <w:r>
        <w:rPr>
          <w:rFonts w:cs="Times New Roman" w:ascii="Times New Roman" w:hAnsi="Times New Roman"/>
          <w:color w:val="000000"/>
          <w:sz w:val="24"/>
          <w:szCs w:val="24"/>
        </w:rPr>
        <w:t>A.Zabielienė. ,,Свята пісні та фольклорні музичні колективи в Литві: вираження етнокультурної ідентичності“ // Народна творчiсть та етнологiя. Україна. 2011. No. 3. P. 96-101. ISSN 0130 – 6936</w:t>
      </w:r>
      <w:bookmarkEnd w:id="12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a87804"/>
      <w:r>
        <w:rPr>
          <w:rFonts w:cs="Times New Roman" w:ascii="Times New Roman" w:hAnsi="Times New Roman"/>
          <w:color w:val="000000"/>
          <w:sz w:val="24"/>
          <w:szCs w:val="24"/>
        </w:rPr>
        <w:t>R.Zizas, 1943 m. balandžio 5 d. „visos Lietuvos“ konferencija: lietuvių politinis elitas kolaboravimo ir pasipriešinimo kryžkelėje // Genocidas ir rezistencija, Vilnius, 2011, Nr. 1(29), p. 30-50. ISSN 1392-3463</w:t>
      </w:r>
      <w:bookmarkEnd w:id="122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a87805"/>
      <w:r>
        <w:rPr>
          <w:rFonts w:cs="Times New Roman" w:ascii="Times New Roman" w:hAnsi="Times New Roman"/>
          <w:color w:val="000000"/>
          <w:sz w:val="24"/>
          <w:szCs w:val="24"/>
        </w:rPr>
        <w:t>G.Zujienė. Pastangos išsaugoti Lietuvos didžiojo kunigaikščio titulą ir ceremonialą // Liublino unija: idėja ir jos tęstinumas / Unia Lubelska: idea i jej kontynuacja. Mokslinių straipsnių rinkinys. Sudarė L. Glemža ir R. Šmigelskytė-Stukienė, Vilnius: Nacionalinis muziejus Lietuvos Didžiosios Kunigaikštystės valdovų rūmai, 2011, p.64-71. ISBN 978-609-8061-09-3</w:t>
      </w:r>
      <w:bookmarkEnd w:id="12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STRAIPSNIAI, KNYGŲ SKYRIAI, AKADEMINĖS RECENZIJOS IR PAN. PUBLIKACIJOS SU MOKSLINIU APARATU MOKSLO, KULTŪROS IR PROFESINIUOSE PERIODINIUOSE, TĘSTINIUOSE IR VIENKARTINIUOSE LEIDINIUOSE.</w:t>
      </w:r>
    </w:p>
    <w:p>
      <w:pPr>
        <w:pStyle w:val="Normal"/>
        <w:spacing w:before="0" w:after="0"/>
        <w:jc w:val="both"/>
        <w:rPr/>
      </w:pPr>
      <w:bookmarkStart w:id="124" w:name="a83025"/>
      <w:bookmarkStart w:id="125" w:name="a84003"/>
      <w:bookmarkStart w:id="126" w:name="a84179"/>
      <w:r>
        <w:rPr>
          <w:rFonts w:cs="Times New Roman" w:ascii="Times New Roman" w:hAnsi="Times New Roman"/>
          <w:color w:val="000000"/>
          <w:sz w:val="24"/>
          <w:szCs w:val="24"/>
        </w:rPr>
        <w:t>D.Antanavičius, „Rastas originalių XVI a. Lietuvos Metrikos knygų sąrašas!“// Lietuvos Metrikos naujienos. „Lietuvos istorijos metraščio“ mokslinis-informacinis priedas. Nr. 12–2010. Sudarė A. Dubonis ir kt. Vilnius: LII leidykla, 2011, p. 17–24. ISSN 1392-3382</w:t>
      </w:r>
      <w:bookmarkEnd w:id="124"/>
    </w:p>
    <w:p>
      <w:pPr>
        <w:pStyle w:val="Normal"/>
        <w:spacing w:before="0" w:after="0"/>
        <w:jc w:val="both"/>
        <w:rPr/>
      </w:pPr>
      <w:bookmarkStart w:id="127" w:name="a83083"/>
      <w:r>
        <w:rPr>
          <w:rFonts w:cs="Times New Roman" w:ascii="Times New Roman" w:hAnsi="Times New Roman"/>
          <w:color w:val="000000"/>
          <w:sz w:val="24"/>
          <w:szCs w:val="24"/>
        </w:rPr>
        <w:t>J.Drungilas, recenzija: Lenkijos–Lietuvos valstybės padalijimų dokumentai. 1 dalis, Sankt Peterburgo konvencijos, sud. R. Šmigelskytė-Stukienė. Vilnius: Versus aureus, 2008 // Istorijos šaltinių tyrimai, t. 3, sud. D. Antanavičius, Vilnius, 2011, p. 202–206. ISSN 2029-0705</w:t>
      </w:r>
      <w:bookmarkEnd w:id="127"/>
    </w:p>
    <w:p>
      <w:pPr>
        <w:pStyle w:val="Normal"/>
        <w:spacing w:before="0" w:after="0"/>
        <w:jc w:val="both"/>
        <w:rPr/>
      </w:pPr>
      <w:bookmarkStart w:id="128" w:name="a83053"/>
      <w:r>
        <w:rPr>
          <w:rFonts w:cs="Times New Roman" w:ascii="Times New Roman" w:hAnsi="Times New Roman"/>
          <w:color w:val="000000"/>
          <w:sz w:val="24"/>
          <w:szCs w:val="24"/>
        </w:rPr>
        <w:t>A.Bubnys, „Stanowisko KGB LSSR wobec tzw. repatriacji Polakow do Polski w latach 1956-1959 i emigracji Žydow na Zachod w latach siedemdziesiątych i osiemdziesiątych XX w.“ // Internacjonalizm czy...? Dzialania organow bezpieczenstwa panstw komunistycznych wobec mniejszosci narodowych (1944-1989), Warszawa, 2011, s. 495-503. ISBN: 9788376292861</w:t>
      </w:r>
      <w:bookmarkEnd w:id="128"/>
    </w:p>
    <w:p>
      <w:pPr>
        <w:pStyle w:val="Normal"/>
        <w:spacing w:before="0" w:after="0"/>
        <w:jc w:val="both"/>
        <w:rPr/>
      </w:pPr>
      <w:bookmarkStart w:id="129" w:name="a84003"/>
      <w:r>
        <w:rPr>
          <w:rFonts w:cs="Times New Roman" w:ascii="Times New Roman" w:hAnsi="Times New Roman"/>
          <w:color w:val="000000"/>
          <w:sz w:val="24"/>
          <w:szCs w:val="24"/>
        </w:rPr>
        <w:t>R.Griškaitė: „Kodėl jurginai?“ // Metai, 2011, Nr. 8–9, p. 122–134, ISSN 0134-3211</w:t>
      </w:r>
      <w:bookmarkEnd w:id="129"/>
    </w:p>
    <w:p>
      <w:pPr>
        <w:pStyle w:val="Normal"/>
        <w:spacing w:before="0" w:after="0"/>
        <w:jc w:val="both"/>
        <w:rPr/>
      </w:pPr>
      <w:bookmarkStart w:id="130" w:name="a84004"/>
      <w:r>
        <w:rPr>
          <w:rFonts w:cs="Times New Roman" w:ascii="Times New Roman" w:hAnsi="Times New Roman"/>
          <w:color w:val="000000"/>
          <w:sz w:val="24"/>
          <w:szCs w:val="24"/>
        </w:rPr>
        <w:t>R.Griškaitė, Recenzija: „Lietuviškoji kvadriada, arba Apie mūsų XIX amžiaus mitografus“ // Darbai ir dienos, t. 55, 2011, p. 235–255. ISSN 1392-0588</w:t>
      </w:r>
      <w:bookmarkEnd w:id="130"/>
    </w:p>
    <w:p>
      <w:pPr>
        <w:pStyle w:val="Normal"/>
        <w:spacing w:before="0" w:after="0"/>
        <w:jc w:val="both"/>
        <w:rPr/>
      </w:pPr>
      <w:bookmarkStart w:id="131" w:name="a83118"/>
      <w:r>
        <w:rPr>
          <w:rFonts w:cs="Times New Roman" w:ascii="Times New Roman" w:hAnsi="Times New Roman"/>
          <w:color w:val="000000"/>
          <w:sz w:val="24"/>
          <w:szCs w:val="24"/>
        </w:rPr>
        <w:t>R.Griškaitė: recenzija knygai: Giedrius Subačius, Lietuvių kalbos ekspertai Rusijos tarnyboje: Dmitrijus Kaširinas, Zacharijus Liackis, Andrius Poidėnas, Vilnius: Lietuvių kalbos institutas, 2011, //Archivum Lithuanicum, 13, 2011, p. 313–338, ISSN 1392-737X</w:t>
      </w:r>
      <w:bookmarkEnd w:id="131"/>
    </w:p>
    <w:p>
      <w:pPr>
        <w:pStyle w:val="Normal"/>
        <w:spacing w:before="0" w:after="0"/>
        <w:jc w:val="both"/>
        <w:rPr/>
      </w:pPr>
      <w:bookmarkStart w:id="132" w:name="a84042"/>
      <w:r>
        <w:rPr>
          <w:rFonts w:cs="Times New Roman" w:ascii="Times New Roman" w:hAnsi="Times New Roman"/>
          <w:color w:val="000000"/>
          <w:sz w:val="24"/>
          <w:szCs w:val="24"/>
        </w:rPr>
        <w:t>L.Karalius, Keletas pastabų dėl islamo terminijos XV–XVI a. Lietuvos Metrikoje: rusėnų сеит, liet. „sajidas“ (saìdas), angl. „sayyid“, lenkų sejjid, rus. „cейид“ (саййид) – ‘pranašo Muchamedo ir kalifo Ali šeimos palikuonys’ // Lietuvos Metrikos naujienos, nr. 12–2010, Vilnius, 2011, p. 25–33. ISSN 1392–3382</w:t>
      </w:r>
      <w:bookmarkEnd w:id="13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a84130"/>
      <w:r>
        <w:rPr>
          <w:rFonts w:cs="Times New Roman" w:ascii="Times New Roman" w:hAnsi="Times New Roman"/>
          <w:color w:val="000000"/>
          <w:sz w:val="24"/>
          <w:szCs w:val="24"/>
        </w:rPr>
        <w:t>A.Kasparavičius, Dwa narody w niewoli historii i emocji. Stosunki polsko litewskie w okresie międzywojennym // Kultura enter. miesięcznik wymiany idei, styczeń 2011. ISSN 1689-7439</w:t>
      </w:r>
      <w:bookmarkEnd w:id="133"/>
    </w:p>
    <w:p>
      <w:pPr>
        <w:pStyle w:val="Normal"/>
        <w:spacing w:before="0" w:after="0"/>
        <w:jc w:val="both"/>
        <w:rPr/>
      </w:pPr>
      <w:bookmarkStart w:id="134" w:name="a84142"/>
      <w:r>
        <w:rPr>
          <w:rFonts w:cs="Times New Roman" w:ascii="Times New Roman" w:hAnsi="Times New Roman"/>
          <w:color w:val="000000"/>
          <w:sz w:val="24"/>
          <w:szCs w:val="24"/>
        </w:rPr>
        <w:t>A.Kasparavičius, Politinė kultūra ir kritika // Valstybė žmogaus širdyje. Tautos ir valstybės atskirtis, Vilnius: Lietuvos kultūros ir politikos institutas, 2011, p. 184–196. ISBN 978-9986-435-21-1</w:t>
      </w:r>
      <w:bookmarkEnd w:id="134"/>
    </w:p>
    <w:p>
      <w:pPr>
        <w:pStyle w:val="Normal"/>
        <w:spacing w:before="0" w:after="0"/>
        <w:jc w:val="both"/>
        <w:rPr/>
      </w:pPr>
      <w:bookmarkStart w:id="135" w:name="a84144"/>
      <w:r>
        <w:rPr>
          <w:rFonts w:cs="Times New Roman" w:ascii="Times New Roman" w:hAnsi="Times New Roman"/>
          <w:color w:val="000000"/>
          <w:sz w:val="24"/>
          <w:szCs w:val="24"/>
        </w:rPr>
        <w:t>A.Katilius: Lietuvių ir lenkų konfliktas dėl pamaldų kalbos Berznyko parapijoje XX a. pradžioje // Terra jatwezenorum, t. 3, Punskas: Aušros leidykla, 2011, p. 181–190. ISSN 2080-7589</w:t>
      </w:r>
      <w:bookmarkEnd w:id="135"/>
    </w:p>
    <w:p>
      <w:pPr>
        <w:pStyle w:val="Normal"/>
        <w:spacing w:before="0" w:after="0"/>
        <w:jc w:val="both"/>
        <w:rPr/>
      </w:pPr>
      <w:bookmarkStart w:id="136" w:name="a84145"/>
      <w:r>
        <w:rPr>
          <w:rFonts w:cs="Times New Roman" w:ascii="Times New Roman" w:hAnsi="Times New Roman"/>
          <w:color w:val="000000"/>
          <w:sz w:val="24"/>
          <w:szCs w:val="24"/>
        </w:rPr>
        <w:t>A.Katilius: Seinų vyskupas Konstantinas Irenėjus Lubenskis // Terra jatwezenorum, t. 3, Punskas: Aušros leidykla, 2011, p. 127–142. ISSN 2080-7589</w:t>
      </w:r>
      <w:bookmarkEnd w:id="136"/>
    </w:p>
    <w:p>
      <w:pPr>
        <w:pStyle w:val="Normal"/>
        <w:spacing w:before="0" w:after="0"/>
        <w:jc w:val="both"/>
        <w:rPr/>
      </w:pPr>
      <w:bookmarkStart w:id="137" w:name="a84168"/>
      <w:r>
        <w:rPr>
          <w:rFonts w:cs="Times New Roman" w:ascii="Times New Roman" w:hAnsi="Times New Roman"/>
          <w:color w:val="000000"/>
          <w:sz w:val="24"/>
          <w:szCs w:val="24"/>
        </w:rPr>
        <w:t>R.Laukaitytė Mažesniųjų brolių ordino atgimimas ir raida Lietuvoje 1909-1949 m. //Studia Franciscana Lithuanica, t. 3: Pranciškonai Lietuvoje XX a.: Šviesa spindi tamsoje, Vilnius, Aidai, 2011, p. 11-27</w:t>
      </w:r>
      <w:bookmarkEnd w:id="137"/>
    </w:p>
    <w:p>
      <w:pPr>
        <w:pStyle w:val="Normal"/>
        <w:spacing w:before="0" w:after="0"/>
        <w:jc w:val="both"/>
        <w:rPr/>
      </w:pPr>
      <w:bookmarkStart w:id="138" w:name="a84169"/>
      <w:r>
        <w:rPr>
          <w:rFonts w:cs="Times New Roman" w:ascii="Times New Roman" w:hAnsi="Times New Roman"/>
          <w:color w:val="000000"/>
          <w:sz w:val="24"/>
          <w:szCs w:val="24"/>
        </w:rPr>
        <w:t>Č.Laurinavičius, Recenzija: Š. Liekis. “1939. The Year that changed everything in Lithuanian history”Amsterdam, 2010 // Lietuvos istorijos metraštis 2010, 1 p. 144-151</w:t>
      </w:r>
      <w:bookmarkEnd w:id="13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9" w:name="a84179"/>
      <w:r>
        <w:rPr>
          <w:rFonts w:cs="Times New Roman" w:ascii="Times New Roman" w:hAnsi="Times New Roman"/>
          <w:color w:val="000000"/>
          <w:sz w:val="24"/>
          <w:szCs w:val="24"/>
        </w:rPr>
        <w:t>I.Lukšaitė. The Reformation in Lithuania: a New Look. Historiography and Interpretation // Lituanus. The Lithuanian Quarterly, Vol. 57:3 (2011), Chicago: Lituanus Foundation, p. 9-31; ISSN 0024-5089</w:t>
      </w:r>
      <w:bookmarkEnd w:id="139"/>
    </w:p>
    <w:p>
      <w:pPr>
        <w:pStyle w:val="Normal"/>
        <w:spacing w:before="0" w:after="0"/>
        <w:jc w:val="both"/>
        <w:rPr/>
      </w:pPr>
      <w:bookmarkStart w:id="140" w:name="a84699"/>
      <w:r>
        <w:rPr>
          <w:rFonts w:cs="Times New Roman" w:ascii="Times New Roman" w:hAnsi="Times New Roman"/>
          <w:color w:val="000000"/>
          <w:sz w:val="24"/>
          <w:szCs w:val="24"/>
        </w:rPr>
        <w:t>A.Nikžentaitis, Acenka Grunvaldzkai bitvy gramadztvam Litvy XV-XVI stst. // Minskas: Arche, 2010, Nr. 10, S. 247-256. ISSN 1392-9682</w:t>
      </w:r>
      <w:bookmarkEnd w:id="140"/>
    </w:p>
    <w:p>
      <w:pPr>
        <w:pStyle w:val="Normal"/>
        <w:spacing w:before="0" w:after="0"/>
        <w:jc w:val="both"/>
        <w:rPr/>
      </w:pPr>
      <w:bookmarkStart w:id="141" w:name="a84698"/>
      <w:r>
        <w:rPr>
          <w:rFonts w:cs="Times New Roman" w:ascii="Times New Roman" w:hAnsi="Times New Roman"/>
          <w:color w:val="000000"/>
          <w:sz w:val="24"/>
          <w:szCs w:val="24"/>
        </w:rPr>
        <w:t>A.Nikžentaitis, Vaennapalonnyja u Litve i Niameckim ordene u 1283-1409 // Minskas: Arche, 2010, Nr. 10, S. 129-145 ISSN 1392-9682</w:t>
      </w:r>
      <w:bookmarkEnd w:id="141"/>
    </w:p>
    <w:p>
      <w:pPr>
        <w:pStyle w:val="Normal"/>
        <w:spacing w:before="0" w:after="0"/>
        <w:jc w:val="both"/>
        <w:rPr/>
      </w:pPr>
      <w:bookmarkStart w:id="142" w:name="a84658"/>
      <w:r>
        <w:rPr>
          <w:rFonts w:cs="Times New Roman" w:ascii="Times New Roman" w:hAnsi="Times New Roman"/>
          <w:color w:val="000000"/>
          <w:sz w:val="24"/>
          <w:szCs w:val="24"/>
        </w:rPr>
        <w:t>A.Nikžentaitis, Kultury pamięci i pamiętania jako przedmiot polityki zagranycznej w Europie Srodkowej i Wschodniej // Regiony i pogranicza 2011, Nr. 4., p.170-186. ISSN 1897-6387</w:t>
      </w:r>
      <w:bookmarkEnd w:id="142"/>
    </w:p>
    <w:p>
      <w:pPr>
        <w:pStyle w:val="Normal"/>
        <w:spacing w:before="0" w:after="0"/>
        <w:jc w:val="both"/>
        <w:rPr/>
      </w:pPr>
      <w:bookmarkStart w:id="143" w:name="a84707"/>
      <w:r>
        <w:rPr>
          <w:rFonts w:cs="Times New Roman" w:ascii="Times New Roman" w:hAnsi="Times New Roman"/>
          <w:color w:val="000000"/>
          <w:sz w:val="24"/>
          <w:szCs w:val="24"/>
        </w:rPr>
        <w:t>G.Piličiauskas, Recenzija: Pasvarstymai Užnemunės akmens ir bronzos amžių tyrimų tema bei V.Juodagalvio monografijos "Užnemunės priešistorė" kritika // Lietuvos archeologija, t.37, Vilnius: Diemedis, 2011, p. 251-257 ISSN 0207-8694</w:t>
      </w:r>
      <w:bookmarkEnd w:id="143"/>
    </w:p>
    <w:p>
      <w:pPr>
        <w:pStyle w:val="Normal"/>
        <w:spacing w:before="0" w:after="0"/>
        <w:jc w:val="both"/>
        <w:rPr/>
      </w:pPr>
      <w:bookmarkStart w:id="144" w:name="a84720"/>
      <w:r>
        <w:rPr>
          <w:rFonts w:cs="Times New Roman" w:ascii="Times New Roman" w:hAnsi="Times New Roman"/>
          <w:color w:val="000000"/>
          <w:sz w:val="24"/>
          <w:szCs w:val="24"/>
        </w:rPr>
        <w:t>R.Ragauskienė, Dvaro juokdario „institutas“ Lietuvos Didžiojoje Kunigaikštystėje XIV a. pabaigoje – XVIII a. pradžioje ,// Naujasis Židinys-Aidai, 2011, nr. 4, p. 263–271. ISSN 1392-6845</w:t>
      </w:r>
      <w:bookmarkEnd w:id="14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a84728"/>
      <w:r>
        <w:rPr>
          <w:rFonts w:cs="Times New Roman" w:ascii="Times New Roman" w:hAnsi="Times New Roman"/>
          <w:sz w:val="24"/>
          <w:szCs w:val="24"/>
        </w:rPr>
        <w:t>E.Rimša. Recenzija: Pieczęcie królów i królowych Polski. Tabularium Actorum Antiquorum Varsoviense Maximum, Divisio Prima – „InSimul“, Warszawa: Wydawnictwo DiG, 2010, 205 s. // Lietuvos istorijos metraštis, 2010 metai, 1, Vilnius, 2011, p.133-137. . ISSN 0202-3342</w:t>
      </w:r>
      <w:bookmarkEnd w:id="145"/>
    </w:p>
    <w:p>
      <w:pPr>
        <w:pStyle w:val="Normal"/>
        <w:spacing w:before="0" w:after="0"/>
        <w:jc w:val="both"/>
        <w:rPr/>
      </w:pPr>
      <w:bookmarkStart w:id="146" w:name="a85919"/>
      <w:r>
        <w:rPr>
          <w:rFonts w:cs="Times New Roman" w:ascii="Times New Roman" w:hAnsi="Times New Roman"/>
          <w:color w:val="000000"/>
          <w:sz w:val="24"/>
          <w:szCs w:val="24"/>
        </w:rPr>
        <w:t>D.Staliūnas: Recenzija knygai: Aurimas Švedas, Matricos nelaisvėje. Sovietmečio lietuvių istoriografija (1944-1985), Vilnius: aidai, 2009, ISBN 978-9955-656-68-5, 335 p. // Lietuvos istorijos metraštis,. 2010.2, Vilnius, 2011, p.161-164</w:t>
      </w:r>
      <w:bookmarkEnd w:id="146"/>
    </w:p>
    <w:p>
      <w:pPr>
        <w:pStyle w:val="Normal"/>
        <w:spacing w:before="0" w:after="0"/>
        <w:jc w:val="both"/>
        <w:rPr/>
      </w:pPr>
      <w:bookmarkStart w:id="147" w:name="a85942"/>
      <w:r>
        <w:rPr>
          <w:rFonts w:cs="Times New Roman" w:ascii="Times New Roman" w:hAnsi="Times New Roman"/>
          <w:color w:val="000000"/>
          <w:sz w:val="24"/>
          <w:szCs w:val="24"/>
        </w:rPr>
        <w:t>V.Stravinskiene, Polska ludność Litwy Wschodniej i Poludniowo-Wschodniej w polu widzenia sowieckich słuźb bezpieczeñstwa w latach 1944-1953 // Biuletyn Historii Pogranicza, 2011, nr 11, s.57-72 . ISSN 1641-0033</w:t>
      </w:r>
      <w:bookmarkEnd w:id="147"/>
    </w:p>
    <w:p>
      <w:pPr>
        <w:pStyle w:val="Normal"/>
        <w:spacing w:before="0" w:after="0"/>
        <w:jc w:val="both"/>
        <w:rPr/>
      </w:pPr>
      <w:bookmarkStart w:id="148" w:name="a87274"/>
      <w:r>
        <w:rPr>
          <w:rFonts w:cs="Times New Roman" w:ascii="Times New Roman" w:hAnsi="Times New Roman"/>
          <w:color w:val="000000"/>
          <w:sz w:val="24"/>
          <w:szCs w:val="24"/>
        </w:rPr>
        <w:t>M.Ščavinskas, „Mindaugo krikštas ir jo reikšmė Lietuvos chirstianizacijos požiūriu“ // Kultūros barai, 2011, nr. 7/8, p. 104–112. ISSN 0134-3106</w:t>
      </w:r>
      <w:bookmarkEnd w:id="148"/>
    </w:p>
    <w:p>
      <w:pPr>
        <w:pStyle w:val="Normal"/>
        <w:spacing w:before="0" w:after="0"/>
        <w:jc w:val="both"/>
        <w:rPr/>
      </w:pPr>
      <w:bookmarkStart w:id="149" w:name="a87273"/>
      <w:r>
        <w:rPr>
          <w:rFonts w:cs="Times New Roman" w:ascii="Times New Roman" w:hAnsi="Times New Roman"/>
          <w:color w:val="000000"/>
          <w:sz w:val="24"/>
          <w:szCs w:val="24"/>
        </w:rPr>
        <w:t>I.Stumiński, M.Ščavinskas, Recenzija.„Vytautas Didysis populiariai“ - S. Drej, Bohater dwóch narodów = Dviejų tautų didvyris = The hero of two nations : [Wielki Książę Witold] / (lietuvių, lenkų ir anglų k.) // Marijampolė: [Konsultus mokymai]: Marijampolės regiono plėtros agentūra, 2011, 206 p. p. 192–206. ISBN 978-609-95271-0-9</w:t>
      </w:r>
      <w:bookmarkEnd w:id="149"/>
    </w:p>
    <w:p>
      <w:pPr>
        <w:pStyle w:val="Normal"/>
        <w:spacing w:before="0" w:after="0"/>
        <w:jc w:val="both"/>
        <w:rPr/>
      </w:pPr>
      <w:bookmarkStart w:id="150" w:name="a87292"/>
      <w:r>
        <w:rPr>
          <w:rFonts w:cs="Times New Roman" w:ascii="Times New Roman" w:hAnsi="Times New Roman"/>
          <w:color w:val="000000"/>
          <w:sz w:val="24"/>
          <w:szCs w:val="24"/>
        </w:rPr>
        <w:t>V.Šimėnas, Neatsiskleidęs Rambynas. 1. Archeologiniai Rambyno kalno ir jo apylinkių tyrimai nuo XIX a. iki XX a. pradžios // Rambynas, Pagėgių krašto draugija “Sandūra”, 2011 m. gruodis Nr. 1 (4). p. 5-10. ISSN 2029-0756</w:t>
      </w:r>
      <w:bookmarkEnd w:id="15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a87299"/>
      <w:r>
        <w:rPr>
          <w:rFonts w:cs="Times New Roman" w:ascii="Times New Roman" w:hAnsi="Times New Roman"/>
          <w:color w:val="000000"/>
          <w:sz w:val="24"/>
          <w:szCs w:val="24"/>
        </w:rPr>
        <w:t>R.Šmigelskytė-Stukienė. Recenzija: Antanas Tyla, Lietuvos Didžiosios Kunigaikštystės iždas per dvidešimtmetį karą (1648–1667), Vilnius: Mokslo ir enciklopedijų leidybos centras, 2010, 400 p. // Lietuvos istorijos metraštis, 2010/2, Vilnius, 2011, p. 165–170. ISSN 0202-3342</w:t>
      </w:r>
      <w:bookmarkEnd w:id="151"/>
    </w:p>
    <w:p>
      <w:pPr>
        <w:pStyle w:val="Normal"/>
        <w:spacing w:before="0" w:after="0"/>
        <w:jc w:val="both"/>
        <w:rPr/>
      </w:pPr>
      <w:bookmarkStart w:id="152" w:name="a87314"/>
      <w:r>
        <w:rPr>
          <w:rFonts w:cs="Times New Roman" w:ascii="Times New Roman" w:hAnsi="Times New Roman"/>
          <w:color w:val="000000"/>
          <w:sz w:val="24"/>
          <w:szCs w:val="24"/>
        </w:rPr>
        <w:t>V.Tumėnas, Medžio skulptorius Jonas Tvardauskas iš arti // Tautodailės metraštis, 2011, Nr. 20, p. 45-55. ISSN 1392 – 8198</w:t>
      </w:r>
      <w:bookmarkEnd w:id="152"/>
    </w:p>
    <w:p>
      <w:pPr>
        <w:pStyle w:val="Normal"/>
        <w:spacing w:before="0" w:after="0"/>
        <w:jc w:val="both"/>
        <w:rPr/>
      </w:pPr>
      <w:bookmarkStart w:id="153" w:name="a87327"/>
      <w:r>
        <w:rPr>
          <w:rFonts w:cs="Times New Roman" w:ascii="Times New Roman" w:hAnsi="Times New Roman"/>
          <w:color w:val="000000"/>
          <w:sz w:val="24"/>
          <w:szCs w:val="24"/>
        </w:rPr>
        <w:t>I.Vaškevičiūtė, Laidosenos tradicijos Žiemgaloje // Žiemgalos kultūros paveldas. Žiemgalos krašto praeitis, nr. 6, 2011, p. 51–92. ISBN 978-9955–434–27–6</w:t>
      </w:r>
      <w:bookmarkEnd w:id="153"/>
    </w:p>
    <w:p>
      <w:pPr>
        <w:pStyle w:val="Normal"/>
        <w:spacing w:before="0" w:after="0"/>
        <w:jc w:val="both"/>
        <w:rPr/>
      </w:pPr>
      <w:bookmarkStart w:id="154" w:name="a87807"/>
      <w:r>
        <w:rPr>
          <w:rFonts w:cs="Times New Roman" w:ascii="Times New Roman" w:hAnsi="Times New Roman"/>
          <w:color w:val="000000"/>
          <w:sz w:val="24"/>
          <w:szCs w:val="24"/>
        </w:rPr>
        <w:t>V.Žaltauskaitė: On Lithuanians in the Academy and the Book Irena Wodzianowska // Rzymskokatolicka akademia w Petersburgu [1842–1918], Lublin: Towarzystwo naukowe KUL, 2007, 319 p.; ISBN 978-83-7306-361-7 // Lithuanian Historical Studies 2010(15), 2011: Vilnius: LII leidykla, p. 191–205, ISSN 1392-2343</w:t>
      </w:r>
      <w:bookmarkEnd w:id="154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Mediumtext">
    <w:name w:val="medium_tex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3:00Z</dcterms:created>
  <dc:creator>User53</dc:creator>
  <dc:description/>
  <cp:keywords/>
  <dc:language>en-US</dc:language>
  <cp:lastModifiedBy>Zita</cp:lastModifiedBy>
  <dcterms:modified xsi:type="dcterms:W3CDTF">2014-08-20T12:23:00Z</dcterms:modified>
  <cp:revision>2</cp:revision>
  <dc:subject/>
  <dc:title/>
</cp:coreProperties>
</file>