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 xml:space="preserve">            </w:t>
        <w:tab/>
        <w:tab/>
        <w:tab/>
      </w:r>
      <w:r>
        <w:rPr>
          <w:i/>
        </w:rPr>
        <w:t>Priedas N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atvirtintas Doktorantūros komiteto posėdyje</w:t>
      </w:r>
    </w:p>
    <w:p>
      <w:pPr>
        <w:pStyle w:val="Normal"/>
        <w:tabs>
          <w:tab w:val="clear" w:pos="1296"/>
          <w:tab w:val="left" w:pos="3915" w:leader="none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2015 m. kovo mėn. 26 d. </w:t>
      </w:r>
    </w:p>
    <w:p>
      <w:pPr>
        <w:pStyle w:val="Normal"/>
        <w:rPr/>
      </w:pPr>
      <w:r>
        <w:rPr/>
        <w:tab/>
        <w:tab/>
        <w:tab/>
        <w:t xml:space="preserve">             Doktorantūros komiteto pirmininkas</w:t>
      </w:r>
    </w:p>
    <w:p>
      <w:pPr>
        <w:pStyle w:val="Normal"/>
        <w:rPr/>
      </w:pPr>
      <w:r>
        <w:rPr/>
        <w:tab/>
        <w:tab/>
        <w:tab/>
        <w:t xml:space="preserve">             Prof. dr. Rimvydas Petrauskas 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UMANITARINIŲ MOKSLŲ SRITIES  ISTORIJOS MOKSLO  KRYPTIES DISERTACIJŲ TEMATIKŲ IR VADOVŲ SĄRAŠAS 2015 m. PRIĖMIM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41"/>
        <w:gridCol w:w="3196"/>
        <w:gridCol w:w="207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storijos krypties doktorantūros tematikos kryptis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ertacijos tematikos pavadinimas  2015 m. priėmimui ( lietuvių kalb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ertacijos tematikos pavadinimas 2015 m. priėmimui (anglų kalb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dovas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Didžiosios Kunigaikštystės istorijos tyrim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kuruo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R. Petrauskas (VU IF), vyresn. mokslo darbuotojas dr. A. Dubonis (LI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Didžiosios Kunigaikštystės valdovai ir bajorų visuomenė XIV-XVI a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s and the Society of Noblemen of the Grand Duchy of Lithuania in the 14-16th Centuri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imvydas Petrauskas (VU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Lietuvos Didžiosios Kunigaikštystės regioninės ir lokalinės bendruomenės: sudėtis, savivalda, savimonė ir ūk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gional and Local Communities of the Grand Duchy of Lithuania: Composition, Self-Government, Group Consciousness and Econom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. dr. Eugenijus Saviščevas (VU)</w:t>
            </w:r>
          </w:p>
        </w:tc>
      </w:tr>
      <w:tr>
        <w:trPr>
          <w:trHeight w:val="83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etuvos Didžiosios Kunigaikštystės ūkis, žemėvalda, teisė, socialiniai santykiai ir administravimas XV a. pabaigoje -  XVI a. pirmoje pusėj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en-US" w:eastAsia="en-US"/>
              </w:rPr>
              <w:t>The Grand Duchy of Lithuania: Economy, Land Ownership, Law, Social Relations and Administration in the End of the 15th Century - First Half of the 16th Centu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rtūras Dubonis (LII)</w:t>
            </w:r>
          </w:p>
        </w:tc>
      </w:tr>
      <w:tr>
        <w:trPr>
          <w:trHeight w:val="83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Vienuolijos Lietuvos Didžiojoje Kunigaikštystėje: tapatybė ir transformacijo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ligious Orders and Congregations in the Grand Duchy of Lithuania: Identity and Transformatio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. dr. Liudas Jovaiša (VU)</w:t>
            </w:r>
          </w:p>
        </w:tc>
      </w:tr>
      <w:tr>
        <w:trPr>
          <w:trHeight w:val="83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etuvos Didžiosios Kunigaikštystės valstybės institucijų raida XVI–XVIII a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velopment of Governmental Stuctures of the Grand Duchy of Lithuania in the 16th-18th Centuri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. dr. Ramunė Šmigelskytė-Stukienė (LII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lbiniai istorijos moks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kuruoja vyriaus. mokslo darbuotojas doc. d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Rimša (LI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Didžiosios Kunigaikštystės heraldika ir sfragis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Heraldry and Sphragistics of the Grand Duchy of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Edmundas Rimša (LII)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ologija: šaltiniai, metodologija, interpret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kuruoja prof.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ncevičius (VU IF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ežies amžius Rytų Lietuvo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en-US" w:eastAsia="en-US"/>
              </w:rPr>
              <w:t>Iron Age in East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. Laurynas Vytis Kurila (LII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etuvos viduramžių ir naujųjų laikų archeologija: šaltiniai, metodologija, interpretac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Cs/>
                <w:color w:val="00000A"/>
                <w:lang w:val="en-US"/>
              </w:rPr>
              <w:t>Lithuanian Medieval and Modern Times Archeology: Sources, Methodology, Interpret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binas Kuncevičius (VU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altų bendruomenių struktūriniai modeliai valstybės priešaušryje (IX-XIII a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altic Communities</w:t>
            </w:r>
            <w:r>
              <w:rPr>
                <w:lang w:val="en-US" w:eastAsia="en-US"/>
              </w:rPr>
              <w:t>’</w:t>
            </w:r>
            <w:r>
              <w:rPr>
                <w:lang w:eastAsia="en-US"/>
              </w:rPr>
              <w:t xml:space="preserve"> Structure Models in the 9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>-13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Centuries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Gintautas Vėlius (VU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ešistorinė archeologija Lietuvoj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eastAsia="en-US"/>
              </w:rPr>
              <w:t>Prehistoric Archeology in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Algimantas Merkevičius (VU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oarcheologinių metodų pritaikymas tiriant praeities populiacijų mitybos tendencijas bei kulinarinį paveld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he Application of Bioarchaeological Methods for the Reconstruction of the Dietary Tendencies and the Culinary Heritage of the Past Populatio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Giedrė Motuzaitė Matuzevičiūtė Kee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LII)</w:t>
            </w:r>
          </w:p>
        </w:tc>
      </w:tr>
      <w:tr>
        <w:trPr>
          <w:trHeight w:val="73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ografija, istorinė atmintis, pavel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iką kuruoja prof. d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 Bumblauskas (VU IF), vyriaus. mokslo darbuotojas habil. dr. A. Nikžentaitis (LI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inties kult</w:t>
            </w:r>
            <w:r>
              <w:rPr/>
              <w:t>ū</w:t>
            </w:r>
            <w:r>
              <w:rPr/>
              <w:t>ra XX a. Lietuvo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lture of Memory in the20th Century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rius Staliūnas (LII)</w:t>
            </w:r>
          </w:p>
        </w:tc>
      </w:tr>
      <w:tr>
        <w:trPr>
          <w:trHeight w:val="103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 ir jos fenomenai kaip ULB regiono tautų atminties 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GDL and its Phenomena: Places of Memory of the Nations in the Ukraine, Lithuania and 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fredas  Bumblauskas (VU)</w:t>
            </w:r>
          </w:p>
        </w:tc>
      </w:tr>
      <w:tr>
        <w:trPr>
          <w:trHeight w:val="103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os  politikos ir istorinės kultūros modeliai XX a. pab. - XXI a. pr. Lietuvoje ir postkomunistiniame regi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ls of History Policy and Historical Culture in Lithuania and Post-Communistic Region (End of the 20th – Beginning of the 21st c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lfredas  Bumblauskas (VU)</w:t>
            </w:r>
          </w:p>
        </w:tc>
      </w:tr>
      <w:tr>
        <w:trPr>
          <w:trHeight w:val="103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etuvos kariuomenės idėja geopolitinių grėsmių akivaizdoje bei informacinių karų sąlygomis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en-US"/>
              </w:rPr>
              <w:t xml:space="preserve">Idea of Lithuanian Army in Front of Geopolitical Threats and Information Warfare Condition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. dr. Aurimas Švedas (VU)</w:t>
            </w:r>
          </w:p>
        </w:tc>
      </w:tr>
      <w:tr>
        <w:trPr>
          <w:trHeight w:val="103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vietinio laikotarpio paveldo likimas Nepriklausomoje Lietuvoje 1990-2015 m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en-US" w:eastAsia="en-US"/>
              </w:rPr>
              <w:t>Uses and Functions of Soviet Heritage in the Independent Lithuania, 1990-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/>
              </w:rPr>
              <w:t>Doc. dr. Marija Drėmaitė (VU)</w:t>
            </w:r>
          </w:p>
        </w:tc>
      </w:tr>
      <w:tr>
        <w:trPr>
          <w:trHeight w:val="109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tuvos kultūros institucijos ir sociokultūrinės formacij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kuruoja doc.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aišvilaitė, doc.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Verbickienė (VU IF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tuvos etninių ir konfesinių bendruomenių modernėjimas Vidurio ir Rytų Europos konteks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iCs/>
              </w:rPr>
              <w:t>Modernization of Lithuanian Ethnic and Confessional Communities in the Context of Central and Eastern Europe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Jurgita Verbickienė (VU)</w:t>
            </w:r>
          </w:p>
        </w:tc>
      </w:tr>
      <w:tr>
        <w:trPr>
          <w:trHeight w:val="8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tuvos visuomenės istorinė demografija: struktūros, procesai, dinami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iCs/>
              </w:rPr>
              <w:t>Historical Demography of Lithuanian Society: Structures, Processes and Dynam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Jurgita Verbickienė (VU)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ernios visuomenės tapsmas XIX amžiuj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kuruoja vyriaus. mokslo darbuotoja, habil. dr. T. Bairašauskaitė, vyriaus. mokslo darbuotojas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taliūnas (LI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n</w:t>
            </w:r>
            <w:r>
              <w:rPr/>
              <w:t>ė</w:t>
            </w:r>
            <w:r>
              <w:rPr/>
              <w:t xml:space="preserve"> vald</w:t>
            </w:r>
            <w:r>
              <w:rPr/>
              <w:t>ž</w:t>
            </w:r>
            <w:r>
              <w:rPr/>
              <w:t>ia ir modernios visuomen</w:t>
            </w:r>
            <w:r>
              <w:rPr/>
              <w:t>ė</w:t>
            </w:r>
            <w:r>
              <w:rPr/>
              <w:t>s formavimasis Lietuvo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Government and the Formation of Modern Society in Lithuania</w:t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.dr. Tamara Bairašauskaitė</w:t>
            </w:r>
          </w:p>
          <w:p>
            <w:pPr>
              <w:pStyle w:val="Normal"/>
              <w:rPr/>
            </w:pPr>
            <w:r>
              <w:rPr/>
              <w:t>Dr. Darius Staliūnas (LII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Lietuvių tautinio sąjūdžio veikėjų politinių pažiūrų raida, istorinės įžvalgos ir Lietuvos ateities vizijos XIX a. pabaigoje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he Development of Political Ideas, Historical Insights and Visions of Lithuania</w:t>
            </w:r>
            <w:r>
              <w:rPr/>
              <w:t>’</w:t>
            </w:r>
            <w:r>
              <w:rPr>
                <w:rFonts w:cs="Times-Roman;Times New Roman" w:ascii="Times-Roman;Times New Roman" w:hAnsi="Times-Roman;Times New Roman"/>
              </w:rPr>
              <w:t>s Future of Lithuanian Activists at the End of the 19th Century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entas, vyriaus. mokslo darbuotojas dr. Arūnas Vyšniauskas (VU)</w:t>
            </w:r>
          </w:p>
        </w:tc>
      </w:tr>
      <w:tr>
        <w:trPr>
          <w:trHeight w:val="7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atijos istor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ą  kuruoja vyresn. mokslo darbuotojas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Laurinavičius (LII), prof. dr. Z. Butkus (VU IF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užsienio politika ir diplomatija 1918 – 1940 m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Lithuanian Foreign Policy and Diplomacy 1918-19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Zenonas Butkus (VU)</w:t>
            </w:r>
          </w:p>
        </w:tc>
      </w:tr>
      <w:tr>
        <w:trPr>
          <w:trHeight w:val="63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a XX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iką kuruoja vyresn. mokslo darbuotoj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Č. Laurinavičius (LII), doc. dr. N. Šepetys, prof. d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utkus (VU IF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yvizuotas kaimas sovietų Lietuvo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e Collectivized Village in the Soviet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 w:eastAsia="en-US"/>
              </w:rPr>
              <w:t>Vyresn. mokslo darbuotojas dr. Saulius Grybkauskas (LII)</w:t>
            </w:r>
          </w:p>
        </w:tc>
      </w:tr>
      <w:tr>
        <w:trPr>
          <w:trHeight w:val="63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žia, kultūra ir visuomenė sovietų Lietuvo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wer, Culture and Society in the Soviet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. dr. Arūnas Streikus (VU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c. Dr. Nerijus Šepetys (VU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nė ir autoritarinė valdymo sistemos tarpukario Lietuvoje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Democratic and Authoritarian Management Systems in the Interwar Lithu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Zenonas Butkus VU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Šeimos institutas Lietuvoje XX a.: tarp tradicijos ir modernum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Institute of Family in Lithuania during 20th Century (Between Tradition and Modernity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Doc. dr. Saulius Kaubrys (V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CharChar">
    <w:name w:val=" Diagrama Diagrama1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9:00Z</dcterms:created>
  <dc:creator>Istorija</dc:creator>
  <dc:description/>
  <cp:keywords/>
  <dc:language>en-US</dc:language>
  <cp:lastModifiedBy>Saule</cp:lastModifiedBy>
  <dcterms:modified xsi:type="dcterms:W3CDTF">2015-05-22T10:19:00Z</dcterms:modified>
  <cp:revision>2</cp:revision>
  <dc:subject/>
  <dc:title/>
</cp:coreProperties>
</file>